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47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20.10.2021 № 94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реализации мероприятий муниципальной программы «Социальная поддержка населения Александровского района на 2017-2021 годы и на плановый период до 2026 года», утвержденной постановлением Администрации Александровского района Томской области от 21.12.2016 № 1335,</w:t>
      </w:r>
    </w:p>
    <w:p>
      <w:pPr>
        <w:pStyle w:val="Normal"/>
        <w:ind w:firstLine="54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Внести в постановление Администрации Александровского района Томской области</w:t>
      </w:r>
      <w:r>
        <w:rPr/>
        <w:t xml:space="preserve"> </w:t>
      </w:r>
      <w:r>
        <w:rPr>
          <w:sz w:val="24"/>
          <w:szCs w:val="24"/>
        </w:rPr>
        <w:t>от 20.10.2021 «945 «Об утверждении состава комиссии и Положения о порядке оказания материальной помощи гражданам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амбулу постановл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С целью реализации мероприятий муниципальной программы «Социальная поддержка населения Александровского района на 2017-2021 годы и на плановый период до 2026 года», утвержденной постановлением Администрации Александровского района Томской области от 21.12.2016 № 1335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риложении к постановлению в пункте 1 слова «на плановый период до 2025 года» заменить словами «на плановый период до 2026 год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опубликовать (разместить) в газете «Северянка», на портале Минюста России «Нормативные правовые акты в Российской Федерации»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inju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официальном сайте органов местного самоуправления Александровского района Том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s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В.П. Мумбер </w:t>
            </w:r>
          </w:p>
        </w:tc>
      </w:tr>
      <w:tr>
        <w:trPr>
          <w:trHeight w:val="44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иколенко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1- экз. отдел экономики</w:t>
      </w:r>
    </w:p>
    <w:sectPr>
      <w:type w:val="continuous"/>
      <w:pgSz w:w="11906" w:h="16838"/>
      <w:pgMar w:left="1701" w:right="1134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05:00Z</dcterms:created>
  <dc:creator>Бочарова</dc:creator>
  <dc:description/>
  <dc:language>en-US</dc:language>
  <cp:lastModifiedBy>PC71</cp:lastModifiedBy>
  <cp:lastPrinted>2024-04-26T12:04:00Z</cp:lastPrinted>
  <dcterms:modified xsi:type="dcterms:W3CDTF">2024-04-26T05:05:00Z</dcterms:modified>
  <cp:revision>2</cp:revision>
  <dc:subject/>
  <dc:title>АДМИНИСТРАЦИЯ АЛЕКСАНДРОВСКОГО РАЙОНА</dc:title>
</cp:coreProperties>
</file>