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02.2022 № 25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выполнения мероприятий, предусмотренных муниципальной программой «Социальная поддержка населения Александровского района на 2017-2021 годы и на плановый период до 2026 года», утвержденной постановлением Администрации Александровского района Томской области от 21.12.2016 № 1335, на основании </w:t>
      </w:r>
      <w:r>
        <w:rPr>
          <w:color w:val="000000"/>
          <w:sz w:val="24"/>
          <w:szCs w:val="24"/>
        </w:rPr>
        <w:t>решения Думы Александровского района Томской области от 27.12.2023 № 208 «О бюджете муниципального образования «Александровский район» на 2024 год и на плановый период 2025 и 2026 годов»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02.2022 «256 «Об утверждении порядка обеспечения проезда по направлениям врачей в медицинские организации, оказывающие специализированную медицинскую помощь, лиц, проживающих на территории Александровского района» изменение, изложив преамбулу постановления в следующей редакции: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«С целью выполнения мероприятий, предусмотренных муниципальной программой «Социальная поддержка населения Александровского района на 2017-2021 годы и на плановый период до 2026 года», утвержденной постановлением Администрации Александровского района Томской области от 21.12.2016 № 1335, на основании </w:t>
      </w:r>
      <w:r>
        <w:rPr>
          <w:color w:val="000000"/>
          <w:sz w:val="24"/>
          <w:szCs w:val="24"/>
        </w:rPr>
        <w:t>решения Думы Александровского района Томской области от 27.12.2023 № 208 «О бюджете муниципального образования «Александровский район» на 2024 год и на плановый период 2025 и 2026 годов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0:00Z</dcterms:created>
  <dc:creator>Бочарова</dc:creator>
  <dc:description/>
  <dc:language>en-US</dc:language>
  <cp:lastModifiedBy>PC71</cp:lastModifiedBy>
  <cp:lastPrinted>2024-04-26T11:59:00Z</cp:lastPrinted>
  <dcterms:modified xsi:type="dcterms:W3CDTF">2024-04-26T05:00:00Z</dcterms:modified>
  <cp:revision>2</cp:revision>
  <dc:subject/>
  <dc:title>АДМИНИСТРАЦИЯ АЛЕКСАНДРОВСКОГО РАЙОНА</dc:title>
</cp:coreProperties>
</file>