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5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ддержке деятельности </w:t>
            </w:r>
            <w:r>
              <w:rPr>
                <w:sz w:val="24"/>
                <w:szCs w:val="24"/>
                <w:shd w:fill="FFFFFF" w:val="clear"/>
              </w:rPr>
              <w:t>местной общественной организации «Народная дружина Александров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в ред. пост. от 14.05.2024 № 490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законом от 02.04.2014 года № 44–ФЗ «Об участии граждан в охране общественного порядка», Законом Томской области от 18.08.2014 года № 120-ОЗ «Об участии граждан в охране общественного порядка на территории Томской области», </w:t>
      </w:r>
      <w:bookmarkStart w:id="0" w:name="_Hlk96942048"/>
      <w:r>
        <w:rPr>
          <w:color w:val="000000"/>
          <w:sz w:val="24"/>
          <w:szCs w:val="24"/>
        </w:rPr>
        <w:t>постановлением Администрации Александровского района Томской области от 13.11.2017 № 1462 «Об утверждении муниципальной программы «Профилактика правонарушений и наркомании на территории Александровского района на 2018-2022 годы»,</w:t>
      </w:r>
      <w:bookmarkEnd w:id="0"/>
      <w:r>
        <w:rPr>
          <w:color w:val="000000"/>
          <w:sz w:val="24"/>
          <w:szCs w:val="24"/>
        </w:rPr>
        <w:t xml:space="preserve"> Уставом муниципального образования «Александровский район», </w:t>
      </w:r>
      <w:r>
        <w:rPr>
          <w:sz w:val="24"/>
          <w:szCs w:val="24"/>
        </w:rPr>
        <w:t>в целях стимулирования участия граждан в охране общественного порядка на территории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Утвердить Положение </w:t>
      </w:r>
      <w:r>
        <w:rPr>
          <w:sz w:val="24"/>
          <w:szCs w:val="24"/>
        </w:rPr>
        <w:t xml:space="preserve">о поддержке деятельности </w:t>
      </w:r>
      <w:r>
        <w:rPr>
          <w:sz w:val="24"/>
          <w:szCs w:val="24"/>
          <w:shd w:fill="FFFFFF" w:val="clear"/>
        </w:rPr>
        <w:t xml:space="preserve">местной общественной организации «Народная дружина Александровского сельского поселения», </w:t>
      </w:r>
      <w:r>
        <w:rPr>
          <w:sz w:val="24"/>
          <w:szCs w:val="24"/>
        </w:rPr>
        <w:t>участвующей в охране общественного порядка на территории Александровского сельского поселения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остановление Администрации Александровского района Томской области от 23.12.2022 № 1502 «Об утверждении Положения о материальном стимулировании членов местной </w:t>
      </w:r>
      <w:r>
        <w:rPr>
          <w:sz w:val="24"/>
          <w:szCs w:val="24"/>
          <w:shd w:fill="FFFFFF" w:val="clear"/>
        </w:rPr>
        <w:t>общественной организации «Народная дружина Александровского сельского поселени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района-начальника Отдела общественной безопасности и контролю за строительством Панова С.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Симон И.В. </w:t>
            </w:r>
          </w:p>
          <w:p>
            <w:pPr>
              <w:pStyle w:val="Normal"/>
              <w:rPr/>
            </w:pPr>
            <w:r>
              <w:rPr/>
              <w:t>24067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  <w:t>Приложение к постановлению Администрации Александровского района от 26.04.2024 № 445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ложение о поддержке деятельности членов местной общественной организации «Народная дружина Александровского сельского поселения»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 Настоящее Полож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о поддержке деятельности </w:t>
      </w:r>
      <w:r>
        <w:rPr>
          <w:sz w:val="24"/>
          <w:szCs w:val="24"/>
          <w:shd w:fill="FFFFFF" w:val="clear"/>
        </w:rPr>
        <w:t>членов местной общественной организации «Народная дружина Александровского сельского поселения»</w:t>
      </w:r>
      <w:r>
        <w:rPr>
          <w:sz w:val="24"/>
          <w:szCs w:val="24"/>
        </w:rPr>
        <w:t xml:space="preserve"> (далее - Положение) определяет условия и порядок поддержки деятельности членов </w:t>
      </w:r>
      <w:r>
        <w:rPr>
          <w:sz w:val="24"/>
          <w:szCs w:val="24"/>
          <w:shd w:fill="FFFFFF" w:val="clear"/>
        </w:rPr>
        <w:t>местной общественной организации «Народная дружина Александровского сельского поселения» (далее – Народные дружинники).</w:t>
      </w:r>
    </w:p>
    <w:p>
      <w:pPr>
        <w:pStyle w:val="Docdata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2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Основными целями поддержки деятельности Народных дружинников являются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вышение престижности добровольного участия граждан в охране общественного порядка на территории Александ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- укрепление общественной безопасности и правопорядка на территории Александр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>3. Положение разработано 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законом от 02.04.2014 года № 44–ФЗ «Об участии граждан в охране общественного порядка», постановлением Администрации Александровского района Томской области от 13.11.2017 № 1462 «Об утверждении муниципальной программы «Профилактика правонарушений и наркомании на территории Александровского района на 2018-2022 годы», Уставом муниципального образования «Александровский район»,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4"/>
          <w:szCs w:val="24"/>
        </w:rPr>
        <w:t>4.  Поддержка деятельности Народных дружинников включает в себя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1. Материальное стимулирование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2. Расходы по проезду Народного дружинника к месту командирования и обратно - к месту постоян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4.3. Расходы по найму, бронированию жилого помещения при направлении Народного дружинника в командировк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Дополнительные расходы, связанные с проживанием вне постоянного места жительства (суточные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5. Материальное стимулирование деятельности Народных дружинников осуществляется за счет и в пределах ассигнований, предусмотренных Администрацией Александровского района на реализацию мер поддержки деятельности Народных дружинников в рамках </w:t>
      </w:r>
      <w:r>
        <w:rPr>
          <w:color w:val="000000"/>
          <w:sz w:val="24"/>
          <w:szCs w:val="24"/>
        </w:rPr>
        <w:t xml:space="preserve">муниципальной программы «Профилактика правонарушений и наркомании на территории Александровского района на 2018-2022 годы и на плановый период до 2025 года», установленных для данной цели на текущий финансовый год.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1. Расчет материального стимулирования Народного дружинника осуществляется в зависимости от количества часов выходов на дежурство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2. Командир </w:t>
      </w:r>
      <w:r>
        <w:rPr>
          <w:sz w:val="24"/>
          <w:szCs w:val="24"/>
          <w:shd w:fill="FFFFFF" w:val="clear"/>
        </w:rPr>
        <w:t>местной общественной организации «Народная дружина Александровского сельского поселения» (далее – Командир Народной дружины)</w:t>
      </w:r>
      <w:r>
        <w:rPr>
          <w:sz w:val="24"/>
          <w:szCs w:val="24"/>
        </w:rPr>
        <w:t xml:space="preserve"> осуществляет учет времени дежурств Народных дружинников с ведением ежемесячного табеля учета дежурств (приложение 1 к Положению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3. Размер материального стимулирования определяется на основании табеля дежурств из расчёта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179,80 руб. (Сто семьдесят девять) рублей (восемьдесят) копеек за один час дежурств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5.4. </w:t>
      </w:r>
      <w:r>
        <w:rPr>
          <w:shd w:fill="FFFFFF" w:val="clear"/>
        </w:rPr>
        <w:t xml:space="preserve">По итогам работы за год, за </w:t>
      </w:r>
      <w:r>
        <w:rPr/>
        <w:t xml:space="preserve">активное участие Народного дружинника в охране общественного порядка, в том числе при проведении спортивных, культурно-зрелищных и иных массовых мероприятий, </w:t>
      </w:r>
      <w:r>
        <w:rPr>
          <w:shd w:fill="FFFFFF" w:val="clear"/>
        </w:rPr>
        <w:t>за</w:t>
      </w:r>
      <w:r>
        <w:rPr>
          <w:rFonts w:cs="Tahoma" w:ascii="Tahoma" w:hAnsi="Tahoma"/>
          <w:color w:val="3B2D36"/>
          <w:shd w:fill="FFFFFF" w:val="clear"/>
        </w:rPr>
        <w:t xml:space="preserve"> </w:t>
      </w:r>
      <w:r>
        <w:rPr/>
        <w:t xml:space="preserve">оказание помощи в раскрытии преступления и задержании лиц, его совершивших, за оказание помощи в поиске лиц, пропавших без вести, жизни и здоровью которых может угрожать опасность или в отношении которых могут совершаться противоправные деяния, за участие в охране общественного порядка в случаях возникновения чрезвычайных ситуаций Народные дружинники могут дополнительно поощряться материальным стимулированием за счет и в пределах ассигнований, предусмотренных Администрацией Александровского района на реализацию мер поддержки деятельности Народных дружинников в рамках </w:t>
      </w:r>
      <w:r>
        <w:rPr>
          <w:color w:val="000000"/>
        </w:rPr>
        <w:t>муниципальной программы «Профилактика правонарушений и наркомании на территории Александровского района на 2018-2022 годы и на плановый период до 2025 года», установленных для данной цели на текущий финансовый год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 xml:space="preserve">5.5. Решение о материальном стимулировании Народных дружинников принимается Главой Александровского района один раз в год, в 4 квартале текущего года, в форме постановления Администрации Александровского района на основании ходатайства Командира Народной дружины, согласованного </w:t>
      </w:r>
      <w:r>
        <w:rPr/>
        <w:t>с начальником ОП «Александровское» МО МВД России «Стрежевской» УМВД России по Томской области (приложение 2 к Положению), поддержанного решением районного Штаба Александровского района по координации деятельности народных дружин, оформленного протоколом заседания и производится путем перечисления денежных средств на счет Народного дружинника, указанного в заявлении (приложение 3 к Положению)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4"/>
          <w:szCs w:val="24"/>
        </w:rPr>
        <w:t>5.6. Одновременно с ходатайством представляются следующие документы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заявление о выплате поощрения</w:t>
      </w:r>
      <w:r>
        <w:rPr>
          <w:color w:val="000000"/>
          <w:sz w:val="27"/>
          <w:szCs w:val="27"/>
        </w:rPr>
        <w:t xml:space="preserve"> - </w:t>
      </w:r>
      <w:r>
        <w:rPr>
          <w:color w:val="000000"/>
        </w:rPr>
        <w:t>согласие на обработку персональных данных</w:t>
      </w:r>
      <w:r>
        <w:rPr/>
        <w:t xml:space="preserve"> (приложение 3 к Положению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копия паспорта гражданина Российской Федерации или иного документа, удостоверяющего личность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- копия ИНН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- копия СНИЛС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- реквизиты лицевого счёта получател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5.7. Основаниями материального стимулирования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оказание Народным дружинником помощи в раскрытии преступления и задержании лиц, его совершивши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оказание Народным дружинником помощи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участие в охране общественного порядка в случаях возникновения чрезвычайных ситуац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активное участие Народного дружинника в охране общественного порядка, в том числе при проведении спортивных, культурно-зрелищных и иных массовых мероприятий, предупреждении и пресечении правонарушений на территории Александровского сельского посел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5.8. Основаниями для уменьшения на 50% размера материального стимулирования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неиспользование Народным дружинником форменной одежды и(или) отличительных знаков во время дежурств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- оставление без уважительной причины места дежурства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поступление жалоб от граждан о непринятии соответствующих мер реагирования Народного дружинника при нарушении порядка в период дежурств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неисполнение Народным дружинником законного поручения сотрудников поли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5.9. Основаниями для отказа в материальном стимулировании Народных дружинников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представление неполного комплекта документов, предусмотренных пунктом 5.6. настоящего Полож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- выявление в представленных документах недостоверных сведен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hd w:fill="FFFFFF" w:val="clear"/>
        </w:rPr>
      </w:pPr>
      <w:r>
        <w:rPr/>
        <w:t xml:space="preserve"> </w:t>
      </w:r>
      <w:r>
        <w:rPr/>
        <w:t xml:space="preserve">- самоустранение от участия в деятельности </w:t>
      </w:r>
      <w:r>
        <w:rPr>
          <w:shd w:fill="FFFFFF" w:val="clear"/>
        </w:rPr>
        <w:t>местной общественной организации «Народная дружина Александр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ab/>
      </w:r>
      <w:r>
        <w:rPr>
          <w:sz w:val="24"/>
          <w:szCs w:val="24"/>
          <w:shd w:fill="FFFFFF" w:val="clear"/>
        </w:rPr>
        <w:t>6.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Расходы по проезду Народного дружинника к месту командирования и обратно - к месту постоянного проживания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душным транспортом - в салоне экономического класс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од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железнодорожным транспортом - по тарифам, устанавливаемым перевозчиком, но не выше стоимости проезда в купейном вагоне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м транспортом общего пользования, кроме такси (за исключением случаев перевозки Народного дружинника из аэропорта, вокзала к месту проживания в командировке и обратно) - по тарифам, устанавливаемым перевозч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7.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Расходы по найму жилого помещения, в т.ч. по его бронированию, при направлении Народного дружинника в командировку в пределах территории Российской Федерации возмещаются по фактическим затратам, при наличии подтверждающих документов, но не более 2500 рублей за сутки (кроме тех случаев, когда ему предоставляется бесплатное жилое помещ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Дополнительные расходы, связанные с проживанием вне постоянного места жительства (суточные), выплачиваются Народному дружиннику за каждый день нахождения в командировке в пределах территории Российской Федерации, включая выходные и праздничные дни, а также дни нахождения в пути, в том числе за время вынужденной остановки в пути,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0 рублей - за каждый день нахождения в командировке в пределах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</w:p>
    <w:p>
      <w:pPr>
        <w:pStyle w:val="Normal"/>
        <w:ind w:left="8640" w:hanging="0"/>
        <w:jc w:val="both"/>
        <w:rPr/>
      </w:pPr>
      <w:r>
        <w:rPr/>
        <w:tab/>
        <w:tab/>
      </w:r>
      <w:bookmarkStart w:id="1" w:name="_Hlk112331491"/>
      <w:r>
        <w:rPr/>
        <w:t xml:space="preserve">Приложение 1 </w:t>
      </w:r>
    </w:p>
    <w:p>
      <w:pPr>
        <w:pStyle w:val="Normal"/>
        <w:ind w:left="8640" w:hanging="0"/>
        <w:jc w:val="both"/>
        <w:rPr/>
      </w:pPr>
      <w:r>
        <w:rPr/>
        <w:tab/>
        <w:tab/>
        <w:t>к Положению о</w:t>
      </w:r>
    </w:p>
    <w:p>
      <w:pPr>
        <w:pStyle w:val="Normal"/>
        <w:ind w:left="8640" w:hanging="0"/>
        <w:jc w:val="both"/>
        <w:rPr/>
      </w:pPr>
      <w:r>
        <w:rPr/>
        <w:tab/>
        <w:tab/>
        <w:t>поддержке деятельности</w:t>
      </w:r>
    </w:p>
    <w:p>
      <w:pPr>
        <w:pStyle w:val="Normal"/>
        <w:ind w:left="8640" w:hanging="0"/>
        <w:jc w:val="both"/>
        <w:rPr/>
      </w:pPr>
      <w:r>
        <w:rPr/>
        <w:tab/>
        <w:tab/>
        <w:t>членов</w:t>
        <w:tab/>
        <w:t xml:space="preserve">местной общественной </w:t>
      </w:r>
    </w:p>
    <w:p>
      <w:pPr>
        <w:pStyle w:val="Normal"/>
        <w:ind w:left="8640" w:hanging="0"/>
        <w:jc w:val="both"/>
        <w:rPr/>
      </w:pPr>
      <w:r>
        <w:rPr/>
        <w:tab/>
        <w:tab/>
        <w:t xml:space="preserve">организации «Народная </w:t>
      </w:r>
    </w:p>
    <w:p>
      <w:pPr>
        <w:pStyle w:val="Normal"/>
        <w:ind w:left="8640" w:hanging="0"/>
        <w:jc w:val="both"/>
        <w:rPr/>
      </w:pPr>
      <w:r>
        <w:rPr/>
        <w:tab/>
        <w:tab/>
        <w:t>дружина Александровского</w:t>
      </w:r>
    </w:p>
    <w:p>
      <w:pPr>
        <w:pStyle w:val="Normal"/>
        <w:ind w:left="8640" w:hanging="0"/>
        <w:jc w:val="both"/>
        <w:rPr/>
      </w:pPr>
      <w:r>
        <w:rPr/>
        <w:tab/>
        <w:tab/>
        <w:t>сельского поселения»</w:t>
      </w:r>
    </w:p>
    <w:p>
      <w:pPr>
        <w:pStyle w:val="Normal"/>
        <w:ind w:left="5664" w:hanging="0"/>
        <w:jc w:val="both"/>
        <w:rPr/>
      </w:pPr>
      <w:r>
        <w:rPr/>
      </w:r>
      <w:bookmarkEnd w:id="1"/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Табель учёта дежурств членов местной общественной организации «Народная дружина Александровского сельского поселения»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за _______________ 20__ год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28"/>
        <w:gridCol w:w="32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239"/>
        <w:gridCol w:w="239"/>
        <w:gridCol w:w="239"/>
        <w:gridCol w:w="239"/>
        <w:gridCol w:w="201"/>
        <w:gridCol w:w="38"/>
        <w:gridCol w:w="1237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амилия Имя Отчество</w:t>
            </w:r>
          </w:p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при наличии последнего)</w:t>
            </w:r>
          </w:p>
        </w:tc>
        <w:tc>
          <w:tcPr>
            <w:tcW w:w="103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ни меся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За меся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асы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ир народной дружины                   _______________</w:t>
        <w:tab/>
        <w:t xml:space="preserve">      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ab/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ab/>
        <w:t>Приложение 2</w:t>
      </w:r>
    </w:p>
    <w:p>
      <w:pPr>
        <w:pStyle w:val="Normal"/>
        <w:ind w:left="5664" w:hanging="0"/>
        <w:jc w:val="both"/>
        <w:rPr/>
      </w:pPr>
      <w:r>
        <w:rPr/>
        <w:tab/>
        <w:tab/>
        <w:t xml:space="preserve">к Положению о </w:t>
        <w:tab/>
        <w:tab/>
        <w:tab/>
        <w:tab/>
        <w:t>поддержке деятельности</w:t>
      </w:r>
    </w:p>
    <w:p>
      <w:pPr>
        <w:pStyle w:val="Normal"/>
        <w:ind w:left="6474" w:hanging="0"/>
        <w:jc w:val="both"/>
        <w:rPr/>
      </w:pPr>
      <w:r>
        <w:rPr/>
        <w:t>членов местной</w:t>
      </w:r>
    </w:p>
    <w:p>
      <w:pPr>
        <w:pStyle w:val="Normal"/>
        <w:ind w:left="6474" w:hanging="0"/>
        <w:jc w:val="both"/>
        <w:rPr/>
      </w:pPr>
      <w:r>
        <w:rPr/>
        <w:t xml:space="preserve"> </w:t>
      </w:r>
      <w:r>
        <w:rPr/>
        <w:t xml:space="preserve">общественной </w:t>
      </w:r>
    </w:p>
    <w:p>
      <w:pPr>
        <w:pStyle w:val="Normal"/>
        <w:ind w:left="5664" w:hanging="0"/>
        <w:jc w:val="both"/>
        <w:rPr/>
      </w:pPr>
      <w:r>
        <w:rPr/>
        <w:tab/>
        <w:tab/>
        <w:t xml:space="preserve">организации «Народная </w:t>
        <w:tab/>
        <w:tab/>
        <w:tab/>
        <w:t>дружина Александровского</w:t>
      </w:r>
    </w:p>
    <w:p>
      <w:pPr>
        <w:pStyle w:val="Normal"/>
        <w:ind w:left="5664" w:hanging="0"/>
        <w:jc w:val="both"/>
        <w:rPr/>
      </w:pPr>
      <w:r>
        <w:rPr/>
        <w:tab/>
        <w:tab/>
        <w:t>сельского поселения»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  <w:tab/>
        <w:tab/>
        <w:tab/>
        <w:tab/>
        <w:tab/>
        <w:tab/>
        <w:tab/>
        <w:t>Главе Александр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П «Александровское»</w:t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 МВД России «Стрежевск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ВД России по Т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дпись,фамилия,имя,отчество (при налич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лед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 о поощрении народного дружин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поощрить за активное участие в охране общественного поряд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(фамилия, имя, отчество (при наличии последнего) народного дружинн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Результаты работы народного дружин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Количество выявленных и предотвращённых народным дружинником совместно с правоохранительными органами административных правонарушений 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личество выявленных и предотвращённых народным дружинником совместно с правоохранительными органами преступлений 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личество рейдов, в которых принимал участие народный дружинник 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личество часов выхода на дежурство по охране общественного порядка при проведении массовых мероприятий 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андир народной дружины                  ________________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/>
        <w:tab/>
        <w:tab/>
      </w:r>
    </w:p>
    <w:p>
      <w:pPr>
        <w:pStyle w:val="Normal"/>
        <w:ind w:left="6384" w:firstLine="96"/>
        <w:jc w:val="both"/>
        <w:rPr/>
      </w:pPr>
      <w:r>
        <w:rPr/>
        <w:t>Приложение 3</w:t>
      </w:r>
    </w:p>
    <w:p>
      <w:pPr>
        <w:pStyle w:val="Normal"/>
        <w:ind w:left="5664" w:hanging="0"/>
        <w:jc w:val="both"/>
        <w:rPr/>
      </w:pPr>
      <w:r>
        <w:rPr/>
        <w:tab/>
        <w:tab/>
        <w:t xml:space="preserve">к Положению о </w:t>
        <w:tab/>
        <w:tab/>
        <w:tab/>
        <w:tab/>
        <w:t>поддержке деятельности</w:t>
      </w:r>
    </w:p>
    <w:p>
      <w:pPr>
        <w:pStyle w:val="Normal"/>
        <w:ind w:left="6474" w:hanging="0"/>
        <w:jc w:val="both"/>
        <w:rPr/>
      </w:pPr>
      <w:r>
        <w:rPr/>
        <w:t>членов местной</w:t>
      </w:r>
    </w:p>
    <w:p>
      <w:pPr>
        <w:pStyle w:val="Normal"/>
        <w:ind w:left="6474" w:hanging="0"/>
        <w:jc w:val="both"/>
        <w:rPr/>
      </w:pPr>
      <w:r>
        <w:rPr/>
        <w:t xml:space="preserve">общественной </w:t>
      </w:r>
    </w:p>
    <w:p>
      <w:pPr>
        <w:pStyle w:val="Normal"/>
        <w:ind w:left="5664" w:hanging="0"/>
        <w:jc w:val="both"/>
        <w:rPr/>
      </w:pPr>
      <w:r>
        <w:rPr/>
        <w:tab/>
        <w:tab/>
        <w:t xml:space="preserve">организации «Народная </w:t>
        <w:tab/>
        <w:tab/>
        <w:tab/>
        <w:t>дружина Александровского</w:t>
      </w:r>
    </w:p>
    <w:p>
      <w:pPr>
        <w:pStyle w:val="Normal"/>
        <w:ind w:left="5664" w:hanging="0"/>
        <w:jc w:val="both"/>
        <w:rPr/>
      </w:pPr>
      <w:r>
        <w:rPr/>
        <w:tab/>
        <w:tab/>
        <w:t>сельского поселения»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 о выплате поощ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Главе Александ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_____________________________________</w:t>
      </w:r>
    </w:p>
    <w:p>
      <w:pPr>
        <w:pStyle w:val="Style17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плате поощр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шу произвести выплату поощрения за активное участие в охране общественного поряд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еречисление выплаты прошу произвести на счет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лицевого счета открытого в банке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 банке (наименование банка, реквизиты банка, ИНН, КПП, БИК, р/с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аю согласие на обработку содержащихся в настоящем заявлении, прилагаемых к заявлению копиях документов персональных данных, то есть их сбор, систематизацию, накопление, хранение, уничтожение (обновление, изменение), использование, распространение (в том числе передачу), обезличивание, блокирование, уничтожение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11"/>
        <w:gridCol w:w="2818"/>
      </w:tblGrid>
      <w:tr>
        <w:trPr>
          <w:trHeight w:val="24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ых документах</w:t>
            </w:r>
          </w:p>
        </w:tc>
      </w:tr>
      <w:tr>
        <w:trPr>
          <w:trHeight w:val="30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гражданина РФ (первая страница и страница с указанием регистрации по месту жительства на дату подачи заявл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НИЛ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Н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лицевого счёта получателя, открытого в банке (ИНН, КПП, БИК, расчётный счёт в банке в печатном вид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_____г.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54:00Z</dcterms:created>
  <dc:creator>Бочарова</dc:creator>
  <dc:description/>
  <cp:keywords/>
  <dc:language>en-US</dc:language>
  <cp:lastModifiedBy>PC71</cp:lastModifiedBy>
  <cp:lastPrinted>2024-04-26T11:53:00Z</cp:lastPrinted>
  <dcterms:modified xsi:type="dcterms:W3CDTF">2024-05-29T04:57:00Z</dcterms:modified>
  <cp:revision>3</cp:revision>
  <dc:subject/>
  <dc:title>АДМИНИСТРАЦИЯ АЛЕКСАНДРОВСКОГО РАЙОНА</dc:title>
</cp:coreProperties>
</file>