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00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6.10.2017 № 1379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6.10.2017 № 1379 «Об утверждении муниципальной программы «Формирование современной городской среды на территории Александровского района на 2018-2024 годы» изменения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тфулина Е.Л.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азослать:</w:t>
      </w:r>
    </w:p>
    <w:p>
      <w:pPr>
        <w:pStyle w:val="Normal"/>
        <w:ind w:firstLine="540"/>
        <w:jc w:val="both"/>
        <w:rPr/>
      </w:pPr>
      <w:r>
        <w:rPr/>
        <w:t>Финансовый отдел, Отдел экономик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 постановлению Администрации Александровского района 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>Томской области от 16.04.2024 № 400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Александровского района Томской области от 26.10.2017 № 1379  «Об утверждении муниципальной программы «Формирование современной городской среды на территории Александровского района на 2018-2024 годы»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Александровского района Томской области от 26.10.2017 № 1379 «Об утверждении муниципальной программы «Формирование современной городской среды на территории Александровского района на 2018-2024 годы» (далее - программа) следующие изменен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преамбулу постановления изложить в 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Руководствуясь статьей 179 Бюджетного кодекса Российской Федерации, пунктом 6 части 1 статьи 17 Федерального закона  от 06.10.2003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7.12.2023 № 1580,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рограм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) в Паспорте программы раздел «Объем и источники финансирования программы»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 и источники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средств, направляемых на реализацию муниципальной программы, составляет 33 460,31834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6146,10058 тысяч рублей за счет средств бюджета Александр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1 799,42714 тысяч рублей за счёт средств обла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 514,79062 тысяч рублей за счет средств федерального бюджета.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) пункт 3.1.5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3.1.5. Общий объем средств, направляемых на реализацию муниципальной подпрограммы, составляет 33 460,31834 тыс. рублей, из них: 6146,10058  тыс. рублей за счет средств бюджета района,  25 514,79062 тыс. рублей за счет средств федерального бюджета, 1 799,42714 тыс. рублей – за счет средств областного бюджет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) пункт 3.2.5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2.5. Общий объем средств, направляемых на реализацию муниципальной подпрограммы, составляет 33 460,31834 тыс. рублей, из них: 6146,10058  тыс. рублей за счет средств бюджета района,  25 514,79062 тыс. рублей за счет средств федерального бюджета, 1 799,42714 тыс. рублей – за счет средств областного бюджет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) приложение 7 изложить в редакции: редакции согласно приложению к настоящим изменения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</w:t>
      </w:r>
    </w:p>
    <w:p>
      <w:pPr>
        <w:pStyle w:val="Normal"/>
        <w:shd w:fill="FFFFFF" w:val="clear"/>
        <w:ind w:left="9204" w:hanging="0"/>
        <w:jc w:val="right"/>
        <w:rPr/>
      </w:pPr>
      <w:r>
        <w:rPr/>
        <w:t>Приложение к Изменениям</w:t>
      </w:r>
    </w:p>
    <w:p>
      <w:pPr>
        <w:pStyle w:val="Normal"/>
        <w:shd w:fill="FFFFFF" w:val="clear"/>
        <w:ind w:left="9204" w:hanging="0"/>
        <w:jc w:val="right"/>
        <w:rPr/>
      </w:pPr>
      <w:r>
        <w:rPr/>
        <w:t>к постановлению Администрации Александровского района Томской области от 26.10.2017 № 1379  «Об утверждении муниципальной программы «Формирование современной городской среды на территории Александровского района на 2018-2024 годы»</w:t>
      </w:r>
    </w:p>
    <w:p>
      <w:pPr>
        <w:pStyle w:val="Normal"/>
        <w:shd w:fill="FFFFFF" w:val="clear"/>
        <w:jc w:val="right"/>
        <w:rPr>
          <w:szCs w:val="16"/>
          <w:lang w:eastAsia="zh-CN"/>
        </w:rPr>
      </w:pPr>
      <w:r>
        <w:rPr>
          <w:szCs w:val="16"/>
          <w:lang w:eastAsia="zh-CN"/>
        </w:rPr>
      </w:r>
    </w:p>
    <w:p>
      <w:pPr>
        <w:pStyle w:val="Normal"/>
        <w:shd w:fill="FFFFFF" w:val="clear"/>
        <w:jc w:val="right"/>
        <w:rPr>
          <w:szCs w:val="16"/>
          <w:lang w:eastAsia="zh-CN"/>
        </w:rPr>
      </w:pPr>
      <w:r>
        <w:rPr>
          <w:szCs w:val="16"/>
          <w:lang w:eastAsia="zh-CN"/>
        </w:rPr>
        <w:t>Приложение 7</w:t>
      </w:r>
    </w:p>
    <w:p>
      <w:pPr>
        <w:pStyle w:val="Normal"/>
        <w:shd w:fill="FFFFFF" w:val="clear"/>
        <w:jc w:val="right"/>
        <w:rPr>
          <w:szCs w:val="16"/>
          <w:lang w:eastAsia="zh-CN"/>
        </w:rPr>
      </w:pPr>
      <w:r>
        <w:rPr>
          <w:szCs w:val="16"/>
          <w:lang w:eastAsia="zh-CN"/>
        </w:rPr>
        <w:t xml:space="preserve">к Муниципальной программе «Формирование комфортной </w:t>
      </w:r>
    </w:p>
    <w:p>
      <w:pPr>
        <w:pStyle w:val="Normal"/>
        <w:shd w:fill="FFFFFF" w:val="clear"/>
        <w:jc w:val="right"/>
        <w:rPr/>
      </w:pPr>
      <w:r>
        <w:rPr>
          <w:szCs w:val="16"/>
          <w:lang w:eastAsia="zh-CN"/>
        </w:rPr>
        <w:t>городской среды  в Александровском районе на 2018-2022 годы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Cs w:val="16"/>
          <w:lang w:eastAsia="zh-CN"/>
        </w:rPr>
        <w:t>и на перспективу до 2028 года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еречень мероприятий муниципальной программы «Формирование комфортной городской сре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Александровском районе на 2018-2024 годы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7"/>
        <w:gridCol w:w="1559"/>
        <w:gridCol w:w="1417"/>
        <w:gridCol w:w="1276"/>
        <w:gridCol w:w="1088"/>
        <w:gridCol w:w="1276"/>
        <w:gridCol w:w="1276"/>
        <w:gridCol w:w="1275"/>
        <w:gridCol w:w="1276"/>
        <w:gridCol w:w="851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 главные распоряд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 том числе по годам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8,1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8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7,0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7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9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агоустройство муниципальных территорий общего поль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822,141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4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7,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20,0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9,25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173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87,752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2,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3,18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2,77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38,82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1,479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2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02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41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,98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42,909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27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,2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9,25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5,0</w:t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460,318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35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54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97,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120,0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9,25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5,0</w:t>
            </w:r>
          </w:p>
        </w:tc>
      </w:tr>
    </w:tbl>
    <w:p>
      <w:pPr>
        <w:pStyle w:val="Normal"/>
        <w:shd w:fill="FFFFFF" w:val="clea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3:00Z</dcterms:created>
  <dc:creator>User</dc:creator>
  <dc:description/>
  <dc:language>en-US</dc:language>
  <cp:lastModifiedBy>PC71</cp:lastModifiedBy>
  <cp:lastPrinted>2024-04-16T16:23:00Z</cp:lastPrinted>
  <dcterms:modified xsi:type="dcterms:W3CDTF">2024-04-16T09:23:00Z</dcterms:modified>
  <cp:revision>2</cp:revision>
  <dc:subject/>
  <dc:title/>
</cp:coreProperties>
</file>