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4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94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еорганизации Муниципального казенного дошкольного образовательного учреждения «Детский сад «Теремок» в форме присоединения к 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Муниципальному казенному общеобразовательному учреждению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сновная общеобразовательная школа с. Лукашкин Яр»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беспечения надлежащих условий для осуществления образовательного процесса, оптимизации образовательных учреждений и эффективного использования муниципальной собственности, руководствуясь </w:t>
      </w:r>
      <w:hyperlink r:id="rId3">
        <w:r>
          <w:rPr>
            <w:rStyle w:val="InternetLink"/>
            <w:sz w:val="24"/>
            <w:szCs w:val="24"/>
          </w:rPr>
          <w:t>статьями 57</w:t>
        </w:r>
      </w:hyperlink>
      <w:r>
        <w:rPr>
          <w:sz w:val="24"/>
          <w:szCs w:val="24"/>
        </w:rPr>
        <w:t>-</w:t>
      </w:r>
      <w:hyperlink r:id="rId4">
        <w:r>
          <w:rPr>
            <w:rStyle w:val="InternetLink"/>
            <w:sz w:val="24"/>
            <w:szCs w:val="24"/>
          </w:rPr>
          <w:t>60</w:t>
        </w:r>
      </w:hyperlink>
      <w:r>
        <w:rPr>
          <w:sz w:val="24"/>
          <w:szCs w:val="24"/>
        </w:rPr>
        <w:t xml:space="preserve"> Гражданского кодекса Российской Федерации,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12.01.1996 года № 7-ФЗ «О некоммерческих организациях», частью 11 статьи 22 Федерального закона от 29.12.2012 года № 273-ФЗ «Об образовании в Российской Федерации», частью 2 статьи 13 Федерального закона от 24.07.1998 года № 124-ФЗ «Об основных гарантиях прав ребенка в Российской Федерации», Уставом муниципального образования «Александровский район Томской области», статьей 24 Положения о порядке управления и распоряжения муниципальным имуществом муниципального образования «Александровский район», утвержденного решением Думы Александровского района Томской области от 16.04.2009г. № 450, на основании положительного заключения комиссии по оценке последствий принятия решения о реорганизации муниципального казенного дошкольного образовательного учреждения «Детский сад «Теремок» в форме присоединения к муниципальному казенному общеобразовательному учреждению «Основная общеобразовательная школа с. Лукашкин Яр» от 12.04.2024г.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еорганизовать </w:t>
      </w:r>
      <w:r>
        <w:rPr>
          <w:bCs/>
          <w:sz w:val="24"/>
          <w:szCs w:val="24"/>
        </w:rPr>
        <w:t>Муниципальное казенное дошкольное образовательное учреждение «Детский сад «Теремок» и Муниципальное казенное общеобразовательное учреждение «Основная общеобразовательная школа с.Лукашкин Яр» в форме присоединения Муниципального казенного дошкольного образовательного учреждения «Детский сад «Теремок» к Муниципальному казенному общеобразовательному учреждению «Основная общеобразовательная школа с.Лукашкин Яр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Считать МКОУ </w:t>
      </w:r>
      <w:r>
        <w:rPr>
          <w:bCs/>
          <w:sz w:val="24"/>
          <w:szCs w:val="24"/>
        </w:rPr>
        <w:t xml:space="preserve">«Основная общеобразовательная школа с.Лукашкин Яр» </w:t>
      </w:r>
      <w:r>
        <w:rPr>
          <w:sz w:val="24"/>
          <w:szCs w:val="24"/>
        </w:rPr>
        <w:t xml:space="preserve">правопреемником прав и обязанностей МКДОУ </w:t>
      </w:r>
      <w:r>
        <w:rPr>
          <w:bCs/>
          <w:sz w:val="24"/>
          <w:szCs w:val="24"/>
        </w:rPr>
        <w:t xml:space="preserve">«Детский сад «Теремок» </w:t>
      </w:r>
      <w:r>
        <w:rPr>
          <w:sz w:val="24"/>
          <w:szCs w:val="24"/>
        </w:rPr>
        <w:t>в соответствии с передаточным акт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Передать в полном объеме недвижимое и движимое имущество МКДОУ </w:t>
      </w:r>
      <w:r>
        <w:rPr>
          <w:bCs/>
          <w:sz w:val="24"/>
          <w:szCs w:val="24"/>
        </w:rPr>
        <w:t>«Детский сад «Теремок»</w:t>
      </w:r>
      <w:r>
        <w:rPr>
          <w:sz w:val="24"/>
          <w:szCs w:val="24"/>
        </w:rPr>
        <w:t xml:space="preserve"> в оперативное управление МКОУ </w:t>
      </w:r>
      <w:r>
        <w:rPr>
          <w:bCs/>
          <w:sz w:val="24"/>
          <w:szCs w:val="24"/>
        </w:rPr>
        <w:t>«Основная общеобразовательная школа с.Лукашкин Яр»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Муниципальному казенному общеобразовательному учреждению «Основная общеобразовательная школа с.Лукашкин Яр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в течение 3 рабочих дней с даты принятия настоящего постановления уведомить в письменной форме Управление Федеральной налоговой службы по Томской области о начале процедуры реорганизации в форме присоедин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после внесения в Единый государственный реестр юридических лиц (далее - ЕГРЮЛ) записи о начале процедуры реорганизации дважды, с периодичностью один раз в месяц, разместить в журнале «Вестник государственной регистрации» и на портале Единого федерального реестра юридически значимых сведений о фактах деятельности юридических лиц, индивидуальных предпринимателей и иных субъектов экономической деятельности «Федресурс» уведомление о реорганизации от имени всех участвующих в реорганизации юридических лиц. В уведомлении о реорганизации указать сведения об участвующих в реорганизации юридических лицах, форме реорганизации, порядке и условиях заявления кредиторами свои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в течение 5 рабочих дней с даты направления уведомления о начале процедуры реорганизации в Управление Федеральной налоговой службы по Томской области уведомить кредиторов о реорганиз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в течение 10 рабочих дней с даты направления уведомления о начале процедуры реорганизации в Управление Федеральной налоговой службы по Томской области уведомить работников и родителей воспитанников о реорганиз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в течение трех месяцев с даты принятия настоящего постановления обеспечить проведение инвентаризации активов и обязательст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осуществить прием документов, обязательств, финансовых, нефинансовых активов, а также объектов движимого и недвижимого имущества МКДОУ </w:t>
      </w:r>
      <w:r>
        <w:rPr>
          <w:bCs/>
          <w:sz w:val="24"/>
          <w:szCs w:val="24"/>
        </w:rPr>
        <w:t>«Детский сад «Теремок»</w:t>
      </w:r>
      <w:r>
        <w:rPr>
          <w:sz w:val="24"/>
          <w:szCs w:val="24"/>
        </w:rPr>
        <w:t xml:space="preserve"> по акту приема-передачи имущества с принятием имущества и обязательств на баланс МКОУ </w:t>
      </w:r>
      <w:r>
        <w:rPr>
          <w:bCs/>
          <w:sz w:val="24"/>
          <w:szCs w:val="24"/>
        </w:rPr>
        <w:t>«Основная общеобразовательная школа с.Лукашкин Яр»</w:t>
      </w:r>
      <w:r>
        <w:rPr>
          <w:sz w:val="24"/>
          <w:szCs w:val="24"/>
        </w:rPr>
        <w:t xml:space="preserve">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в срок до 15.08.2024 представить на утверждение в Муниципальное казенное учреждение Отдел образования Администрации Александровского района Томской области изменения устава МКОУ </w:t>
      </w:r>
      <w:r>
        <w:rPr>
          <w:bCs/>
          <w:sz w:val="24"/>
          <w:szCs w:val="24"/>
        </w:rPr>
        <w:t>«Основная общеобразовательная школа с.Лукашкин Яр»</w:t>
      </w:r>
      <w:r>
        <w:rPr>
          <w:sz w:val="24"/>
          <w:szCs w:val="24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) обеспечить государственную регистрацию изменений устава МКОУ «Основная общеобразовательная школа с.Лукашкин Яр» в установленном законодательством порядк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) в течение 15 дней после внесения записи в ЕГРЮЛ о реорганизации подготовить и представить в комитет по контролю, надзору и лицензированию в сфере образования Департамента образования Томской области соответствующие документы для внесения изменений в реестр лицензий на осуществление образовательной деятельности в связи с реорганизаци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Муниципальному казенному дошкольному образовательному учреждению «Детский сад «Теремок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в течение 5 рабочих дней с даты направления МКОУ «Основная общеобразовательная школа с.Лукашкин Яр» уведомления о начале процедуры реорганизации в Управление Федеральной налоговой службы по Томской области уведомить кредиторов о реорганиз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 течение 10 рабочих дней с даты направления МКОУ «Основная общеобразовательная школа с.Лукашкин Яр» уведомления о начале процедуры реорганизации в Управление Федеральной налоговой службы по Томской области уведомить работников и родителей воспитанников о реорганиз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беспечить соблюдение трудовых прав работников МКДОУ </w:t>
      </w:r>
      <w:r>
        <w:rPr>
          <w:bCs/>
          <w:sz w:val="24"/>
          <w:szCs w:val="24"/>
        </w:rPr>
        <w:t>«Детский сад «Теремок»</w:t>
      </w:r>
      <w:r>
        <w:rPr>
          <w:sz w:val="24"/>
          <w:szCs w:val="24"/>
        </w:rPr>
        <w:t xml:space="preserve">, предоставление им гарантий и компенсаций в соответствии с трудовым законодательством Российской Федераци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в месячный срок с даты принятия настоящего постановления обеспечить проведение инвентаризации активов и обязательст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) в недельный срок после окончания срока для предъявления требований кредиторов осуществить подготовку и направление в Муниципальное казенное учреждение Отдел образования Администрации Александровского района Томской области передаточного акта, согласованного с Отделом имущественных и земельных отношений Администрации Александровского района Томской области, в том числе включающего перечень объектов недвижимого и движимого имущества, содержащий сведения о правопреемстве МКОУ </w:t>
      </w:r>
      <w:r>
        <w:rPr>
          <w:bCs/>
          <w:sz w:val="24"/>
          <w:szCs w:val="24"/>
        </w:rPr>
        <w:t xml:space="preserve">«Основная общеобразовательная школа с.Лукашкин Яр» </w:t>
      </w:r>
      <w:r>
        <w:rPr>
          <w:sz w:val="24"/>
          <w:szCs w:val="24"/>
        </w:rPr>
        <w:t xml:space="preserve">обязательств МКДОУ </w:t>
      </w:r>
      <w:r>
        <w:rPr>
          <w:bCs/>
          <w:sz w:val="24"/>
          <w:szCs w:val="24"/>
        </w:rPr>
        <w:t>«Детский сад «Теремок»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осуществить передачу документов, обязательств, финансовых, нефинансовых активов, а также объектов движимого и недвижимого имущества, представленных земельных участков МКДОУ </w:t>
      </w:r>
      <w:r>
        <w:rPr>
          <w:bCs/>
          <w:sz w:val="24"/>
          <w:szCs w:val="24"/>
        </w:rPr>
        <w:t xml:space="preserve">«Детский сад «Теремок» </w:t>
      </w:r>
      <w:r>
        <w:rPr>
          <w:sz w:val="24"/>
          <w:szCs w:val="24"/>
        </w:rPr>
        <w:t xml:space="preserve">по акту приема-передачи имущества с принятием имущества и обязательств на баланс МКОУ </w:t>
      </w:r>
      <w:r>
        <w:rPr>
          <w:bCs/>
          <w:sz w:val="24"/>
          <w:szCs w:val="24"/>
        </w:rPr>
        <w:t>«Основная общеобразовательная школа с.Лукашкин Яр»</w:t>
      </w:r>
      <w:r>
        <w:rPr>
          <w:sz w:val="24"/>
          <w:szCs w:val="24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) обеспечить в установленном порядке закрытие лицевых счетов в территориальном органе Федерального казначейства, Финансовом отделе Администрации Александровского района Томской обла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8) оформить в установленном порядке запись в ЕГРЮЛ о прекращении деятельности МКДОУ </w:t>
      </w:r>
      <w:r>
        <w:rPr>
          <w:bCs/>
          <w:sz w:val="24"/>
          <w:szCs w:val="24"/>
        </w:rPr>
        <w:t>«Детский сад «Теремок»</w:t>
      </w:r>
      <w:r>
        <w:rPr>
          <w:sz w:val="24"/>
          <w:szCs w:val="24"/>
        </w:rPr>
        <w:t xml:space="preserve"> в связи с реорганизацией и представить в Отдел образования Администрации Александровского района Томской области и Отдел имущественных и земельных отношений Администрации Александровского района Томской области копии записи в ЕГРЮЛ о прекращении деятельности МКДОУ «Детский сад «Теремок» в связи с реорганизаци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Муниципальному казенному учреждению Отдел образования Администрации Александровского района Томской област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ведомить заведующего МКДОУ «Детский сад «Теремок» Байнову И.Н. и директора МКОУ «Основная общеобразовательная школа с.Лукашкин Яр» Розенберг Н.Л. о реорганизации в течении трех рабочих дней с даты принятия настоящего постанов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утвердить передаточный ак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утвердить изменения устава МКОУ «Основная общеобразовательная школа с.Лукашкин Яр»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утвердить перечень объектов недвижимого и движимого имущества МКОУ «Основная общеобразовательная школа с.Лукашкин Яр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Отделу имущественных и земельных отношений Администрации Александровского района Томской области внести соответствующие изменения в Реестр муниципального имущества после внесения записи о прекращении деятельности МКДОУ «Детский сад «Теремок»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Настоящее постановление опубликовать (разместить) в газете «Северянка», на официальном сайте органов местного самоуправления Александровского района Томской области (</w:t>
      </w:r>
      <w:hyperlink r:id="rId6">
        <w:r>
          <w:rPr>
            <w:rStyle w:val="InternetLink"/>
            <w:sz w:val="24"/>
            <w:szCs w:val="24"/>
          </w:rPr>
          <w:t>http://www.alsadm.ru/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Настоящее постановление вступает в силу на следующий день после его подпис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0. Контроль за исполнением настоящего постановления возложить на заместителя Главы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4963"/>
      </w:tblGrid>
      <w:tr>
        <w:trPr/>
        <w:tc>
          <w:tcPr>
            <w:tcW w:w="432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Глав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Ф. Панов</w:t>
            </w:r>
          </w:p>
        </w:tc>
      </w:tr>
      <w:tr>
        <w:trPr/>
        <w:tc>
          <w:tcPr>
            <w:tcW w:w="43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убк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-53-00</w:t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b/>
          <w:b/>
          <w:sz w:val="24"/>
          <w:szCs w:val="24"/>
        </w:rPr>
      </w:pPr>
      <w:r>
        <w:rPr>
          <w:sz w:val="18"/>
          <w:szCs w:val="18"/>
        </w:rPr>
        <w:t>Рассылка: Администрация Александровского района (1 экз.), Финансовый отдел (1 экз.), Отдел имущественных и земельных отношений (1экз.), Отдел образования Администрации Александровского района Томской области (4 экз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8DF53566EFBD959430FB9451165AC3173B8071C3C866EB5A47491C2EE15C4F8E32A57697E0AF828DBA9015F9220171F7AA22562B1DDC3A9x15DJ" TargetMode="External"/><Relationship Id="rId4" Type="http://schemas.openxmlformats.org/officeDocument/2006/relationships/hyperlink" Target="consultantplus://offline/ref=D8DF53566EFBD959430FB9451165AC3173B8071C3C866EB5A47491C2EE15C4F8E32A57697C0FFF218CF3115BDB751C017CBA3B66AFDExC5AJ" TargetMode="External"/><Relationship Id="rId5" Type="http://schemas.openxmlformats.org/officeDocument/2006/relationships/hyperlink" Target="consultantplus://offline/ref=D8DF53566EFBD959430FB9451165AC3173B8071C3A816EB5A47491C2EE15C4F8F12A0F657E0CE52ADEBC570ED7x75CJ" TargetMode="External"/><Relationship Id="rId6" Type="http://schemas.openxmlformats.org/officeDocument/2006/relationships/hyperlink" Target="http://www.alsadm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15:00Z</dcterms:created>
  <dc:creator>Бочарова</dc:creator>
  <dc:description/>
  <dc:language>en-US</dc:language>
  <cp:lastModifiedBy>PC71</cp:lastModifiedBy>
  <cp:lastPrinted>2024-04-15T15:15:00Z</cp:lastPrinted>
  <dcterms:modified xsi:type="dcterms:W3CDTF">2024-04-15T08:15:00Z</dcterms:modified>
  <cp:revision>2</cp:revision>
  <dc:subject/>
  <dc:title>АДМИНИСТРАЦИЯ АЛЕКСАНДРОВСКОГО РАЙОНА</dc:title>
</cp:coreProperties>
</file>