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82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условий и порядка заключения соглашений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щите и поощрении капиталовложений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капиталовложений», в целях создания благоприятных условий для развития инвестиционной деятельности на территории Александровского района Томской област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sz w:val="24"/>
          <w:szCs w:val="24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ловия и порядок заключения соглашений о защите и поощрении капиталовложений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у заявления о предоставлении согласия на заключение соглашения (присоединение к соглашению) о защите и поощрении капиталовложений согласно приложению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ю за строительством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 О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05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1 к постановлению  Администрации Александровского района Томской области от 09.04.2024  № 38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Условия и п</w:t>
      </w:r>
      <w:r>
        <w:rPr>
          <w:b/>
          <w:sz w:val="24"/>
          <w:szCs w:val="24"/>
        </w:rPr>
        <w:t xml:space="preserve">орядок </w:t>
      </w:r>
      <w:r>
        <w:rPr>
          <w:rFonts w:eastAsia="Calibri"/>
          <w:b/>
          <w:sz w:val="24"/>
          <w:szCs w:val="24"/>
        </w:rPr>
        <w:t xml:space="preserve">заключения согла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защите и поощрении капиталов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 целях получения согласия на заключение соглашения (присоединение к соглашению) о защите и поощрении капиталовложений (далее - Согласие, Соглашение) в соответствии </w:t>
      </w:r>
      <w:r>
        <w:rPr>
          <w:sz w:val="24"/>
          <w:szCs w:val="24"/>
          <w:highlight w:val="white"/>
        </w:rPr>
        <w:t xml:space="preserve">с </w:t>
      </w:r>
      <w:hyperlink r:id="rId3">
        <w:r>
          <w:rPr>
            <w:rStyle w:val="InternetLink"/>
            <w:sz w:val="24"/>
            <w:szCs w:val="24"/>
            <w:highlight w:val="white"/>
          </w:rPr>
          <w:t>пунктом 3 части 7 статьи 7</w:t>
        </w:r>
      </w:hyperlink>
      <w:r>
        <w:rPr>
          <w:sz w:val="24"/>
          <w:szCs w:val="24"/>
          <w:highlight w:val="white"/>
        </w:rPr>
        <w:t>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унктом 5 части 9 статьи 8</w:t>
        </w:r>
      </w:hyperlink>
      <w:r>
        <w:rPr>
          <w:sz w:val="24"/>
          <w:szCs w:val="24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, пунктом 14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оссийской Федерации от 13.09.2022 № 1602 «О соглашениях о защите и поощрении капиталовложений» (далее - Правила), российское юридическое лицо (далее - Заявитель) направляет на имя Главы Александровского района заявление о предоставлении согласия на заключение соглашения (присоединение к соглашению) о защите и поощрении капиталовложений по форме согласно приложению 2                               к настоящему постановлению (далее - заявление о предоставлении Согласия) с приложением копии документа, подтверждающего полномочия лица, имеющего право </w:t>
      </w:r>
      <w:r>
        <w:rPr>
          <w:sz w:val="24"/>
          <w:szCs w:val="24"/>
          <w:highlight w:val="white"/>
        </w:rPr>
        <w:t>действовать от имени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 xml:space="preserve">В </w:t>
      </w:r>
      <w:r>
        <w:rPr>
          <w:sz w:val="24"/>
          <w:szCs w:val="24"/>
        </w:rPr>
        <w:t>случае присоединения муниципального образования к Соглашению Заявитель прикладывает к заявлению о предоставлении Согласия проект дополнительного соглашения о присоединении муниципального образования, составленный по форме, установленной приложением 34 к Правил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2. Заявитель должен соответствовать требованиям, установленным пунктом 5 Правил.</w:t>
      </w:r>
      <w:bookmarkStart w:id="0" w:name="undefined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дел экономики Администрации Александровского района Томской области  (далее - Администрация) в течение 5 рабочих дней со дня поступления заявления о предоставлении Согласия рассматривает его на предмет наличия (отсутствия) оснований для отказа в предоставлении Согласия, указанных в пункте 7 настоящего при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случае отсутствия оснований для отказа в предоставлении Согласия Администрация в течение 20 рабочих дней со дня поступления заявления                            о предоставлении Согласия осуществляет подготовку проекта постановления Администрации Александровского района Томской области о предоставлении Согласия (далее - постановление о предоставлении Согласия) и обеспечивает его подписание Главой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 основании постановления о предоставлении Согласия Администрация в течение 5 рабочих дней осуществляет подготовку и подписание Главой района заявление Главы района, подтверждающего согласие на заключение соглашения (присоединение к соглашению) о защите и поощрении капиталовложений, оформленного в соответствии с рекомендуемой формой, установленной приложением 8 к Правилам (далее - заявление Главы райо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случае наличия оснований для отказа в предоставлении Согласия Администрация в течение 10 рабочих дней со дня поступления заявления                             о предоставлении Согласия осуществляет подготовку и подписание Главой района уведомление об отказе в предоставлении Согла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едоставлении Соглас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Заявителя требованиям, указанным в пункте 2 настоящего приложени</w:t>
      </w:r>
      <w:r>
        <w:rPr>
          <w:sz w:val="24"/>
          <w:szCs w:val="24"/>
          <w:highlight w:val="white"/>
        </w:rPr>
        <w:t>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инвестиционного проекта требованиям, установленным частью 1 статьи 6 Федерального закона № 69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указанный в заявлении о предоставлении Согласия, обременен правами треть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Заявление Главы района или уведомление об отказе в предоставлении Согласия в течение 5 рабочих дней со дня их подписания вручаются Администрацией Заявителю лично либо направляются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9. Подписание Соглашения (дополнительного соглашения к Соглашению) осуществляется Главой района в </w:t>
      </w:r>
      <w:r>
        <w:rPr>
          <w:sz w:val="24"/>
          <w:szCs w:val="24"/>
        </w:rPr>
        <w:t>государственной информационной системе «Капиталовложения» в соответствии  с Правилами.</w:t>
      </w:r>
      <w:r>
        <w:br w:type="page"/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505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2 к постановлению  Администрации Александровского района Томской области от 09.04.2024  № 38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е Александровского района</w:t>
      </w:r>
    </w:p>
    <w:p>
      <w:pPr>
        <w:pStyle w:val="Normal"/>
        <w:ind w:left="567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едоставлении</w:t>
      </w:r>
      <w:r>
        <w:rPr>
          <w:rFonts w:eastAsia="Calibri"/>
          <w:sz w:val="24"/>
          <w:szCs w:val="24"/>
        </w:rPr>
        <w:t xml:space="preserve"> согласия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заключение </w:t>
      </w:r>
      <w:r>
        <w:rPr>
          <w:sz w:val="24"/>
          <w:szCs w:val="24"/>
        </w:rPr>
        <w:t>соглашения (присоединение к соглашению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о защите и поощрении капиталовлож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уполномоч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,</w:t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(устав, доверенность, приказ или иной документ,</w:t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удостоверяющий полномоч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сит предоставить </w:t>
      </w:r>
      <w:r>
        <w:rPr>
          <w:rFonts w:eastAsia="Calibri"/>
          <w:sz w:val="24"/>
          <w:szCs w:val="24"/>
        </w:rPr>
        <w:t xml:space="preserve">согласие на заключение </w:t>
      </w:r>
      <w:r>
        <w:rPr>
          <w:sz w:val="24"/>
          <w:szCs w:val="24"/>
        </w:rPr>
        <w:t xml:space="preserve">соглашения (присоединение                  к соглашению) </w:t>
      </w:r>
      <w:r>
        <w:rPr>
          <w:rFonts w:eastAsia="Calibri"/>
          <w:sz w:val="24"/>
          <w:szCs w:val="24"/>
        </w:rPr>
        <w:t xml:space="preserve">о защите и поощрении капиталовложений для реализации проекта: </w:t>
      </w:r>
      <w:r>
        <w:rPr>
          <w:sz w:val="24"/>
          <w:szCs w:val="24"/>
        </w:rPr>
        <w:t>«__________________________________________________________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вестицион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кращенное наименование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КП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hyperlink r:id="rId5">
        <w:r>
          <w:rPr>
            <w:rStyle w:val="InternetLink"/>
            <w:sz w:val="24"/>
            <w:szCs w:val="24"/>
          </w:rPr>
          <w:t>ОКВЭД</w:t>
        </w:r>
      </w:hyperlink>
      <w:r>
        <w:rPr>
          <w:sz w:val="24"/>
          <w:szCs w:val="24"/>
        </w:rPr>
        <w:t xml:space="preserve"> (основно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Юридический адре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дрес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Телеф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нвестиционном проек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фера экономики (вид деятельности), в которой реализуется инвестиционный про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бщий срок и этапы реализации инвестиционного проекта, а также сроки реализации каждого эта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ланируемая дата окончания реализации инвестиционн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ведения о земельном участке с указанием кадастрового ном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ведения о планируемом количестве новых рабочих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ополнительная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подтверждающего полномочия лица, имеющего право действовать от имени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ект дополнительного соглашения о присоединении муниципального образования, составленный по форме, установленной приложением 34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1602 «О соглашениях о защите и поощрении капиталовложений» </w:t>
      </w:r>
      <w:r>
        <w:rPr>
          <w:sz w:val="24"/>
          <w:szCs w:val="24"/>
          <w:highlight w:val="white"/>
        </w:rPr>
        <w:t>(в случае присоединения муниципального образования к соглашению о защите и поощрении капиталовложений).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78"/>
        <w:gridCol w:w="1497"/>
        <w:gridCol w:w="279"/>
        <w:gridCol w:w="4021"/>
      </w:tblGrid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 уполномоченного лиц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уполномоченного лица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0BD6DE0231B3323FFD2FF6006CE34E8EE2C0B882C7E5D01894ACF437445F282E0FC1A768879478DEB14796F05BABE2ECCC5771D8EDF24BH8z4M" TargetMode="External"/><Relationship Id="rId4" Type="http://schemas.openxmlformats.org/officeDocument/2006/relationships/hyperlink" Target="consultantplus://offline/ref=1D0BD6DE0231B3323FFD2FF6006CE34E8EE2C0B882C7E5D01894ACF437445F282E0FC1A76887977CD8B14796F05BABE2ECCC5771D8EDF24BH8z4M" TargetMode="External"/><Relationship Id="rId5" Type="http://schemas.openxmlformats.org/officeDocument/2006/relationships/hyperlink" Target="https://login.consultant.ru/link/?req=doc&amp;base=LAW&amp;n=428954&amp;date=25.10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5:00Z</dcterms:created>
  <dc:creator>User</dc:creator>
  <dc:description/>
  <dc:language>en-US</dc:language>
  <cp:lastModifiedBy>PC71</cp:lastModifiedBy>
  <cp:lastPrinted>2024-04-09T17:15:00Z</cp:lastPrinted>
  <dcterms:modified xsi:type="dcterms:W3CDTF">2024-04-09T10:15:00Z</dcterms:modified>
  <cp:revision>2</cp:revision>
  <dc:subject/>
  <dc:title/>
</cp:coreProperties>
</file>