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0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2.05.2022 № 5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06.10.2021 года № 891, руководствуясь пунктом 25 части 1 статьи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2.05.2022 № 598 «О предоставлении субсидий на финансовую помощь Центру поддержки предпринимательст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рядке предоставления субсидий на финансовую помощь Центру поддержки предприним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стоящий Порядок предоставления субсидий на финансовую помощь Центру  поддержки предпринимательства (далее -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 (далее – Муниципальная программа). Порядок определяет механизм предоставления субсидии юридическим лицам в целях оказания финансовой помощи на развитие и обеспечение деятельности районного Центра поддержки предпринимательства (далее - субсидия) за счет средств областного и районного бюджет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,Ф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4:00Z</dcterms:created>
  <dc:creator>Бочарова</dc:creator>
  <dc:description/>
  <dc:language>en-US</dc:language>
  <cp:lastModifiedBy>PC71</cp:lastModifiedBy>
  <cp:lastPrinted>2024-03-14T15:33:00Z</cp:lastPrinted>
  <dcterms:modified xsi:type="dcterms:W3CDTF">2024-03-14T08:34:00Z</dcterms:modified>
  <cp:revision>2</cp:revision>
  <dc:subject/>
  <dc:title>АДМИНИСТРАЦИЯ АЛЕКСАНДРОВСКОГО РАЙОНА</dc:title>
</cp:coreProperties>
</file>