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4292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ing1"/>
        <w:jc w:val="center"/>
        <w:rPr/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24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 xml:space="preserve">309 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65" w:leader="none"/>
              </w:tabs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Александровского района Томкой области от 22.11.2022 № 1349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78 Бюджетного кодекса Российской Федерации, в целях активизации развития малого и среднего предпринимательства на территории Александровского района в сфере рыбной промышленности и во исполнение мероприятий муниципальной программы «Развитие рыбной промышленности в Александровском районе на 2021-2025 годы», утвержденной постановлением Администрации Александровского района Томской области от 24.11.2020 года № 1142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Александровского района Томкой области от 22.11.2022 № 1349 «О предоставлении субсидий на компенсацию расходов за электроэнергию предприятиям рыбохозяйственного комплекса»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) в Порядке предоставления субсидий на компенсацию расходов за электроэнергию предприятиям рыбохозяйственного комплекс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24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«24. Показателем результативности использования субсидии является рост объема первичной переработки речной рыбы предприятиями рыбохозяйственного комплекса, получивших субсидию, к предшествующему году не менее 5%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В случае возникновения обстоятельств, приводящих к невозможности достижения значений результатов предоставления субсидии в сроки, определенные соглашением, главный распорядитель как получатель бюджетных средств по согласованию с получателем субсидии вправе принять решение о внесении изменений в соглашение в части продления сроков достижения результатов предоставления субсидии (но не более чем на 24 месяца) без изменения размера субсидии. В случае невозможности достижения результата предоставления субсидии без изменения размера субсидии главный распорядитель как получатель бюджетных средств вправе принять решение об уменьшении значения результата предоставления субсидии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опубликовать (разместить) в газете «Северянка»,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 (http://www.alsadm.ru/).</w:t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вступает в силу на следующий день после его официального опубликова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первого заместителя Главы района – начальника Отдела общественной безопасности и контролю за строительством С.Ф. Панов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лександровского района                                                                       В.П. Мумбер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валева О.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488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: ФО, ЭО</w:t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  <w:lang w:val="en-US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480" w:after="360"/>
    </w:pPr>
    <w:rPr>
      <w:sz w:val="23"/>
      <w:szCs w:val="23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30:00Z</dcterms:created>
  <dc:creator>Бочарова</dc:creator>
  <dc:description/>
  <dc:language>en-US</dc:language>
  <cp:lastModifiedBy>PC71</cp:lastModifiedBy>
  <cp:lastPrinted>2024-03-14T15:29:00Z</cp:lastPrinted>
  <dcterms:modified xsi:type="dcterms:W3CDTF">2024-03-14T08:30:00Z</dcterms:modified>
  <cp:revision>2</cp:revision>
  <dc:subject/>
  <dc:title>АДМИНИСТРАЦИЯ АЛЕКСАНДРОВСКОГО РАЙОНА</dc:title>
</cp:coreProperties>
</file>