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24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06 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ского района Томской области от 29.12.2020 № 1277  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179 Бюджетного кодекса Российской Федерации, постановлением Администрации Александровского района Томской области от 27.12.2023 № 1580 «О формировании бюджета муниципального образования «Александровский район» на основе муниципальных программ муниципального образования «Александровский район»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Александровского района Томской области от 29.12.2020 № 1277 «Об утверждении муниципальной программы «Комплексное развитие систем коммунальной инфраструктуры на территории Александровского района на 2021-2025 годы» (далее - программа)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в программ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 Паспорте программы раздел «Объемы и источники финансирования» изложить в следующей редакции:</w:t>
      </w:r>
    </w:p>
    <w:tbl>
      <w:tblPr>
        <w:tblW w:w="9001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6969"/>
      </w:tblGrid>
      <w:tr>
        <w:trPr>
          <w:trHeight w:val="825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«Объемы и источники финансирования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5" w:hanging="9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составит 162830,56692 тыс. рублей.</w:t>
            </w:r>
          </w:p>
          <w:p>
            <w:pPr>
              <w:pStyle w:val="Normal"/>
              <w:ind w:left="-40" w:right="-5" w:hanging="9"/>
              <w:jc w:val="both"/>
              <w:rPr/>
            </w:pPr>
            <w:r>
              <w:rPr>
                <w:sz w:val="24"/>
                <w:szCs w:val="24"/>
              </w:rPr>
              <w:t xml:space="preserve">2021 г. – 37800,03652 тыс. руб.; </w:t>
            </w:r>
          </w:p>
          <w:p>
            <w:pPr>
              <w:pStyle w:val="Normal"/>
              <w:ind w:left="-40" w:right="-5"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49223,38726 тыс. руб.;</w:t>
            </w:r>
          </w:p>
          <w:p>
            <w:pPr>
              <w:pStyle w:val="Normal"/>
              <w:ind w:left="-40" w:right="-5"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57122,54314 тыс. руб.;</w:t>
            </w:r>
          </w:p>
          <w:p>
            <w:pPr>
              <w:pStyle w:val="Normal"/>
              <w:ind w:left="-40" w:right="-5"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12765,2  тыс. руб.;</w:t>
            </w:r>
          </w:p>
          <w:p>
            <w:pPr>
              <w:pStyle w:val="Normal"/>
              <w:suppressAutoHyphens w:val="true"/>
              <w:autoSpaceDE w:val="false"/>
              <w:ind w:left="-40" w:hanging="9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25 г. – 2959,7  тыс. руб.;</w:t>
            </w:r>
          </w:p>
          <w:p>
            <w:pPr>
              <w:pStyle w:val="Normal"/>
              <w:suppressAutoHyphens w:val="true"/>
              <w:autoSpaceDE w:val="false"/>
              <w:ind w:left="-40" w:hanging="9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26 г. – 2959,7 тыс. руб.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таблицу раздела «5. Объемы и источники финансирования Программы</w:t>
      </w:r>
      <w:r>
        <w:rPr/>
        <w:t>» изложить в следующей редакции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7"/>
        <w:gridCol w:w="1418"/>
        <w:gridCol w:w="1417"/>
        <w:gridCol w:w="1134"/>
        <w:gridCol w:w="993"/>
        <w:gridCol w:w="992"/>
      </w:tblGrid>
      <w:tr>
        <w:trPr>
          <w:tblHeader w:val="true"/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30,56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0,03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3,38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22,54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,7</w:t>
            </w:r>
          </w:p>
        </w:tc>
      </w:tr>
      <w:tr>
        <w:trPr>
          <w:trHeight w:val="4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77,12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7,55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764,68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87,97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,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3,44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2,48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8,69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4,56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по договорам о социальном партнер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»;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риложения 2, 3, 4 к программе изложить в редакции согласно приложению 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стоящее постановление опубликовать в газете «Северянка», разместить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4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ивошеина Г.А.</w:t>
            </w:r>
          </w:p>
          <w:p>
            <w:pPr>
              <w:pStyle w:val="Normal"/>
              <w:jc w:val="both"/>
              <w:rPr/>
            </w:pPr>
            <w:r>
              <w:rPr/>
              <w:t>25398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Разослать</w:t>
      </w:r>
      <w:r>
        <w:rPr/>
        <w:t>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  <w:t>ОЭ, ФО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  <w:t>Приложение  к постановлению Администрации Александровского района Томской области от 14.03.2024 № 306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>
          <w:lang w:eastAsia="zh-CN"/>
        </w:rPr>
      </w:pPr>
      <w:r>
        <w:rPr>
          <w:lang w:eastAsia="zh-CN"/>
        </w:rPr>
        <w:t>Приложение 2 к муниципальной программе                                                                                                                                                                                                            «Комплексное развитие систем коммунальной инфраструктуры на территории Александровского района на 2021-2025 годы»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Мероприятия муниципальной программы «Комплексное развитие систем коммунальной инфраструктуры на территории Александровского района на 2021-2026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510"/>
        <w:gridCol w:w="7082"/>
        <w:gridCol w:w="2619"/>
        <w:gridCol w:w="2632"/>
      </w:tblGrid>
      <w:tr>
        <w:trPr>
          <w:trHeight w:val="797" w:hRule="atLeast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70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26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соисполнители </w:t>
            </w:r>
          </w:p>
        </w:tc>
        <w:tc>
          <w:tcPr>
            <w:tcW w:w="26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</w:tr>
      <w:tr>
        <w:trPr>
          <w:trHeight w:val="127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0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87" w:hRule="atLeast"/>
        </w:trPr>
        <w:tc>
          <w:tcPr>
            <w:tcW w:w="1461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Модернизация и развитие систем теплоснабжения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1</w:t>
            </w:r>
          </w:p>
        </w:tc>
        <w:tc>
          <w:tcPr>
            <w:tcW w:w="7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Реконструкция, капитальный и текущий ремонт теплосетей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-2025</w:t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иобретение и ремонт котельного оборудования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Ремонт помещений зданий котельных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rFonts w:eastAsia="Arial"/>
                <w:sz w:val="20"/>
                <w:lang w:eastAsia="ar-SA"/>
              </w:rPr>
            </w:pPr>
            <w:r>
              <w:rPr>
                <w:sz w:val="20"/>
              </w:rPr>
              <w:t xml:space="preserve">Газопровод Калинина-Брусничная-Засаймочная-Мира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Газопровод Коммунистическая-Прохладная-Слободская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оведение инструментального обследования дымовых труб на котельных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Экспертиза промышленной безопасности котельных с. Александровско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Проведение режимно-наладочных испытаний на котлоагрегатах 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Расходы на пополнение оборотных средств для завоза угля на отопительный сезон организациям, оказывающим услуги учреждениям бюджетной сферы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троительство блочно-модульной котельной № 4 в мкр. Казахстан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троительство блочно-модульной котельной в с. Назино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апитальный ремонт наружной системы тепловодоснабжения в с. Лукашкин Я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апитальный ремонт наружной системы тепловодоснабжения в с. Назино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дготовка объектов коммунального хозяйства к отопительному сезону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мпенсация сверхнормативных и выпадающих доходов ресурсоснабжающим организациям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беспечение софинансирования на компенсацию сверхнормативных и выпадающих доходов ресурсоснабжающим организациям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Ремонт наружного газопровода ч/з Сайму до котельной №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ктуализация схем теплоснабжения с. Александровское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иобретение дизельного топлива для проведения аварийных запусков дизель генератора в котельных с. Александровское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Возмещение затрат по организации теплоснабжения теплоснабжающими организациями, использующими в качестве основного топлива уголь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оведение обследования строительных конструкций зданий котельных в селах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становка на кадастровый учет линейных сооружений и регистрация прав собственности (сети тепловодоснабжения)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</w:r>
          </w:p>
        </w:tc>
      </w:tr>
      <w:tr>
        <w:trPr>
          <w:trHeight w:val="275" w:hRule="atLeast"/>
        </w:trPr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hanging="0"/>
              <w:rPr>
                <w:bCs/>
              </w:rPr>
            </w:pPr>
            <w:r>
              <w:rPr>
                <w:bCs/>
              </w:rPr>
              <w:t>Подпрограмма 2. Модернизация и развитие  систем водоснабжения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Водопровод Калинина-Брусничная-Засаймочная-Мира (всего 71810,9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Водопровод Коммунистическая-Прохладная-Слободска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Капитальный ремонт водонапорных башен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Бурение и капитальный ремонт водозаборных скважин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 xml:space="preserve">Реконструкция станций очистки воды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Разработка ПСД на реконструкцию системы водоснабжения микрорайона ул. Молодежная, Рябиновая, Полевая, Ленина, Кедровая, Нова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Оформление и согласование проекта зон санитарной охраны подземных источников водоснабжения для скважин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Возмещение расходов за воду, использованную для тушения пожар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Мероприятия по обеспечению доступа к воде питьевого качества населения сельских территорий путем технического обслуживания станций питьевой вод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</w:r>
          </w:p>
        </w:tc>
      </w:tr>
      <w:tr>
        <w:trPr>
          <w:trHeight w:val="286" w:hRule="atLeast"/>
        </w:trPr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программа 3.Модернизация и развитие  системы водоотведения, сбора и вывоза ТКО.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Строительство объекта «Площадка временного накопления твердых коммунальных отходов в с. Александровское Александровского района Томской области (ПСД)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Размещение объектов обработки твердых коммунальных отходов контейнерного типа в сёлах район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риобретение спецтехни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Строительство и содержание контейнерных площадо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риобретение контейнеров для сбора мусор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Мониторинг состояния и загрязнения окружающей среды на территориях объектов размещения отход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Ликвидация мест несанкционированного размещения отход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Водоотведение, сбор и утилизация твердых коммунальных и бытовых отход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</w:tr>
      <w:tr>
        <w:trPr>
          <w:trHeight w:val="286" w:hRule="atLeast"/>
        </w:trPr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программа 4.Модернизация и развитие  систем электроснабжения.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еренос линии ВЛ 10кВ в микрорайоне индивидуальной жилой застройки ул. Пролетарская - ул. Багряна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2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Ремонт помещений и оборудования зданий ДЭ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риобретение дизель-генератор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На пополнение оборотных средств на завоза топлива для организации электроснабжением населенных пунктов от дизельных электростанц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Капитальный и текущий ремонт электросете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роектирование и строительство линий электропереда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Оплата потерь по электроэнерг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Ежегодное обслуживание линий электропереда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Иные межбюджетные трансферты на оплату услуг по расчету нормативов удельного расхода топлива дизельной электростанцие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Иные межбюджетные трансферты на приобретение приборов учета в дизельную электростанци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Изменение схемы освещения в ночное время с. Александровско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</w:r>
          </w:p>
        </w:tc>
      </w:tr>
      <w:tr>
        <w:trPr>
          <w:trHeight w:val="286" w:hRule="atLeast"/>
        </w:trPr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программа 5.Повышение энергосбережения и энергоэффективности на объектах жилищно-коммунального хозяйства и в бюджетной сфере, внедрение энергосберегающих технологий.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Устройство системы подготовки технической воды на котельны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Техническое обслуживанию станции обезжелезивания и доставки оборудования, предназначенного для очистки воды хозяйственно-бытового назнач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Установка приборов учета энергоресурсов на объектах коммунального хозяйства в селах района, работы по приведению приборов учета в соответствие, приобретение комплектующи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>
          <w:lang w:eastAsia="zh-CN"/>
        </w:rPr>
        <w:t>Приложение 3 к муниципальной программе                                                                                                                                                                                                            «Комплексное развитие систем коммунальной инфраструктуры на территории Александровского района на 2021-2025 годы»</w:t>
      </w:r>
    </w:p>
    <w:p>
      <w:pPr>
        <w:pStyle w:val="Normal"/>
        <w:shd w:fill="FFFFFF" w:val="clear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hd w:fill="FFFFFF" w:val="clear"/>
        <w:ind w:left="9204" w:hanging="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есурсное обеспечение муниципальной программы «Комплексное развитие систем коммунальной инфраструктуры на территории Александровского района на 2021-2026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3544"/>
        <w:gridCol w:w="1701"/>
        <w:gridCol w:w="850"/>
        <w:gridCol w:w="567"/>
        <w:gridCol w:w="567"/>
        <w:gridCol w:w="567"/>
        <w:gridCol w:w="568"/>
        <w:gridCol w:w="851"/>
        <w:gridCol w:w="851"/>
        <w:gridCol w:w="850"/>
        <w:gridCol w:w="851"/>
        <w:gridCol w:w="700"/>
        <w:gridCol w:w="700"/>
      </w:tblGrid>
      <w:tr>
        <w:trPr>
          <w:tblHeader w:val="true"/>
          <w:trHeight w:val="85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8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бюджета муниципального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blHeader w:val="true"/>
          <w:trHeight w:val="248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43" w:hRule="atLeast"/>
        </w:trPr>
        <w:tc>
          <w:tcPr>
            <w:tcW w:w="141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. Модернизация и развитие систем теплоснабжения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Реконструкция, капитальный и текущий ремонт теплосете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иобретение и ремонт котельного оборудова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Cs/>
              </w:rPr>
            </w:pPr>
            <w:r>
              <w:rPr>
                <w:bCs/>
              </w:rPr>
              <w:t>45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1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Ремонт помещений зданий котельных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rFonts w:eastAsia="Arial"/>
                <w:sz w:val="20"/>
                <w:lang w:eastAsia="ar-SA"/>
              </w:rPr>
            </w:pPr>
            <w:r>
              <w:rPr>
                <w:sz w:val="20"/>
              </w:rPr>
              <w:t xml:space="preserve">Газопровод Калинина-Брусничная-Засаймочная-Мира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5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Газопровод Коммунистическая-Прохладная-Слободская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Cs/>
              </w:rPr>
            </w:pPr>
            <w:r>
              <w:rPr>
                <w:bCs/>
              </w:rPr>
              <w:t>121,10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оведение инструментального обследования дымовых труб на котельных с. Александровско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,9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Экспертиза промышленной безопасности котельных с. Александровско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Проведение режимно-наладочных испытаний на котлоагрегатах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Расходы на пополнение оборотных средств для завоза угля на отопительный сезон организациям, оказывающим услуги учреждениям бюджетной сфер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422,5933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30,80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3,0926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6,5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9,49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троительство блочно-модульной котельной № 4 в мкр. Казахстан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троительство блочно-модульной котельной в с. Назин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апитальный ремонт наружной системы тепловодоснабжения в с. Лукашкин Я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апитальный ремонт наружной системы тепловодоснабжения в с. Назин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6,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14,5043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88,8263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дготовка объектов коммунального хозяйства к отопительному сезону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8,3640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17" w:leader="none"/>
              </w:tabs>
              <w:rPr>
                <w:bCs/>
              </w:rPr>
            </w:pPr>
            <w:r>
              <w:rPr>
                <w:bCs/>
              </w:rPr>
              <w:tab/>
              <w:t>-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мпенсация сверхнормативных и выпадающих доходов ресурсоснабжающ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71,2144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39,4689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0,00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беспечение софинансирования на компенсацию сверхнормативных и выпадающих доходов ресурсоснабжающ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75,8815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Ремонт наружного газопровода ч/з Сайму до котельной №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ктуализация схем теплоснабжения с. Александровско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иобретение дизельного топлива для проведения аварийных запусков дизель генератора в котельных с. Александровско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Возмещение затрат по организации теплоснабжения теплоснабжающими организациями, использующими в качестве основного топлива уголь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,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оведение обследования строительных конструкций зданий котельных в селах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40,0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становка на кадастровый учет линейных сооружений и регистрация прав собственности (сети тепловодоснабжения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9,0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141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Подпрограмма 2. Модернизация и развитие  систем водоснабжения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 xml:space="preserve">Водопровод Калинина-Брусничная-Засаймочная-Мира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Водопровод Коммунистическая-Прохладная-Слободска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Капитальный ремонт водонапорных башен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Бурение и капитальный ремонт водозаборных скважин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 xml:space="preserve">Реконструкция станций очистки воды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,0358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9,1623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4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4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4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Разработка ПСД на реконструкцию системы водоснабжения микрорайона ул. Молодежная, Рябиновая, Полевая, Ленина, Кедровая, Нова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Оформление и согласование проекта зон санитарной охраны подземных источников водоснабжения для скважин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,355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Возмещение расходов за воду, использованную для тушения пожаро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2579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3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3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300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Мероприятия по обеспечению доступа к воде питьевого качества населения сельских территорий путем технического обслуживания станций питьевой вод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,98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7,7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7,7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7,700</w:t>
            </w:r>
          </w:p>
        </w:tc>
      </w:tr>
      <w:tr>
        <w:trPr>
          <w:trHeight w:val="227" w:hRule="atLeast"/>
        </w:trPr>
        <w:tc>
          <w:tcPr>
            <w:tcW w:w="141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программа 3.Модернизация и развитие  системы водоотведения, сбора и вывоза ТКО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Строительство объекта «Площадка временного накопления твердых коммунальных отходов в с. Александровское Александровского района Томской области (ПСД)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40,5186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Размещение объектов обработки твердых коммунальных отходов контейнерного типа в сёлах район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риобретение спецтехник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Строительство и содержание контейнерных площадок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риобретение контейнеров для сбора мусор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Мониторинг состояния и загрязнения окружающей среды на территориях объектов размещения отходо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7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Ликвидация мест несанкционированного размещения отходо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,3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Водоотведение, сбор и утилизация твердых коммунальных и бытовых отходо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41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4.Модернизация и развитие  систем электроснабжения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еренос линии ВЛ 10кВ в микрорайоне индивидуальной жилой застройки ул. Пролетарская - ул. Багря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Ремонт помещений и оборудования зданий ДЭ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риобретение дизель-генератор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На пополнение оборотных средств на завоза топлива для организации электроснабжением населенных пунктов от дизельных электростан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7,909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7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76,043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Капитальный и текущий ремонт электросе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роектирование и строительство линий электропереда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Оплата потерь по электро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,285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Ежегодное обслуживание линий электропереда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Иные межбюджетные трансферты на оплату услуг по расчету нормативов удельного расхода топлива дизельной электростанци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Иные межбюджетные трансферты на приобретение приборов учета в дизельную электростанц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3,3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,597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Изменение схемы освещения в ночное время с. Александровско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9" w:hRule="atLeast"/>
        </w:trPr>
        <w:tc>
          <w:tcPr>
            <w:tcW w:w="14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5.Повышение энергосбережения и энергоэффективности на объектах жилищно-коммунального хозяйства и в бюджетной сфере, внедрение энергосберегающих технологий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Устройство системы подготовки технической воды на котель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и поселений</w:t>
            </w:r>
          </w:p>
          <w:p>
            <w:pPr>
              <w:pStyle w:val="Normal"/>
              <w:rPr/>
            </w:pPr>
            <w:r>
              <w:rPr/>
              <w:t>Администрация района,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Техническое обслуживанию станции обезжелезивания и доставки оборудования, предназначенного для очистки воды хозяйственно-бытов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Установка приборов учета энергоресурсов на объектах коммунального хозяйства в селах района, работы по приведению приборов учета в соответствие, приобретение комплектующи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>
          <w:lang w:eastAsia="zh-CN"/>
        </w:rPr>
        <w:t>Приложение 4 к муниципальной программе                                                                                                                                                                                                            «Комплексное развитие систем коммунальной инфраструктуры на территории Александровского района на 2021-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расходов на реализацию мероприятий муниципальной программы «Комплексное развитие систем коммунальной инфраструктуры на территории Александровского района на 2021-2026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60"/>
        <w:gridCol w:w="1984"/>
        <w:gridCol w:w="2126"/>
        <w:gridCol w:w="1418"/>
        <w:gridCol w:w="1559"/>
        <w:gridCol w:w="1559"/>
      </w:tblGrid>
      <w:tr>
        <w:trPr>
          <w:tblHeader w:val="true"/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30,566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0,036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3,387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22,54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9,7</w:t>
            </w:r>
          </w:p>
        </w:tc>
      </w:tr>
      <w:tr>
        <w:trPr>
          <w:trHeight w:val="4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77,12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7,554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64,687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87,97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9,7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3,444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,48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8,69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4,56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по договорам о социальном партнер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1843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57:00Z</dcterms:created>
  <dc:creator>User</dc:creator>
  <dc:description/>
  <dc:language>en-US</dc:language>
  <cp:lastModifiedBy>PC71</cp:lastModifiedBy>
  <cp:lastPrinted>2024-03-14T14:57:00Z</cp:lastPrinted>
  <dcterms:modified xsi:type="dcterms:W3CDTF">2024-03-14T07:57:00Z</dcterms:modified>
  <cp:revision>2</cp:revision>
  <dc:subject/>
  <dc:title/>
</cp:coreProperties>
</file>