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13"/>
      </w:tblGrid>
      <w:tr>
        <w:trPr/>
        <w:tc>
          <w:tcPr>
            <w:tcW w:w="4459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</w:tc>
        <w:tc>
          <w:tcPr>
            <w:tcW w:w="4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9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5" w:hRule="atLeast"/>
        </w:trPr>
        <w:tc>
          <w:tcPr>
            <w:tcW w:w="9072" w:type="dxa"/>
            <w:tcBorders/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5.06.2022 № 7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 района на 2022-2026 годы», утвержденной постановлением Администрации Александровского района от 6 октября 2021 года № 891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15.06.2022 № 756 «О предоставлении субсидий на финансовое обеспечение затрат стартующему бизнесу на реализацию предпринимательских проектов» измен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. Панова С.Ф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ЭО, ФО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 Администрации Александровского района Томской области от 22.02.2024  № 19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лександровского района Томской области от 15.06.2022 № 756 «О предоставлении субсидий на финансовое обеспечение затрат стартующему бизнесу на реализацию предпринимательских проект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орядке предоставления субсидий на финансовое обеспечение затрат стартующему бизнесу на реализацию предпринимательских проектов (далее - Порядо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5-1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 получателя субсидии (участника отбора) должна отсутствовать просроченная задолженность по выплате заработной плат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5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Финансового отдела Администрации Александровского района Томской обла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«27. Получатель субсидии обязуется представлять в Администрацию следующие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- отчета о расходовании средств субсидии на финансовое обеспечение затрат стартующему бизнесу на реализацию предпринимательских проектов                                        не позднее 31 декабря года, в котором получена субсидия с приложением документов, подтверждающих произведенные затраты (договор на приобретение, счет-фактура, счет, универсальный передаточный документ, товарная накладная, кассовый и товарный чеки, платежное поручение и прочие документ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- отчет о реализации предпринимательского проекта не позднее 10 числа месяца, следующего за отчетным кварталом, в течение срока действия соглашения с приложением копий трудовых договоров, дополнительных соглашений к трудовым договор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- отчет о достижении значений результатов предоставления субсидии не позднее 31 декабря года, в котором получена субсидия, и не позднее 31 декабря года, следующего за годом получ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- отчета о реализации плана мероприятий по достижению результатов предоставления субсидии не позднее 31.12.2023 года и не позднее 31 декабря года, в котором получена субсидия, и не позднее 31 декабря года, следующего за годом получ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Администрация в течение 3 рабочих дней проверяет отчетность, представленную получателем субсидии.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4:00Z</dcterms:created>
  <dc:creator>Бочарова</dc:creator>
  <dc:description/>
  <dc:language>en-US</dc:language>
  <cp:lastModifiedBy>PC71</cp:lastModifiedBy>
  <cp:lastPrinted>2024-02-22T12:13:00Z</cp:lastPrinted>
  <dcterms:modified xsi:type="dcterms:W3CDTF">2024-02-22T05:14:00Z</dcterms:modified>
  <cp:revision>2</cp:revision>
  <dc:subject/>
  <dc:title>АДМИНИСТРАЦИЯ АЛЕКСАНДРОВСКОГО РАЙОНА</dc:title>
</cp:coreProperties>
</file>