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3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8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2.05.2022 № 5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6 октября 2021 года</w:t>
        <w:tab/>
        <w:t>№ 891, руководствуясь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2.05.2022 № 598 «О предоставлении субсидий на финансовую помощь Центру поддержки предпринимательства»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, Ф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остановлению  Администрации Александровского района Томской области от 22.02.2024  № 19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лександровского района Томской области от 12.05.2022 № 598 «О предоставлении субсидий на финансовую помощь Центру поддержки предпринимательств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орядке предоставления субсидий на финансовую помощь Центру поддержки предпринимательства (далее - Порядо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6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Заявители на 1-е число месяца,  в котором подается заявление о предоставлении субсидии,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юридическое лицо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меет действующий статус районного Центра поддержки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регистрирован в установленном законодательством порядке в качестве юридического лица или индивидуального предпринимателя, состоит на учете в налоговом органе по Александровскому району Томской области и осуществляют свою деятельность на территории Александр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меет размер заработной платы не ниже минимального размера оплаты труда, установленного Федеральным законом от 19.06.2000 года № 82-ФЗ «О минимальном размере оплаты тру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не имеет просроченную задолженность по заработной плат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4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Финансового отдела Администрации Александровского района Том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;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8 изложить в следующей редакции: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Получатель субсидии, с которым заключено соглашение, представляет в Администрацию в срок до 31 декабря года, в котором получена субсидия, отчет об осуществлении расходов, источником финансового обеспечения которых является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х, установленных в соглашен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3 рабочих дней проверяет отчетность, представленную получателем субсиди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8:00Z</dcterms:created>
  <dc:creator>Бочарова</dc:creator>
  <dc:description/>
  <dc:language>en-US</dc:language>
  <cp:lastModifiedBy>PC71</cp:lastModifiedBy>
  <cp:lastPrinted>2024-02-22T12:07:00Z</cp:lastPrinted>
  <dcterms:modified xsi:type="dcterms:W3CDTF">2024-02-22T05:08:00Z</dcterms:modified>
  <cp:revision>2</cp:revision>
  <dc:subject/>
  <dc:title>АДМИНИСТРАЦИЯ АЛЕКСАНДРОВСКОГО РАЙОНА</dc:title>
</cp:coreProperties>
</file>