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ОМСКОЙ ОБЛАСТИ</w:t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22.02.2024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97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е изменений в постановление Администрации Александровского района Томской области от 20.11.2018 № 1405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Внести в постановление Администрации Александровского района Томской области от 20.11.2018 № 1405 «Об утверждении муниципальной программы «Развитие культуры, спорта и молодежной политики в Александровском районе на 2019-2028 годы» (далее – Программа) </w:t>
      </w:r>
      <w:r>
        <w:rPr>
          <w:bCs/>
        </w:rPr>
        <w:t>следующие изменения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) в Программе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а) раздел «Целевые показатели (индикаторы)» паспорта Программы изложить в редакции согласно приложению 1 к настоящему постановлению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б) </w:t>
      </w:r>
      <w:r>
        <w:rPr/>
        <w:t>раздел «Объем средств бюджета района и иных финансовых ресурсов на реализацию муниципальной программы» паспорта Программы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639661,95869 тыс. руб.: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74 554,813 тыс. руб.,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78 749,86544 тыс. руб.,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77 951,05721тыс. руб.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86 043,29178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98 108,44126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55 547,43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44 351,60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41 451,82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41 451,82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41 451,82 тыс. руб.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в) раздел 5 «Объемы и источники финансирования Программы» изложить в следующей редакции:</w:t>
      </w:r>
    </w:p>
    <w:p>
      <w:pPr>
        <w:pStyle w:val="Normal"/>
        <w:spacing w:lineRule="auto" w:line="336"/>
        <w:ind w:firstLine="540"/>
        <w:jc w:val="center"/>
        <w:rPr/>
      </w:pPr>
      <w:r>
        <w:rPr/>
        <w:t>«5. Объемы и источники финансирования Программы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850"/>
        <w:gridCol w:w="851"/>
        <w:gridCol w:w="708"/>
        <w:gridCol w:w="851"/>
        <w:gridCol w:w="709"/>
        <w:gridCol w:w="708"/>
        <w:gridCol w:w="709"/>
        <w:gridCol w:w="709"/>
        <w:gridCol w:w="850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точники и направления  расходов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ем финансирования, в том числе по годам, тыс. руб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4277,61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455,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038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794,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33,44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953,48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1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2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2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2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225,4</w:t>
            </w:r>
          </w:p>
        </w:tc>
      </w:tr>
      <w:tr>
        <w:trPr>
          <w:trHeight w:val="7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1954,05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,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6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500,51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442,68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380,39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</w:tr>
      <w:tr>
        <w:trPr>
          <w:trHeight w:val="7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3430,28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68,74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656,5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567,1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774,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215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9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06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06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062,02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39661,95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554,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749,86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7951,057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043,29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108,44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5547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3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45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45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451,82»;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) приложение 1 к программе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д) приложения 3,4 к Программе изложить в редакции согласно приложениям 3,4 к настоящему постановлению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/>
      </w:pPr>
      <w:r>
        <w:rPr>
          <w:rFonts w:eastAsia="PT Astra Serif"/>
          <w:lang w:bidi="en-US"/>
        </w:rPr>
        <w:t>2.</w:t>
      </w:r>
      <w:r>
        <w:rPr>
          <w:sz w:val="20"/>
          <w:lang w:bidi="en-US"/>
        </w:rPr>
        <w:t xml:space="preserve"> </w:t>
      </w:r>
      <w:r>
        <w:rPr>
          <w:rFonts w:eastAsia="PT Astra Serif"/>
          <w:lang w:bidi="en-US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  <w:t xml:space="preserve">3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>
          <w:rFonts w:eastAsia="PT Astra Serif"/>
          <w:lang w:bidi="en-US"/>
        </w:rPr>
      </w:pPr>
      <w:r>
        <w:rPr/>
        <w:t>4. Контроль за исполнением настоящего постановления возложить на заместителя Главы района Л.М. Монакову.</w:t>
      </w:r>
    </w:p>
    <w:p>
      <w:pPr>
        <w:pStyle w:val="Normal"/>
        <w:autoSpaceDE w:val="false"/>
        <w:ind w:firstLine="540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лександровского района                                                                      В.П. Мумб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Отдел культуры спорта и молодёжной политик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 22.02.2024 № 197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Целевые показатели (индикаторы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710"/>
        <w:gridCol w:w="850"/>
        <w:gridCol w:w="709"/>
        <w:gridCol w:w="709"/>
        <w:gridCol w:w="850"/>
        <w:gridCol w:w="709"/>
        <w:gridCol w:w="850"/>
        <w:gridCol w:w="709"/>
        <w:gridCol w:w="709"/>
        <w:gridCol w:w="850"/>
      </w:tblGrid>
      <w:tr>
        <w:trPr>
          <w:trHeight w:val="2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оказатели (индикаторы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2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2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ультура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ообразие тематической направленности проводимых мероприят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оказываемой услуги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9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9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 (платных)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доставленных зрителям (во всех формах) музейных предметов в общем количестве музейных предметов основного фонда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музейных учреждений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полняемость кинотеатра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рителей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новляемость библиотечного фонда (для новых поступлений в общем объеме хранения)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 1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льзователей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направлений деятельности клубных формирований и творческих объединен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личества участников клубных формирований и творческих объединений в течении года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 от кол-ва участников на начало творческ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 от кол-ва участников на начало творческ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лубных формирований и формирований самодеятельного народного творчества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/>
            </w:pPr>
            <w:r>
              <w:rPr>
                <w:sz w:val="20"/>
                <w:lang w:val="ru-RU" w:eastAsia="ru-RU"/>
              </w:rPr>
              <w:t>61 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 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00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iCs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iCs/>
                <w:color w:val="000000"/>
              </w:rPr>
              <w:t>Количество проведенных мероприят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rStyle w:val="Style14"/>
                <w:iCs/>
                <w:color w:val="00000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rStyle w:val="Style14"/>
                <w:iCs/>
                <w:color w:val="000000"/>
                <w:lang w:val="ru-RU" w:eastAsia="ru-RU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iCs/>
                <w:color w:val="000000"/>
              </w:rPr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iCs/>
                <w:color w:val="000000"/>
              </w:rPr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iCs/>
                <w:color w:val="000000"/>
              </w:rPr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Cs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(платно)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200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iCs/>
                <w:color w:val="000000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iCs/>
                <w:color w:val="000000"/>
              </w:rPr>
              <w:t>Количество проведенных мероприятий (платно)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iCs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iCs/>
                <w:color w:val="000000"/>
              </w:rPr>
              <w:t>Число посетителей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sz w:val="20"/>
                <w:lang w:val="ru-RU" w:eastAsia="ru-RU"/>
              </w:rPr>
              <w:t>5 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ка посещений пользователей библиотеки (реальных и удаленных) по сравнению с предыдущим годом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rStyle w:val="Style14"/>
                <w:iCs/>
                <w:color w:val="000000"/>
                <w:lang w:val="ru-RU" w:eastAsia="ru-RU"/>
              </w:rPr>
              <w:t>Количество посещен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9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мероприятий для взрослых от общего количества проведенных мероприятий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мероприятий для детей и юношества от общего количества проведенных мероприятий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лубных формирован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9pt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9pt"/>
                <w:iCs/>
                <w:color w:val="000000"/>
                <w:sz w:val="20"/>
                <w:szCs w:val="20"/>
              </w:rPr>
              <w:t>Количество посещений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 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, вовлеченной в социально значимые общественно-массовые мероприятия, направленные на профилактику асоциального поведения и социальных деструкций в молодежной среде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 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форм проведения мероприятий, направленных на профилактику асоциального поведения и социальных деструкций в молодежной среде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  <w:p>
            <w:pPr>
              <w:pStyle w:val="Style19"/>
              <w:jc w:val="center"/>
              <w:rPr/>
            </w:pPr>
            <w:r>
              <w:rPr/>
              <w:t>3-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новных мероприятий и социально-значимых акций патриотической направленности по здоровому образу жизни, по профилактике асоциальных явлений с детьми и молодежью на территории муниципального образования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личество мероприят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 занимающихся в секциях на одного инструктора по физической культуре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основанных жалоб на качество предоставления услуги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участников мероприятий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спорта, охваченных физкультурными и спортивными мероприятиями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одимых спортивно-массовых, спортивных и физкультурных мероприят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в сфере культуры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3"/>
              <w:rPr>
                <w:rStyle w:val="X1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Style w:val="X1a"/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Style w:val="X1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X1a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среднегодового контингента обучающихся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оля детей осваивающих дополнительные общеобразовательные программы в образовательном учреждении (ДПОП «Хоровое пение», ФГТ),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детей осваивающих дополнительные общеобразовательные программы в образовательном учреждении (ДПОП «Народные инструменты», ФГТ),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детей осваивающих дополнительные общеобразовательные программы в образовательном учреждении (ДПОП «Фортепиано», ФГТ)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детей осваивающих дополнительные общеобразовательные программы в образовательном учреждении (ДПОП «Живопись», ФГТ)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обучающихся (Хоровое пение)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обучающихся (Народные инструменты)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обучающихся (Фортепиано)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обучающихся (Живопись)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еловеко-часов (Хоровое пение), чел/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9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еловеко-часов (Народные инструменты), чел/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еловеко-часов  (Фортепиано), чел/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3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еловеко-часов  (Живопись), чел/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28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X1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X1a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X1a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среднегодового контингента обучающихся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детей осваивающих дополнительные общеобразовательные программы в образовательном учреждении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обучающихся (Художоственная)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еловеко-часов (Художественная), чел/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1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9pt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9pt"/>
                <w:iCs/>
                <w:color w:val="000000"/>
                <w:sz w:val="20"/>
                <w:szCs w:val="20"/>
              </w:rPr>
              <w:t>Степень удовлетворенности потребителей качеством предоставления услуги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22.02.2024 № 197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культуры, спорта и молодёжной политики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Александровском районе  на 2019-2028 годы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ведения о составе и значениях целевых показателей (индикаторов) муниципальной программы </w:t>
      </w:r>
    </w:p>
    <w:p>
      <w:pPr>
        <w:pStyle w:val="Normal"/>
        <w:jc w:val="center"/>
        <w:rPr/>
      </w:pPr>
      <w:r>
        <w:rPr/>
        <w:t xml:space="preserve">«Развитие культуры, спорта и молодёжной политики </w:t>
      </w:r>
    </w:p>
    <w:p>
      <w:pPr>
        <w:pStyle w:val="Normal"/>
        <w:jc w:val="center"/>
        <w:rPr/>
      </w:pPr>
      <w:r>
        <w:rPr/>
        <w:t>в Александровском районе на 2019-2028 годы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6"/>
        <w:gridCol w:w="141"/>
        <w:gridCol w:w="849"/>
        <w:gridCol w:w="7"/>
        <w:gridCol w:w="842"/>
        <w:gridCol w:w="9"/>
        <w:gridCol w:w="1125"/>
        <w:gridCol w:w="9"/>
        <w:gridCol w:w="983"/>
        <w:gridCol w:w="9"/>
        <w:gridCol w:w="983"/>
        <w:gridCol w:w="9"/>
        <w:gridCol w:w="842"/>
        <w:gridCol w:w="9"/>
        <w:gridCol w:w="132"/>
        <w:gridCol w:w="993"/>
        <w:gridCol w:w="9"/>
        <w:gridCol w:w="983"/>
        <w:gridCol w:w="9"/>
        <w:gridCol w:w="1125"/>
        <w:gridCol w:w="9"/>
        <w:gridCol w:w="1269"/>
        <w:gridCol w:w="21"/>
        <w:gridCol w:w="1121"/>
        <w:gridCol w:w="1115"/>
        <w:gridCol w:w="20"/>
      </w:tblGrid>
      <w:tr>
        <w:trPr>
          <w:trHeight w:val="6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rHeight w:val="4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14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спорта и молодёжной политики в Александровском районе на 2019-2025 годы»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культуры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тематической направленности проводимых меропри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оказываемой услуг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96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96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 (платных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доставленных зрителям (во всех формах) музейных предметов в общем количестве музейных предметов основного фон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музейных учрежде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6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полняемость кинотеат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рител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яемость библиотечного фонда (для новых поступлений в общем объеме хранения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 1 в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в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льзовател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contextualSpacing/>
              <w:jc w:val="center"/>
              <w:rPr/>
            </w:pPr>
            <w:r>
              <w:rPr/>
              <w:t>27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7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7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направлений деятельности клубных формирований и творческих объедине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contextualSpacing/>
              <w:jc w:val="center"/>
              <w:rPr/>
            </w:pPr>
            <w:r>
              <w:rPr/>
              <w:t xml:space="preserve">Не </w:t>
            </w:r>
            <w:r>
              <w:rPr>
                <w:sz w:val="16"/>
                <w:szCs w:val="16"/>
              </w:rPr>
              <w:t>менее     5 направлений для каждого структурного подразд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личества участников клубных формирований и творческих объединений в течении г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 от кол-ва участников на начало творческого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 от кол-ва участников на начало творческ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 от кол-ва участников на начало творческ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лубных формирований и формирований самодеятельного народного творче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/>
            </w:pPr>
            <w:r>
              <w:rPr>
                <w:sz w:val="20"/>
                <w:lang w:val="ru-RU" w:eastAsia="ru-RU"/>
              </w:rPr>
              <w:t>61 4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 4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8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00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iCs/>
                <w:color w:val="000000"/>
              </w:rPr>
              <w:t>Количество проведенных меропри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rStyle w:val="Style14"/>
                <w:iCs/>
                <w:color w:val="00000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rStyle w:val="Style14"/>
                <w:iCs/>
                <w:color w:val="000000"/>
                <w:lang w:val="ru-RU" w:eastAsia="ru-RU"/>
              </w:rPr>
              <w:t>7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iCs/>
                <w:color w:val="000000"/>
              </w:rPr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iCs/>
                <w:color w:val="000000"/>
              </w:rPr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iCs/>
                <w:color w:val="000000"/>
              </w:rPr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(платно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200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iCs/>
                <w:color w:val="000000"/>
              </w:rPr>
              <w:t>Количество проведенных мероприятий (платно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iCs/>
                <w:color w:val="000000"/>
              </w:rPr>
              <w:t>Число посетителей, чел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8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8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9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rStyle w:val="Style14"/>
                <w:iCs/>
                <w:color w:val="000000"/>
                <w:lang w:val="ru-RU" w:eastAsia="ru-RU"/>
              </w:rPr>
              <w:t>Количество посеще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 3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9</w:t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</w:tr>
      <w:tr>
        <w:trPr>
          <w:trHeight w:val="9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Количество клубных формиров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9pt"/>
                <w:iCs/>
                <w:color w:val="000000"/>
                <w:sz w:val="20"/>
                <w:szCs w:val="20"/>
              </w:rPr>
              <w:t>Количество посещений, чел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 7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лодежная политика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, вовлеченной в социально значимые общественно-массовые мероприятия, направленные на профилактику асоциального поведения и социальных деструкций в молодежной сред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Не менее 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 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форм проведения мероприятий, направленных на профилактику асоциального поведения и социальных деструкций в молодежной сред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фор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  <w:p>
            <w:pPr>
              <w:pStyle w:val="Style19"/>
              <w:jc w:val="center"/>
              <w:rPr/>
            </w:pPr>
            <w:r>
              <w:rPr/>
              <w:t>3-х фор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фор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новных мероприятий и социально-значимых акций патриотической направленности по здоровому образу жизни, по профилактике асоциальных явлений с детьми и молодежью на территории муниципального обра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 занимающихся в секциях на одного инструктора по физической культур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основанных жалоб на качество предоставления услуг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участников меропри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спорта, охваченных физкультурными и спортивными мероприятиям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одимых спортивно-массовых, спортивных и физкультурных меропри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в сфере культуры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предпрофессиональных программ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среднегодового контингента обучающихс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осваивающих дополнительные общеобразовательные программы в образовательном учрежден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ДПОП «Хоровое пение», ФГ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ДПОП «Народные инструменты», ФГ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ДПОП «Фортепиано», ФГ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ДПОП «Живопись», ФГ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Число обучающихс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из них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Хоровое пе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Народные инструмент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Живопис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 xml:space="preserve">Количество человеко-часов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из них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Хоровое пе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7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7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93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Народные инструмент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9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3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3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3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34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Живопис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12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12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284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</w:t>
            </w:r>
          </w:p>
        </w:tc>
      </w:tr>
      <w:tr>
        <w:trPr>
          <w:trHeight w:val="4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среднегодового контингента обучающихс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осваивающих дополнительные общеобразовательные программы в образовательном учреждени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исло обучающихся (Художественная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 (Художественная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88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contextualSpacing/>
              <w:jc w:val="center"/>
              <w:rPr/>
            </w:pPr>
            <w:r>
              <w:rPr/>
              <w:t>188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9pt"/>
                <w:iCs/>
                <w:color w:val="000000"/>
                <w:sz w:val="20"/>
                <w:szCs w:val="20"/>
              </w:rPr>
              <w:t>Степень удовлетворенности потребителей качеством предоставления услуг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598" w:hanging="0"/>
        <w:jc w:val="both"/>
        <w:rPr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 22.02.2024 № 197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3 к муниципальной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культуры, спорта и молодёжной политики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Александровском районе  на 2019-2028 годы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«Развитие культуры, спорта и молодёжной политики в Александровском районе на 2019-2028 годы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8"/>
        <w:gridCol w:w="1985"/>
        <w:gridCol w:w="1559"/>
        <w:gridCol w:w="709"/>
        <w:gridCol w:w="567"/>
        <w:gridCol w:w="708"/>
        <w:gridCol w:w="567"/>
        <w:gridCol w:w="567"/>
        <w:gridCol w:w="709"/>
        <w:gridCol w:w="650"/>
        <w:gridCol w:w="709"/>
        <w:gridCol w:w="992"/>
        <w:gridCol w:w="992"/>
        <w:gridCol w:w="709"/>
        <w:gridCol w:w="850"/>
        <w:gridCol w:w="851"/>
        <w:gridCol w:w="850"/>
        <w:gridCol w:w="770"/>
      </w:tblGrid>
      <w:tr>
        <w:trPr>
          <w:tblHeader w:val="true"/>
          <w:trHeight w:val="85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прогно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прогноз</w:t>
            </w:r>
          </w:p>
        </w:tc>
      </w:tr>
      <w:tr>
        <w:trPr>
          <w:trHeight w:val="858" w:hRule="atLeast"/>
        </w:trPr>
        <w:tc>
          <w:tcPr>
            <w:tcW w:w="15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Мероприятия, направленные на предоставление услуг в сфере культуры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деятельности отдела культуры, спорта и молодеж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1,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4,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5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,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,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,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,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,2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,21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деятельности МБУ К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69,24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561,21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6102</w:t>
            </w:r>
            <w:r>
              <w:rPr>
                <w:bCs/>
                <w:sz w:val="20"/>
                <w:szCs w:val="20"/>
                <w:lang w:val="en-US"/>
              </w:rPr>
              <w:t>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6102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8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содержание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93,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99,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99,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99,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99,8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99,886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155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9,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210,5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6987,11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85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83,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6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6,1</w:t>
            </w:r>
          </w:p>
        </w:tc>
      </w:tr>
      <w:tr>
        <w:trPr>
          <w:trHeight w:val="399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Мероприятия, направленные на предоставление культурно-досугов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9,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5,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 технической базы центра досуга и народного творчества Александров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художественной и учебной литературы, обеспечение подписки на периодические издания, обновление орг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0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8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73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9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71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606,8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9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5,9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826,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816,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,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,2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,29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99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8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7,9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,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,6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6002</w:t>
            </w:r>
            <w:r>
              <w:rPr>
                <w:bCs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4,82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 (софина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6002</w:t>
            </w:r>
            <w:r>
              <w:rPr>
                <w:bCs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,22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94,1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7,09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358,4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43,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18,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18,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18,3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18,325</w:t>
            </w:r>
          </w:p>
        </w:tc>
      </w:tr>
      <w:tr>
        <w:trPr>
          <w:trHeight w:val="438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Мероприятия, направленные на предоставление услуг в сфере библиотеч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ч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48,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39,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468,32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4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5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 xml:space="preserve">Создание и оснащение учебно-материальной базы и учебно-консультационного пун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Укрепление материально-технической базы районных, сельских библиотек для детей и 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Субсидия на поддержку отрасли культуры (комплектование книжных фондов муниципальных  общедоступных библиот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02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4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67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8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74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Ф) (софина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9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7,8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839,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04,29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45,57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58,51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0,5</w:t>
            </w:r>
          </w:p>
        </w:tc>
      </w:tr>
      <w:tr>
        <w:trPr>
          <w:trHeight w:val="344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Мероприятия, направленные на обслуживание населения в сфере дополнительного образования в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36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95,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9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5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3,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9,2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Участие учащихся детской школы искусств в областных конкурс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4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8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Ремонт помещений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4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44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Реализация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034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6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271,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3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38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22,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3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37,0</w:t>
            </w:r>
          </w:p>
        </w:tc>
      </w:tr>
      <w:tr>
        <w:trPr>
          <w:trHeight w:val="303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Мероприятия, направленные на предоставление услуг в сфере музей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музея истории и 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571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37,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7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,5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,4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6,5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37,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7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40,5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0,4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6,5</w:t>
            </w:r>
          </w:p>
        </w:tc>
      </w:tr>
      <w:tr>
        <w:trPr>
          <w:trHeight w:val="277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Мероприятия, направленные на обслуживание населения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671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5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7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5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595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7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7,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5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595</w:t>
            </w:r>
          </w:p>
        </w:tc>
      </w:tr>
      <w:tr>
        <w:trPr>
          <w:trHeight w:val="335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Мероприятия, направленные на обслуживание населения в сфер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физической культуры и спорта на территор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1,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эффективного функционирования спортивных объектов на территор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5,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797,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Мероприятия, направленные на патриотическое воспитание молодых граждан на территории Александ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икл мероприятий, направленных на патриотическое воспитание молодёжи (Соревнования среди курсантов СПК «Беркут» и ОСК «Десантник», курс молодого бойца, день призывника, «приз Деда Мороза», приобретение материалов и обмундирование для курса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,0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 ко дню Победы (Слава победившим, выставка уроки войны, соревнования по пейнтбо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ённых выводу советских войск из Афганистана (Вахта памя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ённых памяти землякам В. Кауфман и С. Коршунова (Герои современных во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1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направленных на подготовку молодых граждан к адаптации в дикой природе (Школа Робин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л мероприятий, посвященных подвигу и памяти А. Ф. Лебедева (Вахта памяти, день памяти и скорби, день памяти политических репрессий, урок мужества «Подвиг земляк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л мероприятий, направленных на улучшение качества и условий жизни ветеранов (Ежегодная молодёжная акция «Забот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0</w:t>
            </w:r>
          </w:p>
        </w:tc>
      </w:tr>
      <w:tr>
        <w:trPr>
          <w:trHeight w:val="439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.Мероприятия, направленные на предоставление услуг по показу кинофиль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 показу кинофиль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9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6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6,8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1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16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16,8</w:t>
            </w:r>
          </w:p>
        </w:tc>
      </w:tr>
      <w:tr>
        <w:trPr>
          <w:trHeight w:val="439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.</w:t>
            </w:r>
            <w:r>
              <w:rPr>
                <w:b/>
                <w:bCs/>
                <w:iCs/>
                <w:sz w:val="20"/>
                <w:szCs w:val="20"/>
                <w:lang w:eastAsia="zh-CN"/>
              </w:rPr>
              <w:t xml:space="preserve"> Мероприятия направленные на экологическое воспитание молодежи на территории Александ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sz w:val="20"/>
                <w:szCs w:val="20"/>
                <w:lang w:eastAsia="zh-CN"/>
              </w:rPr>
              <w:t>Цикл мероприятий, направленных на улучшение внешнего вида поселения ( «Зелёный листок», экологический деса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sz w:val="20"/>
                <w:szCs w:val="20"/>
                <w:lang w:eastAsia="zh-CN"/>
              </w:rPr>
              <w:t>Цикл мероприятий, направленных на решение проблем по сохранению популяции птиц и животных (Зимняя столовая, «Красная книга, книга потер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sz w:val="20"/>
                <w:szCs w:val="20"/>
                <w:lang w:eastAsia="zh-CN"/>
              </w:rPr>
              <w:t>Цикл мероприятий, направленных на прививание навыков о сохранении окружающей среды у самых маленьких жителей поселения («Шишкин лес», «Самый активный» слёт юных экологов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20"/>
                <w:szCs w:val="20"/>
              </w:rPr>
              <w:t>11.</w:t>
            </w:r>
            <w:r>
              <w:rPr>
                <w:b/>
                <w:bCs/>
                <w:iCs/>
                <w:sz w:val="20"/>
                <w:szCs w:val="20"/>
                <w:lang w:eastAsia="zh-CN"/>
              </w:rPr>
              <w:t xml:space="preserve"> Культурная 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37,71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Создание модельных муниципальных библиотек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,39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018,86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82,39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20"/>
                <w:szCs w:val="20"/>
              </w:rPr>
              <w:t>12.</w:t>
            </w:r>
            <w:r>
              <w:rPr>
                <w:b/>
                <w:bCs/>
                <w:iCs/>
                <w:sz w:val="20"/>
                <w:szCs w:val="20"/>
                <w:lang w:eastAsia="zh-CN"/>
              </w:rPr>
              <w:t xml:space="preserve"> Творческие лю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2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93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4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4,93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554,8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8749,86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7951,05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6043,29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8108,44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554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43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45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451,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451,82</w:t>
            </w:r>
          </w:p>
        </w:tc>
      </w:tr>
    </w:tbl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4 к постановлению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Александровского района Томской област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22.02.2024 № 1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к муниципальной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культуры, спорта и молодёжной политики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в Александровском районе на 2019-2028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/>
      </w:pPr>
      <w:r>
        <w:rPr/>
        <w:t xml:space="preserve">«Развитие культуры, спорта и молодёжной политики </w:t>
      </w:r>
    </w:p>
    <w:p>
      <w:pPr>
        <w:pStyle w:val="Normal"/>
        <w:jc w:val="center"/>
        <w:rPr/>
      </w:pPr>
      <w:r>
        <w:rPr/>
        <w:t>в Александровском районе на 2019-2028 годы»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6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01"/>
        <w:gridCol w:w="1276"/>
        <w:gridCol w:w="1275"/>
        <w:gridCol w:w="1134"/>
        <w:gridCol w:w="993"/>
        <w:gridCol w:w="1134"/>
        <w:gridCol w:w="1134"/>
        <w:gridCol w:w="1275"/>
        <w:gridCol w:w="993"/>
        <w:gridCol w:w="1125"/>
        <w:gridCol w:w="1112"/>
        <w:gridCol w:w="973"/>
      </w:tblGrid>
      <w:tr>
        <w:trPr>
          <w:tblHeader w:val="true"/>
          <w:trHeight w:val="388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12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 расходов, в том числе по годам тыс. рублей</w:t>
            </w:r>
          </w:p>
        </w:tc>
      </w:tr>
      <w:tr>
        <w:trPr>
          <w:tblHeader w:val="true"/>
          <w:trHeight w:val="1176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8</w:t>
            </w:r>
          </w:p>
        </w:tc>
      </w:tr>
      <w:tr>
        <w:trPr>
          <w:trHeight w:val="23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«Развитие культуры, спорта и молодёжной политики  в Александровском районе на 2019-202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4277,61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455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038,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794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33,44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953,48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22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22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225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225,4</w:t>
            </w:r>
          </w:p>
        </w:tc>
      </w:tr>
      <w:tr>
        <w:trPr>
          <w:trHeight w:val="485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1954,05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6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500,51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442,68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380,39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</w:tr>
      <w:tr>
        <w:trPr>
          <w:trHeight w:val="485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3430,28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68,74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656,5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567,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774,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21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96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062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062,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062,02</w:t>
            </w:r>
          </w:p>
        </w:tc>
      </w:tr>
      <w:tr>
        <w:trPr>
          <w:trHeight w:val="423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39661,95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554,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749,86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7951,05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043,29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108,44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554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35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451,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451,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451,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678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xrz1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02:00Z</dcterms:created>
  <dc:creator>User</dc:creator>
  <dc:description/>
  <dc:language>en-US</dc:language>
  <cp:lastModifiedBy>PC71</cp:lastModifiedBy>
  <cp:lastPrinted>2024-02-22T12:01:00Z</cp:lastPrinted>
  <dcterms:modified xsi:type="dcterms:W3CDTF">2024-02-22T05:02:00Z</dcterms:modified>
  <cp:revision>2</cp:revision>
  <dc:subject/>
  <dc:title>УТВЕРЖДЕНА</dc:title>
</cp:coreProperties>
</file>