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ПОСТАНОВЛЕНИЕ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5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 утверждении среднерыночной стоимости одного квадратного метра жилья в Александровском районе на 2024 г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целях определения объема субвенций бюджету Александровского района на осуществление государственных полномочий по расчёту и предоставлению бюджетам поселений субвенций на осуществление государственных полномочий по обеспечению жилыми помещ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 Утвердить норматив средней рыночной стоимости одного квадратного метра  общей площади жилья для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на территории Александровского района на 2024 год в размере 28 000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тменить постановление Администрации Александровского района Томской области от 07.02.2023 № 140 «Об утверждении среднерыночной стоимости  одного квадратного метра жилья в Александровском районе на 2023 год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Настоящее постановление опубликовать в газете «Северянка» и разместить на официальном сайте органов местного самоуправления Александровского района Томской области http://www.alsadm.ru/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</w:t>
      </w:r>
      <w:r>
        <w:rPr/>
        <w:t xml:space="preserve"> </w:t>
      </w:r>
      <w:r>
        <w:rPr>
          <w:sz w:val="24"/>
          <w:szCs w:val="24"/>
        </w:rPr>
        <w:t>в силу на следующий день после его официального опубликования и распространяется на правоотношения, возникшие с 01.01.2024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вошеина Г.А.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сылка: опека – 2 экз., отдел экономики – 1 экз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00:00Z</dcterms:created>
  <dc:creator>Бочарова</dc:creator>
  <dc:description/>
  <dc:language>en-US</dc:language>
  <cp:lastModifiedBy>PC71</cp:lastModifiedBy>
  <cp:lastPrinted>2024-02-21T16:59:00Z</cp:lastPrinted>
  <dcterms:modified xsi:type="dcterms:W3CDTF">2024-02-21T10:00:00Z</dcterms:modified>
  <cp:revision>2</cp:revision>
  <dc:subject/>
  <dc:title>АДМИНИСТРАЦИЯ АЛЕКСАНДРОВСКОГО РАЙОНА</dc:title>
</cp:coreProperties>
</file>