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89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5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кой области от 22.11.2022 № 134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кой области от 22.11.2022 № 1349 «О предоставлении субсидий на компенсацию расходов за электроэнергию предприятиям рыбохозяйственного комплекса»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ева О.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86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ФО, Э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 Администрации Александровского района Томской области от 20.02.2024  № 18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лександровского района Томкой области от 22.11.2022 № 1349 «О предоставлении субсидий на компенсацию расходов за электроэнергию предприятиям рыбохозяйственного комплекс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орядке предоставления субсидий на компенсацию расходов за электроэнергию предприятиям рыбохозяйственного комплекса (далее - 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2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Субсидия предоставляется в соответствии с решением о бюджете муниципального образования «Александровский район» на текущий год и на плановый период за счет средств областного и районного бюджет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-1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 получателя субсидии (участника отбора) должна отсутствовать просроченная задолженность по выплате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 получателя субсидии (участника отбора) должна отсутствовать задолженность за жилищно-коммунальные услуг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«9. 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в районной газете «Северянка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веренную копию паспорта - для индивидуальных предпринимателей и руководителей юридических лиц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копию Устава предприятия - для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е копии трудовых договоров с наемными работник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заверенную копию разрешения на вылов водных биоресурсов на предыдущий и  текущий календарные год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веренные копии счетов-фактур на электрическую энергию за предыдущий и текущий календарные год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веренные копии платежных документов или квитанций на оплату электрической энергии за предыдущий и  текущий календарные год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счет разницы в тарифах за электрическую энергию за предыдущий и  текущий календарные годы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5. пункт 2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3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6. пункт 2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5. Получатель субсидии, с которым заключено соглашение, представляет в Администрацию в срок до 31 декабря года, в котором получена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х, установленных в соглашении.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7. дополнить пунктом 26-1 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6-1. Администрация в течение 3 рабочих дней проверяет отчетность, представленную получателем субсидии.»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1:00Z</dcterms:created>
  <dc:creator>Бочарова</dc:creator>
  <dc:description/>
  <dc:language>en-US</dc:language>
  <cp:lastModifiedBy>PC71</cp:lastModifiedBy>
  <cp:lastPrinted>2024-02-21T10:10:00Z</cp:lastPrinted>
  <dcterms:modified xsi:type="dcterms:W3CDTF">2024-02-21T03:11:00Z</dcterms:modified>
  <cp:revision>2</cp:revision>
  <dc:subject/>
  <dc:title>АДМИНИСТРАЦИЯ АЛЕКСАНДРОВСКОГО РАЙОНА</dc:title>
</cp:coreProperties>
</file>