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785"/>
      </w:tblGrid>
      <w:tr>
        <w:trPr/>
        <w:tc>
          <w:tcPr>
            <w:tcW w:w="4287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4</w:t>
            </w:r>
          </w:p>
        </w:tc>
        <w:tc>
          <w:tcPr>
            <w:tcW w:w="478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87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Об установлении стоимости одного квадратного метра общей площади жилья в Александровском районе на 2024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13 Правил предоставления молодым семьям социальных выплат на приобретение (строительство) жилья и их использования, являющихся Приложением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 Постановлением Правительства Российской Федерации от 17.12.2010 года № 1050, в рамках мероприятия по обеспечению  жильем 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 Российской Федерации 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года № 1710, подпрограммы «Оказание государственной поддержки по улучшению жилищных условий отдельных категорий граждан» государственной программы «Жилье и городская среда Томской области», утвержденной постановлением Администрации Томской области от 25.09.2019 года № 337а,  муниципальной программы «Предоставление молодым семьям поддержки на приобретение (строительство) жилья на территории Александровского района на 2021-2025 годы», утвержденной постановлением Администрации Александровского района Томской области от 29.10.2020 года № 1055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1. Установить норматив стоимости одного квадратного метра общей площади жилья по Александровскому району на 2024 год в размере 24 000 рублей для расчета размера социальных выплат, предоставляемых молодым семьям – участникам подпрограммы</w:t>
      </w:r>
      <w:r>
        <w:rPr/>
        <w:t xml:space="preserve"> </w:t>
      </w:r>
      <w:r>
        <w:rPr>
          <w:sz w:val="24"/>
          <w:szCs w:val="24"/>
        </w:rPr>
        <w:t>«Оказание государственной поддержки по улучшению жилищных условий отдельных категорий граждан» государственной программы «Жилье и городская среда Томской области»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2. Отменить постановление Администрации Александровского района Томской области от 07.02.2023 № 139 «Об установлении стоимости одного квадратного метра общей площади жилья в Александровском районе на 2023 год»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опубликовать в газете «Северянка» и разместить на официальном сайте органов местного самоуправления Александровского района Том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ls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4. 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4 года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5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я за строительством. 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лександровского  района                                                                        В.П. Мумбер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ивошеина Г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3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сылка: ЭО - 1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2:57:00Z</dcterms:created>
  <dc:creator>User</dc:creator>
  <dc:description/>
  <dc:language>en-US</dc:language>
  <cp:lastModifiedBy>PC71</cp:lastModifiedBy>
  <cp:lastPrinted>2024-02-21T09:56:00Z</cp:lastPrinted>
  <dcterms:modified xsi:type="dcterms:W3CDTF">2024-02-21T02:57:00Z</dcterms:modified>
  <cp:revision>2</cp:revision>
  <dc:subject/>
  <dc:title/>
</cp:coreProperties>
</file>