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24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4-2026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4-2026 го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района Монакову Л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андровского района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ылка: отдел экономики, РОО, ОКСМП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2.02.2024  № 1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4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4-2026 годы (далее – «дорожная карта») разработан во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я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поряжения Администрации Томской области от 15.19.2015 № 734-ра «Об утверждении Плана мероприятий («дорожной карты») по повышению значений показателей доступности для инвалидов объектов и услуг в Томской области на 2015 - 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Александровского района проживает около 300 инвалидов, в том числе 33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повышения значений показателей доступности для инвалидов социально значимых объектов, расположенных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на территории Александ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роки и ожидаемые результаты повышения значений показателей доступности для инвалидов объектов и услуг в сферах образования, культуры, жилищно-коммунального хозяйства, в рамках полномочий Администрации 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1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8"/>
        <w:gridCol w:w="1417"/>
        <w:gridCol w:w="793"/>
        <w:gridCol w:w="815"/>
        <w:gridCol w:w="848"/>
        <w:gridCol w:w="3640"/>
      </w:tblGrid>
      <w:tr>
        <w:trPr>
          <w:trHeight w:val="190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ступности для инвалид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объектов и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уктурное подразделение (должностное лицо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ответственное за мониторинг и достижение запланиров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37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(от общего количества таких сотрудников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</w:t>
            </w:r>
          </w:p>
        </w:tc>
      </w:tr>
      <w:tr>
        <w:trPr>
          <w:trHeight w:val="1053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объектов в сфере труда, образования, культуры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 района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669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Перечень мероприятий, реализуемых для достижения запланированных значений показателей доступности для инвалидов объектов и услуг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293"/>
        <w:gridCol w:w="2126"/>
        <w:gridCol w:w="1365"/>
        <w:gridCol w:w="51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нормативных актов в соответствие с федеральным и региональным законодательств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едение в соответствие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с законодательством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рмативную базу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/>
              <w:t>муниципального образования</w:t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Дорожная карта» по «Доступной среде для инвалидов в учреждениях образования Александр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-методического обеспечения образовательного процесса, процесса реабилитации и интеграции детей-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/>
              <w:t>Создание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/внесение изменений в паспорта доступ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4-20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е выполнение работ по адаптации приоритетных объек</w:t>
              <w:softHyphen/>
              <w:t>тов в целях создания доступности для инвалидов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Александровского района Томской области информации по доступной сре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 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входной группы, устройство (реконструкция) пандуса, установка кнопки вызова, расширение дверных проемов в административных зданиях, социально значимых объектах, объектах социально-культур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ть пешеходные и транспортные подъезды к социальным объектам, административным зданиям, объектам жилищно-коммунального хозяйства, остановки общественного пассажирского транспорта (установка пандусов, средств ориентации, занижение бордюрного камня, и др.)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ей доступности, предоставляемых детям-инвалидам услуг с учетом имеющихся у них нарушений (зрения, слуха, опорно-двигательной системы) и условий безбарьерной сре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алидов к систематическим занятиям физической культурой и спортом на территории Александровского рай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ения по сорев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, МБОУ ДО «ДЮСШ», ОО «Общество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систематически занимающихся физической культурой и спортом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C1"/>
              </w:rPr>
              <w:t>Формирование и корректировка  информационной базы сведений о количестве детей-инвалидов в Александровском районе и каждом образовательном учрежде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 о количестве детей-инвалидов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рганизация условий для дистанционного обучения граждан с ограниченными возможностями и обучение специалистов по технологии дистанционного обучени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обучения граждан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pacing w:lineRule="exact" w:line="295" w:before="0" w:after="0"/>
    </w:pPr>
    <w:rPr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5:00Z</dcterms:created>
  <dc:creator>PC61</dc:creator>
  <dc:description/>
  <cp:keywords/>
  <dc:language>en-US</dc:language>
  <cp:lastModifiedBy>User</cp:lastModifiedBy>
  <dcterms:modified xsi:type="dcterms:W3CDTF">2024-02-13T10:13:00Z</dcterms:modified>
  <cp:revision>8</cp:revision>
  <dc:subject/>
  <dc:title/>
</cp:coreProperties>
</file>