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30.01.202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14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О внесении изменений в постановление Администрации Александровского района  Томской области от 21.06.2013 № 76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Плана мероприятий («дорожная карта») «Изменения в сфере культуры, направленные на повышение ее эффективности», утвержденного распоряжением Администрации Томской области от 01.03.2013 № 136-ра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Администрации Александровского района Томской области от 21.06.2013 № 764 «Об утверждении Плана мероприятий «дорожной карты» Изменения в сфере культуры, направленные на повышение ее эффективности, в муниципальном образовании «Александровский район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 плане мероприятий («дорожной карте») «Изменения в сфере культуры, направленные на повышение ее эффективности, в муниципальном образовании «Александровский район» (приложение 1):</w:t>
      </w:r>
    </w:p>
    <w:p>
      <w:pPr>
        <w:pStyle w:val="Normal"/>
        <w:autoSpaceDE w:val="false"/>
        <w:ind w:firstLine="540"/>
        <w:jc w:val="both"/>
        <w:rPr/>
      </w:pPr>
      <w:r>
        <w:rPr/>
        <w:t>1) пункт 4 главы 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4. Показателями (индикаторами), характеризующими эффективность мероприятий по совершенствованию оплаты труда работников государственных учреждений культуры,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r>
        <w:rPr/>
        <w:t xml:space="preserve">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распоряжением Правительства Российской Федерации от 26.11.2012 № 2190-р, распоряжением Правительства Российской Федерации от 28.12.2012 № 2606-р и средней заработной платы в Томской обла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процентов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0"/>
        <w:gridCol w:w="781"/>
        <w:gridCol w:w="782"/>
        <w:gridCol w:w="782"/>
        <w:gridCol w:w="830"/>
        <w:gridCol w:w="782"/>
        <w:gridCol w:w="797"/>
        <w:gridCol w:w="752"/>
        <w:gridCol w:w="711"/>
        <w:gridCol w:w="756"/>
        <w:gridCol w:w="75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/>
        <w:t>численность работников муниципальных учреждений культуры: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r>
        <w:rPr/>
        <w:t>(человек)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2"/>
        <w:gridCol w:w="721"/>
        <w:gridCol w:w="721"/>
        <w:gridCol w:w="721"/>
        <w:gridCol w:w="721"/>
        <w:gridCol w:w="721"/>
        <w:gridCol w:w="721"/>
        <w:gridCol w:w="721"/>
        <w:gridCol w:w="708"/>
        <w:gridCol w:w="696"/>
        <w:gridCol w:w="696"/>
        <w:gridCol w:w="69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) пункт 6 главы 4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</w:rPr>
          <w:t>http://www.alsadm.ru/</w:t>
        </w:r>
      </w:hyperlink>
      <w:r>
        <w:rPr>
          <w:color w:val="000000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И.о. Главы Александровского района                                                              М.В. Кауфм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567" w:top="62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tbl>
      <w:tblPr>
        <w:tblW w:w="15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9"/>
        <w:gridCol w:w="40"/>
        <w:gridCol w:w="40"/>
      </w:tblGrid>
      <w:tr>
        <w:trPr>
          <w:trHeight w:val="31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Александровского района Том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от 30.01.2024 № 11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Финансово-экономическое обоснование к </w:t>
            </w:r>
            <w:r>
              <w:rPr>
                <w:bCs/>
                <w:sz w:val="16"/>
                <w:szCs w:val="16"/>
              </w:rPr>
              <w:t xml:space="preserve">плану мероприятий («дорожной карте») «Изменения в сфере культуры, направленные на повышение ее эффективности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части повышения заработной платы работников культуры муниципального образования 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Александровский район» </w:t>
            </w:r>
            <w:r>
              <w:rPr>
                <w:bCs/>
                <w:color w:val="000000"/>
                <w:sz w:val="16"/>
                <w:szCs w:val="16"/>
              </w:rPr>
              <w:t>Томской област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97" w:leader="none"/>
        </w:tabs>
        <w:jc w:val="both"/>
        <w:rPr/>
      </w:pPr>
      <w:r>
        <w:rPr/>
        <w:tab/>
      </w:r>
    </w:p>
    <w:tbl>
      <w:tblPr>
        <w:tblW w:w="5650" w:type="pct"/>
        <w:jc w:val="left"/>
        <w:tblInd w:w="-1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311"/>
        <w:gridCol w:w="140"/>
        <w:gridCol w:w="560"/>
        <w:gridCol w:w="525"/>
        <w:gridCol w:w="548"/>
        <w:gridCol w:w="551"/>
        <w:gridCol w:w="547"/>
        <w:gridCol w:w="686"/>
        <w:gridCol w:w="548"/>
        <w:gridCol w:w="686"/>
        <w:gridCol w:w="687"/>
        <w:gridCol w:w="683"/>
        <w:gridCol w:w="548"/>
        <w:gridCol w:w="544"/>
        <w:gridCol w:w="541"/>
        <w:gridCol w:w="6"/>
        <w:gridCol w:w="544"/>
        <w:gridCol w:w="6"/>
        <w:gridCol w:w="541"/>
        <w:gridCol w:w="6"/>
        <w:gridCol w:w="551"/>
        <w:gridCol w:w="687"/>
        <w:gridCol w:w="28"/>
        <w:gridCol w:w="662"/>
        <w:gridCol w:w="684"/>
        <w:gridCol w:w="6"/>
        <w:gridCol w:w="586"/>
        <w:gridCol w:w="98"/>
        <w:gridCol w:w="5"/>
        <w:gridCol w:w="583"/>
        <w:gridCol w:w="98"/>
        <w:gridCol w:w="6"/>
        <w:gridCol w:w="592"/>
        <w:gridCol w:w="98"/>
        <w:gridCol w:w="671"/>
      </w:tblGrid>
      <w:tr>
        <w:trPr>
          <w:trHeight w:val="46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показателе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2 го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 год (план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 год (факт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год (план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год (факт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 год (план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 год (факт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 год (план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 год (факт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 год (план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 год (факт)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год (план)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год (факт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лан)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лан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 год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(</w:t>
            </w:r>
            <w:r>
              <w:rPr>
                <w:color w:val="000000"/>
                <w:sz w:val="12"/>
                <w:szCs w:val="12"/>
              </w:rPr>
              <w:t>план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 год (факт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 год (план)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 год (факт)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рогноз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 (прогноз)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ходная информация для расчета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>работников учреждений культур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яя заработная плата по Томской области, руб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7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9 69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44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98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50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99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619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емесячный доход от трудовой деятельности по Томской области, руб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71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71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604,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0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871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297,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121,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850,0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 692,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 339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05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 947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 006,0</w:t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 179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 791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 772,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 783,6</w:t>
            </w:r>
          </w:p>
        </w:tc>
      </w:tr>
      <w:tr>
        <w:trPr>
          <w:trHeight w:val="17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ношение средней заработной платы работников учреждений культуры и средней заработной платы по Томской области, % (с факта 2015 года соотношение средней заработной платы работников учреждений культуры и среднемесячного дохода от трудовой деятельности по Томской област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9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</w:t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4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месячная заработная плат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 xml:space="preserve">  в Томской области, руб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7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4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5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92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62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89,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8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896,4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297,0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510,3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687,0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 765,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 858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 941,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05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78,2</w:t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 175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 295,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 772,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 783,6</w:t>
            </w:r>
          </w:p>
        </w:tc>
      </w:tr>
      <w:tr>
        <w:trPr>
          <w:trHeight w:val="88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Темп роста средней заработной платы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 xml:space="preserve"> в Томской области к предыдущему году,  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0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,5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5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7</w:t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6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9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9</w:t>
            </w:r>
          </w:p>
        </w:tc>
      </w:tr>
      <w:tr>
        <w:trPr>
          <w:trHeight w:val="102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месячная заработная плат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руб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173,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196,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705,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562,9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660,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949,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183,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577,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973,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227,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242,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774,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774,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002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 00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 71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 713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 844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 844,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 600,9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 601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 716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9 828,8</w:t>
            </w:r>
          </w:p>
        </w:tc>
      </w:tr>
      <w:tr>
        <w:trPr>
          <w:trHeight w:val="91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соотношение средней заработной платы категории персонала к средней заработной плате основного персонала: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7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о-управленческий персона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</w:t>
            </w:r>
          </w:p>
        </w:tc>
      </w:tr>
      <w:tr>
        <w:trPr>
          <w:trHeight w:val="43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персона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помогательный персона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оотношение средней заработной платы 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работников учреждений культуры  Александровского района Томской области </w:t>
            </w:r>
            <w:r>
              <w:rPr>
                <w:color w:val="000000"/>
                <w:sz w:val="12"/>
                <w:szCs w:val="12"/>
              </w:rPr>
              <w:t>и средней заработной платы по Томской области, %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5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5</w:t>
            </w:r>
          </w:p>
        </w:tc>
      </w:tr>
      <w:tr>
        <w:trPr>
          <w:trHeight w:val="94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4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Темп роста средней заработной платы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 работников учреждений культуры</w:t>
            </w:r>
            <w:r>
              <w:rPr>
                <w:i/>
                <w:iCs/>
                <w:color w:val="000000"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Александровского района Томской области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к предыдущему году,  %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5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формация, рекомендованная Минкультуры России, для расчета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 xml:space="preserve"> работников учреждений культуры</w:t>
            </w:r>
          </w:p>
        </w:tc>
      </w:tr>
      <w:tr>
        <w:trPr>
          <w:trHeight w:val="71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списочная численно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,   челове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5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97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85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85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59,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5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05,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05,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28,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7,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2,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61,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54,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9,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66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79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65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65,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79,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84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73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8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85,0</w:t>
            </w:r>
          </w:p>
        </w:tc>
      </w:tr>
      <w:tr>
        <w:trPr>
          <w:trHeight w:val="106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Доля  средств от приносящей доход деятельности в ФОТ  </w:t>
            </w:r>
            <w:r>
              <w:rPr>
                <w:b/>
                <w:i/>
                <w:color w:val="000000"/>
                <w:sz w:val="12"/>
                <w:szCs w:val="12"/>
                <w:u w:val="single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</w:tr>
      <w:tr>
        <w:trPr>
          <w:trHeight w:val="129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оотношение объема средств от оптимизации к сумме  средств, предусмотренных на повышение оплаты труд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р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 xml:space="preserve">, %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7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7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списочная численно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 Але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челове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4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4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,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1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3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1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,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,4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о-управленческий персона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2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персона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1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8</w:t>
            </w:r>
          </w:p>
        </w:tc>
      </w:tr>
      <w:tr>
        <w:trPr>
          <w:trHeight w:val="46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помогательный персона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,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,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,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,8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,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8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чет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 xml:space="preserve"> работников учреждений культуры Александровского район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Т с начислениями, тыс. руб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913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818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927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068,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715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732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600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060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523,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506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524,0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326,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549,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880,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 167,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 735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 03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 26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 733,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 709,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 14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 16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 624,8</w:t>
            </w:r>
          </w:p>
        </w:tc>
      </w:tr>
      <w:tr>
        <w:trPr>
          <w:trHeight w:val="20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 учетом: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1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</w:t>
            </w: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Объема средств от оптимизации за счет сокращения численности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, тыс. руб. руб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77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1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295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360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425,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 107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 109,7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 345,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123,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427,9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140,4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853,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554,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828,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 363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 060,6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 625,0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 088,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 438,0</w:t>
            </w:r>
          </w:p>
        </w:tc>
      </w:tr>
      <w:tr>
        <w:trPr>
          <w:trHeight w:val="17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ФОТ за счет средств от приносящей доход деятельности, тыс. руб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2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2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9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мп роста  средств от приносящей доход деятельности в ФОТ к предыдущему году, 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Прирост ФОТ с начислениями к 2013 г. (дополнительная потребность средств на повышение заработной платы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), тыс. руб.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905,2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13,7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141,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88,0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805,7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673,3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133,3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596,3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579,4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597,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399,8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622,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 953,2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240,7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808,6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106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 340,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806,4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782,2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218,0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 233,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 697,7</w:t>
            </w:r>
          </w:p>
        </w:tc>
      </w:tr>
      <w:tr>
        <w:trPr>
          <w:trHeight w:val="92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0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консолидированного бюджета , тыс. руб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 905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 988,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134,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55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773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640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100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563,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547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564,6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367,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597,6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 928,6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208,2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784,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074,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 308,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773,9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749,8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209,6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 201,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 665,3</w:t>
            </w:r>
          </w:p>
        </w:tc>
      </w:tr>
      <w:tr>
        <w:trPr>
          <w:trHeight w:val="63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редусмотренные  на повышение заработной платы работников учреждений культуры, тыс. руб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9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9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453,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453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088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088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47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47,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 329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 329,2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 132,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 622,5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741,7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741,7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 852,3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 852,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086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 874,5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850,3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608,6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 302,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 765,8</w:t>
            </w:r>
          </w:p>
        </w:tc>
      </w:tr>
      <w:tr>
        <w:trPr>
          <w:trHeight w:val="63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редусмотренные на 2013 год в рамках индексации ФОТ на 4,5%, тыс. руб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6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6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 на увеличение штатной численности в 2013 году, 2017-2018 годах, 2020 году тыс. руб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3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 на обеспечение заработной платы низкооплачиваемой категории до МРОТ начиная с 2016 года, тыс.руб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1,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4,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65,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3,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3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23,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23,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702,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423,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706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706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83,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83,6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085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83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83,6</w:t>
            </w:r>
          </w:p>
        </w:tc>
      </w:tr>
      <w:tr>
        <w:trPr>
          <w:trHeight w:val="90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дополнительные средства бюджетов муниципальных образований Томской области и областных государственных учреждений на увеличение численности, тыс.руб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</w:tr>
      <w:tr>
        <w:trPr>
          <w:trHeight w:val="6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.ч дотация муниципальным образованиям Томской области, тыс. руб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</w:tr>
      <w:tr>
        <w:trPr>
          <w:trHeight w:val="63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олученные за счет проведения мероприятий по оптимизации, (тыс.руб.), из них: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1,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697,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8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8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 реструктуризации сети, тыс. руб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97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 9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</w:tr>
      <w:tr>
        <w:trPr>
          <w:trHeight w:val="63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 сокращения и оптимизации расходов на содержание учреждений,тыс. рубле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15,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15,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15,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108,7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от приносящей доход деятельности, тыс. руб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6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6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6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</w:tr>
      <w:tr>
        <w:trPr>
          <w:trHeight w:val="73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, объем средств, предусмотренный на повышение оплаты труда, тыс. руб. (стр. 24+ стр.33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905,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13,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141,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88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805,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673,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133,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596,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579,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597,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399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622,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 953,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240,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808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106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 34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806,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782,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218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 233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 697,7</w:t>
            </w:r>
          </w:p>
        </w:tc>
      </w:tr>
      <w:tr>
        <w:trPr>
          <w:trHeight w:val="89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ношение объема средств от оптимизации к сумме объема средств, предусмотренного на повышение оплаты труда, % (</w:t>
            </w:r>
            <w:r>
              <w:rPr>
                <w:sz w:val="12"/>
                <w:szCs w:val="12"/>
              </w:rPr>
              <w:t>(стр. 20 + стр. 30)/стр. 23*100%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1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9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9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7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7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7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0</w:t>
            </w:r>
          </w:p>
        </w:tc>
      </w:tr>
      <w:tr>
        <w:trPr>
          <w:trHeight w:val="78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сигнования консолидированного бюджета (нарастающим итогом к уровню 2012 года), тыс.руб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 009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 009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462,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462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 098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09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338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338,2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 141,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 631,5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 750,8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 750,8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861,3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861,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095,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 883,5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859,3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617,6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 310,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 774,7</w:t>
            </w:r>
          </w:p>
        </w:tc>
      </w:tr>
      <w:tr>
        <w:trPr>
          <w:trHeight w:val="79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ФОТ административно- управленческого и вспомогательного персонала в общем ФОТ, 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6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6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4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9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4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6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9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9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134" w:gutter="0" w:header="1701" w:top="175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27:00Z</dcterms:created>
  <dc:creator>User</dc:creator>
  <dc:description/>
  <dc:language>en-US</dc:language>
  <cp:lastModifiedBy>PC71</cp:lastModifiedBy>
  <cp:lastPrinted>2024-01-30T10:26:00Z</cp:lastPrinted>
  <dcterms:modified xsi:type="dcterms:W3CDTF">2024-01-30T03:27:00Z</dcterms:modified>
  <cp:revision>2</cp:revision>
  <dc:subject/>
  <dc:title>УТВЕРЖДЕНА</dc:title>
</cp:coreProperties>
</file>