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Об утверждения Устава </w:t>
      </w:r>
      <w:r>
        <w:rPr>
          <w:bCs/>
          <w:kern w:val="2"/>
          <w:sz w:val="24"/>
          <w:szCs w:val="24"/>
          <w:lang w:eastAsia="en-US"/>
        </w:rPr>
        <w:t xml:space="preserve">Муниципального казенного </w:t>
      </w:r>
      <w:r>
        <w:rPr>
          <w:sz w:val="24"/>
          <w:szCs w:val="24"/>
        </w:rPr>
        <w:t xml:space="preserve">учреж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едакция газеты «Северянка»</w:t>
        <w:br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  от 27.12.2019 года № 485-ФЗ «О внесении изменений в Федеральный закон «О государственных и муниципальных унитарных предприятиях» и Федеральный закон «О защите конкуренции», </w:t>
      </w:r>
      <w:r>
        <w:rPr>
          <w:kern w:val="2"/>
          <w:sz w:val="24"/>
          <w:szCs w:val="24"/>
          <w:lang w:eastAsia="en-US"/>
        </w:rPr>
        <w:t xml:space="preserve">руководствуясь Уставом муниципального образования «Александровский район», </w:t>
      </w:r>
      <w:r>
        <w:rPr>
          <w:rFonts w:eastAsia="Calibri"/>
          <w:sz w:val="24"/>
          <w:szCs w:val="24"/>
          <w:lang w:eastAsia="en-US"/>
        </w:rPr>
        <w:t>постановлением Администрации Александровского района Томской области от 20.10.2023 года № 1280 «О реорганизации Муниципального унитарного предприятия «Издательство «Северянка» Александровского района Томской области путем преобразования в Муниципальное казенное учреждение «Редакция газеты «Северянка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kern w:val="2"/>
          <w:sz w:val="24"/>
          <w:szCs w:val="24"/>
          <w:lang w:eastAsia="en-US"/>
        </w:rPr>
        <w:t xml:space="preserve">1. Утвердить Устав </w:t>
      </w:r>
      <w:r>
        <w:rPr>
          <w:sz w:val="24"/>
          <w:szCs w:val="24"/>
        </w:rPr>
        <w:t>Муниципального казенного учреждения «Редакция газеты «Северянка» согласно приложению к настоящему постановлению</w:t>
      </w:r>
      <w:r>
        <w:rPr>
          <w:bCs/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kern w:val="2"/>
          <w:sz w:val="24"/>
          <w:szCs w:val="24"/>
        </w:rPr>
        <w:t>2.</w:t>
      </w:r>
      <w:r>
        <w:rPr>
          <w:sz w:val="24"/>
          <w:szCs w:val="24"/>
        </w:rPr>
        <w:t xml:space="preserve"> Уполномочить директора Муниципального унитарного предприятия «Редакция газеты «Северянка» Парфенову Ирину Владимировну выступить заявителем при подаче документов на регистрацию Устава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3. Парфеновой Ирине Владимировне, директору Муниципального унитарного предприятия «Редакция газеты «Северянка» </w:t>
      </w:r>
      <w:r>
        <w:rPr>
          <w:sz w:val="24"/>
          <w:szCs w:val="24"/>
          <w:shd w:fill="FFFFFF" w:val="clear"/>
        </w:rPr>
        <w:t>обеспечить государственную регистрацию Устава Муниципального казенного учреждения «Редакция газеты «Северянка»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4"/>
          <w:szCs w:val="24"/>
          <w:shd w:fill="FFFFFF" w:val="clear"/>
        </w:rPr>
      </w:pPr>
      <w:r>
        <w:rPr>
          <w:kern w:val="2"/>
          <w:sz w:val="24"/>
          <w:szCs w:val="24"/>
          <w:lang w:eastAsia="en-US"/>
        </w:rPr>
        <w:t>4.</w:t>
      </w:r>
      <w:r>
        <w:rPr>
          <w:sz w:val="24"/>
          <w:szCs w:val="24"/>
          <w:shd w:fill="FFFFFF" w:val="clear"/>
        </w:rPr>
        <w:t xml:space="preserve"> Признать утратившим силу постановление Администрации Александровского района  Томской области от 28.12.2023 № 1600 «</w:t>
      </w:r>
      <w:r>
        <w:rPr>
          <w:sz w:val="24"/>
          <w:szCs w:val="24"/>
        </w:rPr>
        <w:t>Об утверждении Устава МУП «Издательство «Северянка</w:t>
      </w:r>
      <w:r>
        <w:rPr>
          <w:bCs/>
          <w:kern w:val="2"/>
          <w:sz w:val="24"/>
          <w:szCs w:val="24"/>
          <w:lang w:eastAsia="zxx"/>
        </w:rPr>
        <w:t>»</w:t>
      </w:r>
      <w:r>
        <w:rPr>
          <w:sz w:val="24"/>
          <w:szCs w:val="24"/>
          <w:shd w:fill="FFFFFF" w:val="clear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разместить на официальном сайте органов местного самоуправления Александровского района Томской области (http:www.alsadm.ru/)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 даты его подписания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возложить на заместителя Главы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17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540"/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В.П. Мумбер</w:t>
            </w:r>
          </w:p>
        </w:tc>
      </w:tr>
      <w:tr>
        <w:trPr>
          <w:trHeight w:val="742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 41 48</w:t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firstLine="540"/>
              <w:jc w:val="right"/>
              <w:outlineLvl w:val="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МКУ «Редакция газеты «Северянка», Отдел ИЗО</w:t>
      </w:r>
    </w:p>
    <w:p>
      <w:pPr>
        <w:pStyle w:val="1"/>
        <w:ind w:left="4820" w:hanging="0"/>
        <w:rPr/>
      </w:pPr>
      <w:r>
        <w:rPr/>
        <w:t xml:space="preserve">Приложение к </w:t>
      </w:r>
    </w:p>
    <w:p>
      <w:pPr>
        <w:pStyle w:val="1"/>
        <w:ind w:left="4820" w:hanging="0"/>
        <w:jc w:val="both"/>
        <w:rPr/>
      </w:pPr>
      <w:r>
        <w:rPr/>
        <w:t xml:space="preserve">постановлению Администрации Александровского района Томской области </w:t>
      </w:r>
    </w:p>
    <w:p>
      <w:pPr>
        <w:pStyle w:val="1"/>
        <w:ind w:left="4820" w:hanging="0"/>
        <w:jc w:val="both"/>
        <w:rPr/>
      </w:pPr>
      <w:r>
        <w:rPr/>
        <w:t>от 22.01.2024 № 73</w: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став </w:t>
      </w:r>
    </w:p>
    <w:p>
      <w:pPr>
        <w:pStyle w:val="1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казенного учреждения </w: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40"/>
          <w:szCs w:val="40"/>
        </w:rPr>
        <w:t>«Редакция газеты «Северянка»</w:t>
        <w:br/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20" w:hanging="0"/>
        <w:rPr>
          <w:sz w:val="24"/>
          <w:szCs w:val="24"/>
        </w:rPr>
      </w:pPr>
      <w:r>
        <w:rPr>
          <w:sz w:val="24"/>
          <w:szCs w:val="24"/>
        </w:rPr>
        <w:t>с. Александровское</w:t>
      </w:r>
    </w:p>
    <w:p>
      <w:pPr>
        <w:pStyle w:val="1"/>
        <w:spacing w:lineRule="auto" w:line="232"/>
        <w:ind w:left="4200" w:hanging="0"/>
        <w:rPr>
          <w:sz w:val="24"/>
          <w:szCs w:val="24"/>
        </w:rPr>
      </w:pPr>
      <w:r>
        <w:rPr>
          <w:sz w:val="24"/>
          <w:szCs w:val="24"/>
        </w:rPr>
        <w:t>2023 год</w:t>
      </w:r>
    </w:p>
    <w:p>
      <w:pPr>
        <w:pStyle w:val="1"/>
        <w:spacing w:lineRule="auto" w:line="232"/>
        <w:ind w:lef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28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bidi="ru-RU"/>
        </w:rPr>
        <w:t>ОБЩИЕ ПОЛОЖЕНИЯ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Муниципальное казенное учреждение «Редакция газеты «Северянка», в дальнейшем именуемое «Учреждение», создано в соответствии с Бюджетным Кодексом Российской Федерации, Гражданским кодексом Российской Федерации, постановлением Администрации Александровского района Томской области от 20.10.2023 № 1280 «О реорганизации Муниципального унитарного предприятия «Издательство «Северянка» Александровского района Томской области путем преобразования в Муниципальное казенное учреждение «Редакция газеты «Северянка. 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  <w:tab w:val="left" w:pos="214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Официальное наименование Учреждения: </w:t>
      </w:r>
    </w:p>
    <w:p>
      <w:pPr>
        <w:pStyle w:val="1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олное наименование: Муниципальное казенное учреждение «Редакция газеты «Северянка»;</w:t>
      </w:r>
    </w:p>
    <w:p>
      <w:pPr>
        <w:pStyle w:val="1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кращенное наименование: МКУ «Редакция газеты «Северянка»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ждение является муниципальным казенным учреждением, осуществляющим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Ф полномочий органов местного самоуправления, финансовое обеспечение деятельности которого осуществляется за счет средств соответствующего бюджета на основании бюджетной сметы, созданное для предоставления муниципальной услуги - осуществление издательской деятельности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Местонахождение Учреждения:</w:t>
      </w:r>
    </w:p>
    <w:p>
      <w:pPr>
        <w:pStyle w:val="1"/>
        <w:numPr>
          <w:ilvl w:val="0"/>
          <w:numId w:val="12"/>
        </w:numPr>
        <w:tabs>
          <w:tab w:val="clear" w:pos="720"/>
          <w:tab w:val="left" w:pos="962" w:leader="none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Юридический адрес Учреждения: 636760, Российская Федерация, Томская область, Александровский район ,с.Александровское ,ул.Лебедева, 8;</w:t>
      </w:r>
    </w:p>
    <w:p>
      <w:pPr>
        <w:pStyle w:val="1"/>
        <w:numPr>
          <w:ilvl w:val="0"/>
          <w:numId w:val="12"/>
        </w:numPr>
        <w:tabs>
          <w:tab w:val="clear" w:pos="720"/>
          <w:tab w:val="left" w:pos="962" w:leader="none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очтовый адрес Учреждения: 636760, Российская Федерация, Томская область, Александровский район ,с.Александровское ,ул.Лебедева, 8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стоящий Устав Муниципального  казенного учреждения «Редакция газеты «Северянка», именуемый в дальнейшем «Устав», определяет организационные, экономические, правовые и социальные основы деятельности Учреждения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  <w:tab w:val="left" w:pos="2146" w:leader="none"/>
        </w:tabs>
        <w:ind w:left="0"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чредителем Учреждения является муниципальное образование «Александровский район», представляемое Администрацией Александровского района Томской области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  <w:tab w:val="left" w:pos="214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Местонахождение Учредителя: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962" w:leader="none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Юридический адрес Учредителя: 636760, Российская Федерация, Томская область, Александровский район, с.Александровское ,ул.Ленина 8;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962" w:leader="none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очтовый адрес Учредителя: 636760, Российская Федерация, Томская область, Александровский район, с.Александровское ,ул.Ленина 8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42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ждение приобретает права юридического лица со дня внесения соответствующей записи в Единый государственный реестр юридических лиц, имеет Устав, имущество на праве оперативного управления, самостоятельный баланс, расчетный и иные счета в банковских учреждениях Российской Федерации, штамп, бланки со своим наименованием, печать, а также другие средства индивидуализации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426" w:leader="none"/>
        </w:tabs>
        <w:spacing w:lineRule="auto" w:line="232" w:before="0" w:after="28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Деятельность Учреждения финансируется за счет средств бюджета муниципального образования «Александровский район», а также за счет иных источников, не противоречащих законодательству Российской Федерации.</w:t>
      </w:r>
    </w:p>
    <w:p>
      <w:pPr>
        <w:pStyle w:val="1"/>
        <w:numPr>
          <w:ilvl w:val="0"/>
          <w:numId w:val="11"/>
        </w:numPr>
        <w:tabs>
          <w:tab w:val="clear" w:pos="720"/>
          <w:tab w:val="left" w:pos="316" w:leader="none"/>
        </w:tabs>
        <w:spacing w:before="0" w:after="28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bidi="ru-RU"/>
        </w:rPr>
        <w:t>ЦЕЛЬ, ЗАДАЧИ, ПРЕДМЕТ И ВИДЫ ДЕЯТЕЛЬНОСТИ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2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Целью создания Муниципального казенного учреждения «Редакция газеты «Северянка» является опубликование муниципальных правовых актов, соглашений, заключенных между органами местного самоуправления, извещений, сообщений, поступивших из Администрацию Александровского района Томской области, которые обязательны к опубликованию (обнародованию) в соответствии с законодательством Российской Федерации, доведение до сведения жителей Александровского района официальной информации о социально-экономическом и культурном развитии, о развитии его общественной инфраструктуры и иной социально-значимой информации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едметом деятельности Учреждения является подготовка, производство, выпуск и распространение газеты «Северянка» в соответствии с тематикой, заявленной Учредителем при регистрации газеты, как средства массовой информации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возложенными на него задачами и для достижения поставленных целей, Учреждение в установленном порядке осуществляет следующие виды деятельности: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93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издание газеты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93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ыпуск рекламно-информационных материалов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93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аспространение изданий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93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ыпуск бланочной продукции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92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иные виды деятельности, не противоречащие законодательству Российской Федерации и целям деятельности Учреждения, установленным настоящим Уставом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2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ждение вправе осуществлять следующие виды приносящей доход деятельности лишь постольку, поскольку это служит достижению целей, ради которых оно создано и соответствует указанным целям с ограничениями, установленными федеральными законами: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93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издание и распространение газеты «Северянка»;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93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азмещение рекламно-информационного материала;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91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предоставление электронной версии газеты «Северянка» в формате </w:t>
      </w:r>
      <w:r>
        <w:rPr>
          <w:sz w:val="24"/>
          <w:szCs w:val="24"/>
          <w:lang w:val="en-US" w:eastAsia="en-US" w:bidi="en-US"/>
        </w:rPr>
        <w:t>PDF</w:t>
      </w:r>
      <w:r>
        <w:rPr>
          <w:sz w:val="24"/>
          <w:szCs w:val="24"/>
          <w:lang w:eastAsia="en-US" w:bidi="en-US"/>
        </w:rPr>
        <w:t>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орядок определения тарифов на услуги, предоставляемые и выполняемые Учреждением, устанавливаются Учредителем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се доходы, полученные Учреждением, поступают в бюджет муниципального образования «Александровский район»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2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Финансовое обеспечение деятельности Учреждения осуществляется за счет средств бюджета муниципального образования «Александровский район», на основании бюджетной сметы Учреждения - документа, устанавливающего в соответствии с классификацией расходов бюджетов лимиты бюджетных обязательств Учреждения.</w:t>
      </w:r>
    </w:p>
    <w:p>
      <w:pPr>
        <w:pStyle w:val="1"/>
        <w:tabs>
          <w:tab w:val="clear" w:pos="720"/>
          <w:tab w:val="left" w:pos="122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1"/>
        </w:numPr>
        <w:tabs>
          <w:tab w:val="clear" w:pos="720"/>
          <w:tab w:val="left" w:pos="308" w:leader="none"/>
          <w:tab w:val="left" w:pos="653" w:leader="none"/>
        </w:tabs>
        <w:spacing w:before="0" w:after="28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bidi="ru-RU"/>
        </w:rPr>
        <w:t>ПРАВА И ОБЯЗАННОСТИ УЧРЕЖДЕНИЯ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ждение имеет право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2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заключать и оплачивать муниципальные контракты, иные договоры, подлежащие исполнению за счет бюджетных средств, в пределах доведенных Учреждению лимитов бюджетных обязательств, если иное не установлено действующим законодательством, и с учетом принятых и неисполненных обязательств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существлять в отношении закрепленного за ним имущества права владения, пользования и распоряжения с согласования Учредителя в пределах, установленных законом, в соответствии с целями своей деятельности, заданиями Учредителя и назначением имущества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1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существлять материально-техническое обеспечение и развитие объектов, имеющихся в оперативном управлении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1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существлять приносящую доход деятельность в соответствии с целями, установленными настоящим Уставом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60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ланировать свою деятельность по согласованию с Учредителем;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993" w:leader="none"/>
          <w:tab w:val="left" w:pos="121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ждение имеет другие права, предусмотренные настоящим Уставом и не противоречащие законодательству Российской Федерации, нормативным правовым актам муниципального образования  «Александровский район», целям деятельности и функциям Учреждения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993" w:leader="none"/>
          <w:tab w:val="left" w:pos="12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и Учреждения: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22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полном объеме выполнять функции, возложенные на нее настоящим Уставом, обеспечивать выполнение приказов, распоряжений, указаний, поручений и других распорядительных документов Учредителя, а также планов организационных и иных мероприятий, утвержденных Учредителем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18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еспечивать выполнение своих обязательств в пределах, доведенных до нее лимитов бюджетных обязательств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93" w:leader="none"/>
          <w:tab w:val="left" w:pos="160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ставлять и исполнять бюджетную смету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1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еспечивать результативность, целевой характер использования бюджетных ассигнований, предусмотренных Учреждению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1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формировать и представлять статистическую, бухгалтерскую и иную отчетность в порядке и сроки, установленные законодательством Российской Федерации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2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заключать договоры от имени Администрации Александровского района Томской области  на поставку товаров, выполнение работ, оказание услуг в порядке, установленном законодательством Российской Федерации для закупок товаров (работ, услуг) для муниципальных нужд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существлять приносящую доход деятельность лишь постольку, поскольку это служит достижению целей, для осуществления которых Учреждение создано, и соответствует этим целям, и направлять в полном объеме доходы, полученные от указанной деятельности, в муниципальный бюджет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еспечивать в соответствии с установленным порядком ведение и хранение документации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2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еспечивать своим работникам гарантированный законодательством Российской Федерации минимальный размер оплаты труда, меры социальной защиты и безопасные условия труда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2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еспечивать сохранность, эффективность и целевое использование имущества и средств, выделенных на содержание Учреждения по сметам доходов и расходов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2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воевременно представлять отчет и иные сведения об использовании бюджетных средств и закрепленного имущества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ждение вправе осуществлять иные права и нести обязанности в соответствии с действующим законодательством и настоящим Уставом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ждение выступает муниципальным заказчиком при размещении заказов на поставки товаров, выполнение работ, оказание услуг в соответствии с действующим законодательством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26" w:leader="none"/>
        </w:tabs>
        <w:spacing w:before="0" w:after="28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азенное учреждение является получателем бюджетных средств.</w:t>
      </w:r>
    </w:p>
    <w:p>
      <w:pPr>
        <w:pStyle w:val="1"/>
        <w:numPr>
          <w:ilvl w:val="0"/>
          <w:numId w:val="11"/>
        </w:numPr>
        <w:tabs>
          <w:tab w:val="clear" w:pos="720"/>
          <w:tab w:val="left" w:pos="318" w:leader="none"/>
        </w:tabs>
        <w:spacing w:before="0" w:after="28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bidi="ru-RU"/>
        </w:rPr>
        <w:t>УПРАВЛЕНИЕ МУНИЦИПАЛЬНЫМ КАЗЕННЫМ УЧРЕЖДЕНИЕМ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правление Учреждением осуществляется в соответствии с законодательством Российской Федерации и настоящим Уставом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правление Казенным учреждением осуществляется Директором-главным редактором (далее - Руководитель) в соответствии с законодательством Российской Федерации и настоящим Уставом на принципах единоначалия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уководитель Учреждения назначается на должность и освобождается от должности распоряжением (приказом) Учредителя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дитель заключает с руководителем Учреждения срочный трудовой договор, который может быть расторгнут или изменен до истечения срока по условиям, предусмотренным трудовым договором или действующим законодательством Российской Федерации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уководитель Учреждения имеет заместителей, полномочия и обязанности которые определяются должностными инструкциями и приказами руководителя Учреждения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уководитель Учреждения осуществляет руководство текущей деятельностью Учреждения и имеет следующие права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3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существляет организацию и обеспечение деятельности Учреждения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1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инимает окончательные решения в отношении производства и выпуска средства массовой информации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без доверенности действовать от имени Учреждения, представлять его интересы в различных организациях, в судебных органах, органах государственной власти Российской Федерации и местного самоуправления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3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инимать обязательства от имени Учреждения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2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правлять имуществом Учреждения в пределах, установленных законодательством Российской Федерации, настоящим Уставом и заключенным с ним трудовым договором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2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вершать сделки, соответствующие целям деятельности Учреждения, за исключением сделок, могущих повлечь отчуждение имущества, выдавать доверенности, открывать счета в соответствии с законодательством Российской Федерации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 основании законодательства Российской Федерации и настоящего Уставом издавать приказы, правила, инструкции, положения по вопросам, входящим в компетенцию Учреждения, обязательные для выполнения работниками Учреждения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2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тверждать штатное расписание в пределах ассигнований на оплату труда, предусмотренных в бюджетной смете Учреждения, и предельной численности, и структуры Учреждения, установленной Учредителем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13" w:leader="none"/>
          <w:tab w:val="left" w:pos="1070" w:leader="none"/>
        </w:tabs>
        <w:ind w:left="0"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станавливать условия оплаты труда, формы материального поощрения работников Учреждения, исходя из Трудового кодекса Российской Федерации, федеральных законов, нормативных правовых актов Российской Федерации, муниципального образования «Александровский район»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1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инимать на работу и увольнять с работы работников Учреждения, применять к ним меры поощрения и налагать на них дисциплинарные взыскания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07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еспечивать выполнение приказов, распоряжений и иных распорядительных документов Учредителя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1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еспечивать соблюдение бюджетного законодательства Российской Федерации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2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существлять иные полномочия в соответствии с законодательством Российской Федерации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уководитель Учреждения в порядке, установленном законодательством Российской Федерации, несет ответственность за: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92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ецелевое использование средств  бюджета;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92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за искажение отчетности;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107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инятие обязательств сверх доведенных лимитов бюджетных обязательств;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9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хранность имущественного комплекса, находящегося в оперативном управлении Учреждения, и его использование не по назначению;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107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другие нарушения бюджетного законодательства Российской Федерации;</w:t>
      </w:r>
    </w:p>
    <w:p>
      <w:pPr>
        <w:pStyle w:val="1"/>
        <w:numPr>
          <w:ilvl w:val="0"/>
          <w:numId w:val="9"/>
        </w:numPr>
        <w:tabs>
          <w:tab w:val="clear" w:pos="720"/>
          <w:tab w:val="left" w:pos="91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существление приносящей доход деятельности, не предусмотренной настоящим Уставом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уководитель и работники Учреждения несут ответственность за неисполнение или ненадлежащее исполнение возложенных на них обязанностей в соответствии с законодательством Российской Федерации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период со дня прекращения полномочия Руководителя, а также в периоды временной нетрудоспособности Руководителя, пребывания в отпуске, командировке полномочия Руководителя временно исполняет лицо, назначенное распоряжением Администрации Александровского района Томской области, временно исполняющим обязанности Руководителя.</w:t>
      </w:r>
    </w:p>
    <w:p>
      <w:pPr>
        <w:pStyle w:val="1"/>
        <w:tabs>
          <w:tab w:val="clear" w:pos="720"/>
          <w:tab w:val="left" w:pos="13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1"/>
        </w:numPr>
        <w:tabs>
          <w:tab w:val="clear" w:pos="720"/>
          <w:tab w:val="left" w:pos="316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bidi="ru-RU"/>
        </w:rPr>
        <w:t>КОМПЕТЕНЦИЯ УЧРЕДИТЕЛЯ</w:t>
      </w:r>
    </w:p>
    <w:p>
      <w:pPr>
        <w:pStyle w:val="1"/>
        <w:spacing w:lineRule="auto" w:line="228" w:before="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bidi="ru-RU"/>
        </w:rPr>
        <w:t>В ОБЛАСТИ УПРАВЛЕНИЯ УЧРЕЖДЕНИЕМ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 компетенции Учредителя в области управления Учреждением относятся: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тверждение Устава Учреждения, внесение в него изменений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2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ассмотрение и одобрение предложений руководителя Учреждения о создании и ликвидации филиалов Учреждения, открытии и закрытии его представительств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еорганизация и ликвидация Учреждения, а также изменение его типа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тверждение передаточного или разделительного баланса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2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значение ликвидационной комиссии и утверждение промежуточного и ликвидационного балансов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3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значение Руководителя и прекращение его полномочий, а также заключение и прекращение трудового договора с ним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3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ассмотрение и одобрение предложения руководителя Учреждения о совершении сделок с имуществом Учреждения, закрепленного Учредителем за Учреждением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926" w:leader="none"/>
        </w:tabs>
        <w:spacing w:before="0" w:after="28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ешение иных вопросов, предусмотренных Конституцией Российской Федерации, Гражданским Кодексом Российской Федерации, Бюджетным Кодексом Российской Федерации, другими нормативными актами Российской Федерации, Администрацией Александровского района Томской области.</w:t>
      </w:r>
    </w:p>
    <w:p>
      <w:pPr>
        <w:pStyle w:val="1"/>
        <w:numPr>
          <w:ilvl w:val="0"/>
          <w:numId w:val="11"/>
        </w:numPr>
        <w:tabs>
          <w:tab w:val="clear" w:pos="720"/>
          <w:tab w:val="left" w:pos="321" w:leader="none"/>
        </w:tabs>
        <w:spacing w:before="0" w:after="28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bidi="ru-RU"/>
        </w:rPr>
        <w:t>ИМУЩЕСТВО И ФИНАНСОВОЕ ОБЕСПЕЧЕНИЕ УЧРЕЖДЕНИЯ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дитель осуществляет распорядительные и контролирующие функции в отношении имущества Учреждения, закрепленного в оперативное управление Учреждения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Имущество Учреждения является муниципальным имуществом, закреплено за ним на праве оперативного управления в соответствии с законодательством Российской Федерации и отражается на его самостоятельном балансе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ждение владеет имуществом, закрепленным на праве оперативного управления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ются этим имуществом с согласия Учредителя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4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и осуществлении права оперативного управления имуществом Учреждение обязано: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93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эффективно использовать имущество;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92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еспечивать сохранность и использование имущества строго по целевому назначению;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92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93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существлять капитальный и текущий ремонт имущества в пределах утвержденной бюджетной сметы.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93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Имущество Учреждения, закрепленное на праве оперативного управления, может быть изъято полностью или частично собственником имущества в случаях, предусмотренных законодательством Российской Федерации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4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ждение не вправе без согласия собственника отчуждать или иным способом распоряжаться закрепленным за ним на праве оперативного управления имуществом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е допускается совершать сделки, возможными последствиями которых является отчуждение или обременение имущества, закрепленного за Учреждением на праве оперативного управления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4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онтроль за сохранностью и эффективным использованием Учреждением муниципального имущества, закрепленного за ним на праве оперативного управления, осуществляет собственник имущества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4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ждение осуществляет операции по расходованию бюджетных средств в соответствии с бюджетной сметой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4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ждение осуществляет операции по лицевым счетам, открытым ему в  Администрации Александровского района Томской области в соответствии с положениями бюджетного законодательства Российской Федерации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4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ждение обеспечивает исполнение своих обязательств в пределах, доведенных до него лимитов бюджетных обязательств.</w:t>
      </w:r>
    </w:p>
    <w:p>
      <w:pPr>
        <w:pStyle w:val="1"/>
        <w:spacing w:before="0" w:after="300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лучае их недостаточности субсидиарную ответственность по обязательствам Учреждения несет Администрация Александровского района Томской области в порядке, установленном законодательством Российской Федерации.</w:t>
      </w:r>
    </w:p>
    <w:p>
      <w:pPr>
        <w:pStyle w:val="1"/>
        <w:numPr>
          <w:ilvl w:val="0"/>
          <w:numId w:val="11"/>
        </w:numPr>
        <w:tabs>
          <w:tab w:val="clear" w:pos="720"/>
          <w:tab w:val="left" w:pos="303" w:leader="none"/>
        </w:tabs>
        <w:spacing w:before="0" w:after="30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bidi="ru-RU"/>
        </w:rPr>
        <w:t>РЕОРГАНИЗАЦИЯ И ЛИКВИДАЦИЯ УЧРЕЖДЕНИЯ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9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ешение о ликвидации или реорганизации Учреждения принимается Учредителем и осуществляется в соответствии с действующим законодательством Российской Федерации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лучаях, установленных законом, реорганизация Учреждения в форме его разделения или выделения из его состава другого юридического лица (юридических лиц) осуществляется по решению учредителя или по решению суда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1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  <w:tab w:val="left" w:pos="2112" w:leader="none"/>
        </w:tabs>
        <w:spacing w:before="0" w:after="1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Изменение типа Учреждения не является его реорганизацией. Изменение типа Учреждения в целях создания бюджетного или автономного учреждения осуществляется по инициативе либо с согласия Учреждения в порядке, установленном законодательством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чреждение может быть ликвидировано в порядке, установленном законодательством Российской Федерации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Ликвидация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1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 момента назначения ликвидационной комиссии к ней переходят полномочия по управлению делами казенного учреждения. Ликвидационная комиссия от имени ликвидируемого Учреждения выступает в суде.</w:t>
      </w:r>
    </w:p>
    <w:p>
      <w:pPr>
        <w:pStyle w:val="1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7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Распоряжение оставшимся после удовлетворения требований кредиторов имуществом ликвидируемого Учреждения передается учредителю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7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Ликвидация Учреждения считается завершенной, а Учреждение - прекратившим существование, после внесения записи об этом в Единый государственный реестр юридических лиц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7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79" w:leader="none"/>
        </w:tabs>
        <w:spacing w:before="0" w:after="28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и прекращении деятельности Учреждения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другие) передаются на государственное хранение в соответствующий архив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1"/>
        <w:numPr>
          <w:ilvl w:val="0"/>
          <w:numId w:val="11"/>
        </w:numPr>
        <w:tabs>
          <w:tab w:val="clear" w:pos="720"/>
          <w:tab w:val="left" w:pos="298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bidi="ru-RU"/>
        </w:rPr>
        <w:t>ВНЕСЕНИЕ ИЗМЕНЕНИЙ</w:t>
      </w:r>
    </w:p>
    <w:p>
      <w:pPr>
        <w:pStyle w:val="1"/>
        <w:spacing w:before="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bidi="ru-RU"/>
        </w:rPr>
        <w:t>И ДОПОЛНЕНИЙ В УСТАВ УЧРЕЖДЕНИЯ</w:t>
      </w:r>
    </w:p>
    <w:p>
      <w:pPr>
        <w:pStyle w:val="1"/>
        <w:numPr>
          <w:ilvl w:val="1"/>
          <w:numId w:val="11"/>
        </w:numPr>
        <w:tabs>
          <w:tab w:val="clear" w:pos="720"/>
          <w:tab w:val="left" w:pos="1379" w:leader="none"/>
        </w:tabs>
        <w:spacing w:before="0" w:after="28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Изменения и дополнения в настоящий Устав, вносимые по решению Учредителя, подлежат государственной регистрации в порядке, установленном действующим законодательством Российской Федерации, и вступают в силу с момента государственной регистрации.</w:t>
      </w:r>
    </w:p>
    <w:p>
      <w:pPr>
        <w:pStyle w:val="1"/>
        <w:tabs>
          <w:tab w:val="clear" w:pos="720"/>
          <w:tab w:val="left" w:pos="13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46484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46484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46484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46484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46484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46484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46484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46484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46484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46484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8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8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8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8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8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8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Cambria" w:hAnsi="Cambria" w:eastAsia="Cambria" w:cs="Cambria"/>
      <w:spacing w:val="-1"/>
      <w:w w:val="98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8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8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8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8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3:00Z</dcterms:created>
  <dc:creator>Бочарова</dc:creator>
  <dc:description/>
  <dc:language>en-US</dc:language>
  <cp:lastModifiedBy>PC71</cp:lastModifiedBy>
  <cp:lastPrinted>2024-01-22T17:03:00Z</cp:lastPrinted>
  <dcterms:modified xsi:type="dcterms:W3CDTF">2024-01-22T10:03:00Z</dcterms:modified>
  <cp:revision>2</cp:revision>
  <dc:subject/>
  <dc:title>АДМИНИСТРАЦИЯ АЛЕКСАНДРОВСКОГО РАЙОНА</dc:title>
</cp:coreProperties>
</file>