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0.02.2023 № 16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8 года» (далее – Программа)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ограмм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) в паспорт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раздел «Целевые показатели (индикаторы)»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465625,20162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644,53431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33761,68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0745,28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0745,28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0745,287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30745,287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1.2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100,8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59,2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5625,2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)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.4) приложения 3,4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PT Astra Serif"/>
          <w:lang w:bidi="en-US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1.2024 № 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необходимым инвентарём и оборудованием спортив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1.2024 № 1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850"/>
        <w:gridCol w:w="851"/>
        <w:gridCol w:w="709"/>
        <w:gridCol w:w="1134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1.2024 № 1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8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6"/>
        <w:gridCol w:w="1418"/>
        <w:gridCol w:w="1277"/>
        <w:gridCol w:w="852"/>
        <w:gridCol w:w="568"/>
        <w:gridCol w:w="426"/>
        <w:gridCol w:w="710"/>
        <w:gridCol w:w="709"/>
        <w:gridCol w:w="710"/>
        <w:gridCol w:w="710"/>
        <w:gridCol w:w="851"/>
        <w:gridCol w:w="852"/>
        <w:gridCol w:w="851"/>
        <w:gridCol w:w="710"/>
        <w:gridCol w:w="711"/>
        <w:gridCol w:w="711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253" w:hRule="atLeast"/>
        </w:trPr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6,15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5,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49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9,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</w:tr>
      <w:tr>
        <w:trPr>
          <w:trHeight w:val="669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1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60,16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55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летних сельских спортивных игр «Стадион для все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лощади центрального входа стадиона «Геол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86,567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6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3,10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80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8,90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,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44,53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61,6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1.01.2024 № 1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4"/>
        <w:gridCol w:w="992"/>
        <w:gridCol w:w="1134"/>
        <w:gridCol w:w="851"/>
        <w:gridCol w:w="992"/>
        <w:gridCol w:w="992"/>
        <w:gridCol w:w="1276"/>
        <w:gridCol w:w="1134"/>
        <w:gridCol w:w="1134"/>
        <w:gridCol w:w="992"/>
        <w:gridCol w:w="851"/>
        <w:gridCol w:w="850"/>
        <w:gridCol w:w="851"/>
      </w:tblGrid>
      <w:tr>
        <w:trPr>
          <w:tblHeader w:val="true"/>
          <w:trHeight w:val="4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100,8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5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59,2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5625,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4:00Z</dcterms:created>
  <dc:creator>User</dc:creator>
  <dc:description/>
  <cp:keywords/>
  <dc:language>en-US</dc:language>
  <cp:lastModifiedBy>PC71</cp:lastModifiedBy>
  <cp:lastPrinted>2024-01-11T16:02:00Z</cp:lastPrinted>
  <dcterms:modified xsi:type="dcterms:W3CDTF">2024-01-11T09:03:00Z</dcterms:modified>
  <cp:revision>3</cp:revision>
  <dc:subject/>
  <dc:title>УТВЕРЖДЕНА</dc:title>
</cp:coreProperties>
</file>