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0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07.12.2018 № 1477 «Об утверждении Порядка распределения средств субвенции между муниципальными общеобразовательными учреждениями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 Постановлением Администрации Томской области от 25.10.2018г.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7.12.2018 № 1477 «Об утверждении Порядка распределения средств субвенции между муниципальными общеобразовательными учреждениями»  (далее Порядок)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. В Порядк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я 1 и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3 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сылка: Финансовый отдел (1 экз.), Отдел образования Администрации Александровского района (1экз.), Администрация Александровского района (1 экз.)</w:t>
      </w:r>
    </w:p>
    <w:p>
      <w:pPr>
        <w:pStyle w:val="Normal"/>
        <w:tabs>
          <w:tab w:val="clear" w:pos="720"/>
          <w:tab w:val="left" w:pos="39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  <w:t xml:space="preserve">к постановлению Администрации Александровского района Томской области 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  <w:t>от 28.12.2023 № 1602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  <w:t>к Порядку средств субвенции между муниципальными общеобразовательными учреждениями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right="142" w:hanging="0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средне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 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 5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 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 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 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 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средне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156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/>
      </w:pPr>
      <w:r>
        <w:rPr/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-комплект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 925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/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99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/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развивающе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774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укашкин Я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ази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191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школьного образования при школ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2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1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>к Порядку средств субвенции меж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и общеобразовательными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учрежд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малокомплектным общеобразовательным учреждения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МКОУ ООШ с. Лукашкин Яр;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МКОУ СОШ с. Назино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МКОУ ООШ с. Новониколь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КОУ ООШ п. Октябр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7:00Z</dcterms:created>
  <dc:creator>Бочарова</dc:creator>
  <dc:description/>
  <dc:language>en-US</dc:language>
  <cp:lastModifiedBy>PC71</cp:lastModifiedBy>
  <cp:lastPrinted>2023-12-28T16:26:00Z</cp:lastPrinted>
  <dcterms:modified xsi:type="dcterms:W3CDTF">2023-12-28T09:27:00Z</dcterms:modified>
  <cp:revision>2</cp:revision>
  <dc:subject/>
  <dc:title>АДМИНИСТРАЦИЯ АЛЕКСАНДРОВСКОГО РАЙОНА</dc:title>
</cp:coreProperties>
</file>