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Об утверждения Устава </w:t>
      </w:r>
      <w:r>
        <w:rPr>
          <w:bCs/>
          <w:kern w:val="2"/>
          <w:sz w:val="24"/>
          <w:szCs w:val="24"/>
          <w:lang w:eastAsia="en-US"/>
        </w:rPr>
        <w:t xml:space="preserve">Муниципального казенного </w:t>
      </w:r>
      <w:r>
        <w:rPr>
          <w:sz w:val="24"/>
          <w:szCs w:val="24"/>
        </w:rPr>
        <w:t xml:space="preserve">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дакция газеты «Северянка»</w:t>
        <w:b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  от 27.12.2019 № 485-ФЗ «О внесении изменений в Федеральный закон «О государственных и муниципальных унитарных предприятиях» и Федеральный закон «О защите конкуренции», </w:t>
      </w:r>
      <w:r>
        <w:rPr>
          <w:kern w:val="2"/>
          <w:sz w:val="24"/>
          <w:szCs w:val="24"/>
          <w:lang w:eastAsia="en-US"/>
        </w:rPr>
        <w:t xml:space="preserve">руководствуясь Уставом муниципального образования «Александровский район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Александровского района Томской области от 20.10.2023 № 1280 «О реорганизации Муниципального унитарного предприятия «Издательство «Северянка» Александровского района Томской области путем преобразования в Муниципальное казенное учреждение «Редакция газеты «Северянк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4"/>
          <w:szCs w:val="24"/>
          <w:lang w:eastAsia="en-US"/>
        </w:rPr>
        <w:t xml:space="preserve">1. Утвердить Устав </w:t>
      </w:r>
      <w:r>
        <w:rPr>
          <w:sz w:val="24"/>
          <w:szCs w:val="24"/>
        </w:rPr>
        <w:t>Муниципального казенного учреждения «Редакция газеты «Северянка» согласно приложению к настоящему постановлению</w:t>
      </w:r>
      <w:r>
        <w:rPr>
          <w:bCs/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Уполномочить директора Муниципального унитарного предприятия «Редакция газеты «Северянка» Парфенову Ирину Владимировну выступить заявителем при подаче документов на регистрацию Устав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3. Парфеновой Ирине Владимировне, директору Муниципального унитарного предприятия «Редакция газеты «Северянка» </w:t>
      </w:r>
      <w:r>
        <w:rPr>
          <w:sz w:val="24"/>
          <w:szCs w:val="24"/>
          <w:shd w:fill="FFFFFF" w:val="clear"/>
        </w:rPr>
        <w:t>обеспечить государственную регистрацию Устава Муниципального казенного учреждения «Редакция газеты «Северянка»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4"/>
          <w:szCs w:val="24"/>
          <w:lang w:eastAsia="en-US"/>
        </w:rPr>
        <w:t>4.</w:t>
      </w:r>
      <w:r>
        <w:rPr>
          <w:sz w:val="24"/>
          <w:szCs w:val="24"/>
          <w:shd w:fill="FFFFFF" w:val="clear"/>
        </w:rPr>
        <w:t xml:space="preserve"> Признать утратившими силу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 постановление Главы Александровского района  Томской области от 06.07.2009 № 504 «</w:t>
      </w:r>
      <w:r>
        <w:rPr>
          <w:sz w:val="24"/>
          <w:szCs w:val="24"/>
        </w:rPr>
        <w:t>Об утверждении Устава МУП «Издательство «Северянка</w:t>
      </w:r>
      <w:r>
        <w:rPr>
          <w:bCs/>
          <w:kern w:val="2"/>
          <w:sz w:val="24"/>
          <w:szCs w:val="24"/>
          <w:lang w:eastAsia="zxx"/>
        </w:rPr>
        <w:t>»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постановление Администрации Александровского района Томской области от 06.04.2011 № 259 «О внесении изменений в Устав МУП «Издательство «Северянка»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4"/>
          <w:szCs w:val="24"/>
          <w:shd w:fill="FFFFFF" w:val="clear"/>
        </w:rPr>
        <w:t>3) постановление Администрации Александровского района Томской области от 12.03.2019 № 278 «О внесении изменений в Устав МУП «Издательство «Северян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зместить на официальном сайте органов местного самоуправления Александровского района Томской области (http:www.alsadm.ru/)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даты его подписан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7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В.П. Мумбер</w:t>
            </w:r>
          </w:p>
        </w:tc>
      </w:tr>
      <w:tr>
        <w:trPr>
          <w:trHeight w:val="74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 41 48</w:t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right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МКУ «Редакция газеты «Северянка», Отдел ИЗО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4820" w:hanging="0"/>
        <w:rPr/>
      </w:pPr>
      <w:r>
        <w:rPr/>
        <w:t xml:space="preserve">Приложение к </w:t>
      </w:r>
    </w:p>
    <w:p>
      <w:pPr>
        <w:pStyle w:val="1"/>
        <w:ind w:left="4820" w:hanging="0"/>
        <w:jc w:val="both"/>
        <w:rPr/>
      </w:pPr>
      <w:r>
        <w:rPr/>
        <w:t xml:space="preserve">постановлению Администрации Александровского района Томской области </w:t>
      </w:r>
    </w:p>
    <w:p>
      <w:pPr>
        <w:pStyle w:val="1"/>
        <w:ind w:left="4820" w:hanging="0"/>
        <w:jc w:val="both"/>
        <w:rPr/>
      </w:pPr>
      <w:r>
        <w:rPr/>
        <w:t>от 28.12.2023 № 1600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став </w:t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казенного учреждения 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40"/>
          <w:szCs w:val="40"/>
        </w:rPr>
        <w:t>«Редакция газеты «Северянка»</w:t>
        <w:br/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1"/>
        <w:spacing w:lineRule="auto" w:line="232"/>
        <w:ind w:left="4200" w:hanging="0"/>
        <w:rPr>
          <w:sz w:val="24"/>
          <w:szCs w:val="24"/>
        </w:rPr>
      </w:pPr>
      <w:r>
        <w:rPr>
          <w:sz w:val="24"/>
          <w:szCs w:val="24"/>
        </w:rPr>
        <w:t>2023 год</w:t>
      </w:r>
    </w:p>
    <w:p>
      <w:pPr>
        <w:pStyle w:val="1"/>
        <w:spacing w:lineRule="auto" w:line="232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ОБЩИЕ ПОЛОЖ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Муниципальное казенное учреждение «Редакция газеты «Северянка», в дальнейшем именуемое «Учреждение», создано в соответствии с Бюджетным Кодексом Российской Федерации, Гражданским кодексом Российской Федерации, постановлением Администрации Александровского района Томской области от 20.10.2023 № 1280 «О реорганизации Муниципального унитарного предприятия «Издательство «Северянка» Александровского района Томской области путем преобразования в Муниципальное казенное учреждение «Редакция газеты «Северянка. 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21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фициальное наименование Учреждения: 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лное наименование: Муниципальное казенное учреждение «Редакция газеты «Северянка»;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кращенное наименование: МКУ «Редакция газеты «Северянка»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является муниципальным казенным учреждением, осуществляющим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Ф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, созданное для предоставления муниципальной услуги - осуществление издательской деятельност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Местонахождение Учреждения: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962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Юридический адрес Учреждения: 636760, Российская Федерация, Томская область, Александровский район ,с.Александровское ,ул.Лебедева, 8;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962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чтовый адрес Учреждения: 636760, Российская Федерация, Томская область, Александровский район ,с.Александровское ,ул.Лебедева, 8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стоящий Устав Муниципального  казенного учреждения «Редакция газеты «Северянка», именуемый в дальнейшем «Устав», определяет организационные, экономические, правовые и социальные основы деятельности Учрежде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2146" w:leader="none"/>
        </w:tabs>
        <w:ind w:left="0" w:firstLine="720"/>
        <w:jc w:val="both"/>
        <w:rPr/>
      </w:pPr>
      <w:r>
        <w:rPr>
          <w:sz w:val="24"/>
          <w:szCs w:val="24"/>
          <w:lang w:bidi="ru-RU"/>
        </w:rPr>
        <w:t>Учредителем Учреждения является Администрация Александровского района Томской област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21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Местонахождение Учредителя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62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Юридический адрес Учредителя: 636760, Российская Федерация, Томская область, Александровский район, с.Александровское ,ул.Ленина 8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62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чтовый адрес Учредителя: 636760, Российская Федерация, Томская область, Александровский район, с.Александровское ,ул.Ленина 8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4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приобретает права юридического лица со дня внесения соответствующей записи в Единый государственный реестр юридических лиц, имеет Устав, имущество на праве оперативного управления, самостоятельный баланс, расчетный и иные счета в банковских учреждениях Российской Федерации, штамп, бланки со своим наименованием, печать, а также другие средства индивидуализ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426" w:leader="none"/>
        </w:tabs>
        <w:spacing w:lineRule="auto" w:line="232"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еятельность Учреждения финансируется за счет средств бюджета муниципального образования «Александровский район», а также за счет иных источников, не противоречащих законодательству Российской Федерации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316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ЦЕЛЬ, ЗАДАЧИ, ПРЕДМЕТ И ВИДЫ ДЕЯТЕЛЬНОСТИ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Целью создания Муниципального казенного учреждения «Редакция газеты «Северянка» является опубликование муниципальных правовых актов, соглашений, заключенных между органами местного самоуправления, извещений, сообщений, поступивших из Администрацию Александровского района Томской области, которые обязательны к опубликованию (обнародованию) в соответствии с законодательством Российской Федерации, доведение до сведения жителей Александровского района официальной информации о социально-экономическом и культурном развитии, о развитии его общественной инфраструктуры и иной социально-значимой информ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дметом деятельности Учреждения является подготовка, производство, выпуск и распространение газеты «Северянка» в соответствии с тематикой, заявленной Учредителем при регистрации газеты, как средства массовой информ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возложенными на него задачами и для достижения поставленных целей, Учреждение в установленном порядке осуществляет следующие виды деятельности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здание газеты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ыпуск рекламно-информационных материалов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пространение изданий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ыпуск бланочной продукции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2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ные виды деятельности, не противоречащие законодательству Российской Федерации и целям деятельности Учреждения, установленным настоящим Уста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вправе осуществлять следующие виды приносящей доход деятельности лишь постольку, поскольку это служит достижению целей, ради которых оно создано и соответствует указанным целям с ограничениями, установленными федеральными законами: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здание и распространение газеты «Северянка»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мещение рекламно-информационного материала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едоставление электронной версии газеты «Северянка» в формате </w:t>
      </w:r>
      <w:r>
        <w:rPr>
          <w:sz w:val="24"/>
          <w:szCs w:val="24"/>
          <w:lang w:val="en-US" w:eastAsia="en-US" w:bidi="en-US"/>
        </w:rPr>
        <w:t>PDF</w:t>
      </w:r>
      <w:r>
        <w:rPr>
          <w:sz w:val="24"/>
          <w:szCs w:val="24"/>
          <w:lang w:eastAsia="en-US" w:bidi="en-US"/>
        </w:rPr>
        <w:t>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рядок определения тарифов на услуги, предоставляемые и выполняемые Учреждением, устанавливаются Учредителе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се доходы, полученные Учреждением, поступают в бюджет муниципального образования «Александровский район»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инансовое обеспечение деятельности Учреждения осуществляется за счет средств бюджета муниципального образования «Александровский район», на основании бюджетной сметы Учреждения - документа, устанавливающего в соответствии с классификацией расходов бюджетов лимиты бюджетных обязательств Учреждения.</w:t>
      </w:r>
    </w:p>
    <w:p>
      <w:pPr>
        <w:pStyle w:val="1"/>
        <w:tabs>
          <w:tab w:val="clear" w:pos="720"/>
          <w:tab w:val="left" w:pos="122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clear" w:pos="720"/>
          <w:tab w:val="left" w:pos="308" w:leader="none"/>
          <w:tab w:val="left" w:pos="653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ПРАВА И ОБЯЗАННОСТИ УЧРЕЖД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имеет право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ключать и оплачивать муниципальные контракты, иные договоры, подлежащие исполнению за счет бюджетных средств,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в отношении закрепленного за ним имущества права владения, пользования и распоряжения с согласования Учредителя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материально-техническое обеспечение и развитие объектов, имеющихся в оперативном управлени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приносящую доход деятельность в соответствии с целями, установленными настоящим Уставом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6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ланировать свою деятельность по согласованию с Учредителем;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993" w:leader="none"/>
          <w:tab w:val="left" w:pos="12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имеет другие права, предусмотренные настоящим Уставом и не противоречащие законодательству Российской Федерации, нормативным правовым актам муниципального образования  «Александровский район», целям деятельности и функциям Учрежде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993" w:leader="none"/>
          <w:tab w:val="left" w:pos="12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и Учреждения: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2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полном объеме выполнять функции, возложенные на нее настоящим Уставом, обеспечивать выполнение приказов, распоряжений, указаний, поручений и других распорядительных документов Учредителя, а также планов организационных и иных мероприятий, утвержденных Учредителем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8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выполнение своих обязательств в пределах, доведенных до нее лимитов бюджетных обязательств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93" w:leader="none"/>
          <w:tab w:val="left" w:pos="16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ставлять и исполнять бюджетную смету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результативность, целевой характер использования бюджетных ассигнований, предусмотренных Учреждению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ировать и представлять статистическую, бухгалтерскую и иную отчетность в порядке и сроки, установленные законодательством Российской Федерации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ключать договоры от имени Администрации Александровского района Томской области  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приносящую доход деятельность лишь постольку, поскольку это служит достижению целей, для осуществления которых Учреждение создано, и соответствует этим целям, и направлять в полном объеме доходы, полученные от указанной деятельности, в муниципальный бюджет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в соответствии с установленным порядком ведение и хранение документации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своим работникам гарантированный законодательством Российской Федерации минимальный размер оплаты труда, меры социальной защиты и безопасные условия труда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сохранность, эффективность и целевое использование имущества и средств, выделенных на содержание Учреждения по сметам доходов и расходов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воевременно представлять отчет и иные сведения об использовании бюджетных средств и закрепленного имуществ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вправе осуществлять иные права и нести обязанности в соответствии с действующим законодательством и настоящим Уста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выступает муниципальным заказчиком при размещении заказов на поставки товаров, выполнение работ, оказание услуг в соответствии с действующим законодательст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6" w:leader="none"/>
        </w:tabs>
        <w:spacing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зенное учреждение является получателем бюджетных средств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318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УПРАВЛЕНИЕ МУНИЦИПАЛЬНЫМ КАЗЕННЫМ УЧРЕЖДЕНИЕМ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правление Казенным учреждением осуществляется Директором-главным редактором (далее - Руководитель) в соответствии с законодательством Российской Федерации и настоящим Уставом на принципах единоначал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Учреждения назначается на должность и освобождается от должности распоряжением (приказом) Учредител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дитель заключает с руководителем Учреждения срочный трудовой договор, который может быть расторгнут или измен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Учреждения имеет заместителей, полномочия и обязанности которые определяются должностными инструкциями и приказами руководителя Учрежде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Учреждения осуществляет руководство текущей деятельностью Учреждения и имеет следующие права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3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ет организацию и обеспечение деятельности Учрежд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ет окончательные решения в отношении производства и выпуска средства массовой информац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ез доверенности действовать от имени Учреждения, представлять его интересы в различных организациях, в судебных органах, органах государственной власти Российской Федерации и местного самоуправл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3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ть обязательства от имени Учрежд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правлять имуществом Учреждения в пределах, установленных законодательством Российской Федерации, настоящим Уставом и заключенным с ним трудовым договором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вершать сделки, соответствующие целям деятельности Учреждения, за исключением сделок, могущих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законодательства Российской Федерации и настоящего Уставом издавать приказы, правила, инструкции, положения по вопросам, входящим в компетенцию Учреждения, обязательные для выполнения работниками Учрежд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тверждать штатное расписание в пределах ассигнований на оплату труда, предусмотренных в бюджетной смете Учреждения, и предельной численности, и структуры Учреждения, установленной Учредителем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3" w:leader="none"/>
          <w:tab w:val="left" w:pos="1070" w:leader="none"/>
        </w:tabs>
        <w:ind w:left="0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танавливать условия оплаты труда, формы материального поощрения работников Учреждения, исходя из Трудового кодекса Российской Федерации, федеральных законов, нормативных правовых актов Российской Федерации, муниципального образования «Александровский район»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выполнение приказов, распоряжений и иных распорядительных документов Учредител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соблюдение бюджетного законодательства Российской Федерац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иные полномочия в соответствии с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Учреждения в порядке, установленном законодательством Российской Федерации, несет ответственность за: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целевое использование средств  бюджета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 искажение отчетности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0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ятие обязательств сверх доведенных лимитов бюджетных обязательств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хранность имущественного комплекса, находящегося в оперативном управлении Учреждения, и его использование не по назначению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0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ругие нарушения бюджетного законодательства Российской Федерации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ение приносящей доход деятельности, не предусмотренной настоящим Уста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период со дня прекращения полномочия Руководителя, а также в периоды временной нетрудоспособности Руководителя, пребывания в отпуске, командировке полномочия Руководителя временно исполняет лицо, назначенное распоряжением Администрации Александровского района Томской области, временно исполняющим обязанности Руководителя.</w:t>
      </w:r>
    </w:p>
    <w:p>
      <w:pPr>
        <w:pStyle w:val="1"/>
        <w:tabs>
          <w:tab w:val="clear" w:pos="720"/>
          <w:tab w:val="left" w:pos="13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clear" w:pos="720"/>
          <w:tab w:val="left" w:pos="31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КОМПЕТЕНЦИЯ УЧРЕДИТЕЛЯ</w:t>
      </w:r>
    </w:p>
    <w:p>
      <w:pPr>
        <w:pStyle w:val="1"/>
        <w:spacing w:lineRule="auto" w:line="228"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В ОБЛАСТИ УПРАВЛЕНИЯ УЧРЕЖДЕНИЕМ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 компетенции Учредителя в области управления Учреждением относятся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тверждение Устава Учреждения, внесение в него изменений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смотрение и одобрение предложений руководителя Учреждения о создании и ликвидации филиалов Учреждения, открытии и закрытии его представительств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организация и ликвидация Учреждения, а также изменение его типа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тверждение передаточного или разделительного баланса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значение ликвидационной комиссии и утверждение промежуточного и ликвидационного балансов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значение Руководителя и прекращение его полномочий, а также заключение и прекращение трудового договора с ним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смотрение и одобрение предложения руководителя Учреждения о совершении сделок с имуществом Учреждения, закрепленного Учредителем за Учреждением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26" w:leader="none"/>
        </w:tabs>
        <w:spacing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иных вопросов, предусмотренных Конституцией Российской Федерации, Гражданским Кодексом Российской Федерации, Бюджетным Кодексом Российской Федерации, другими нормативными актами Российской Федерации, Администрацией Александровского района Томской области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321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ИМУЩЕСТВО И ФИНАНСОВОЕ ОБЕСПЕЧЕНИЕ УЧРЕЖД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дитель осуществляет распорядительные и контролирующие функции в отношении имущества Учреждения, закрепленного в оперативное управление Учреждени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мущество Учреждения является муниципальным имуществом, закреплено за ним на праве оперативного управления в соответствии с законодательством Российской Федерации и отражается на его самостоятельном балансе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владеет имуществом, закрепленным на праве оперативного управления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Учредител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осуществлении права оперативного управления имуществом Учреждение обязано: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эффективно использовать имущество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сохранность и использование имущества строго по целевому назначению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капитальный и текущий ремонт имущества в пределах утвержденной бюджетной сметы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мущество Учреждения, закрепленное на праве оперативного управления, может быть изъято полностью или частично собственником имущества в случаях, предусмотренных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не вправе без согласия собственника отчуждать или иным способом распоряжаться закрепленным за ним на праве оперативного управления имущество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 допускается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нтроль за сохранностью и эффективным использованием Учреждением муниципального имущества, закрепленного за ним на праве оперативного управления, осуществляет собственник имуществ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осуществляет операции по расходованию бюджетных средств в соответствии с бюджетной сметой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осуществляет операции по лицевым счетам, открытым ему в  Администрации Александровского района Томской области в соответствии с положениями бюджетного законодательства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обеспечивает исполнение своих обязательств в пределах, доведенных до него лимитов бюджетных обязательств.</w:t>
      </w:r>
    </w:p>
    <w:p>
      <w:pPr>
        <w:pStyle w:val="1"/>
        <w:spacing w:before="0" w:after="300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 их недостаточности субсидиарную ответственность по обязательствам Учреждения несет Администрация Александровского района Томской области в порядке, установленном законодательством Российской Федерации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303" w:leader="none"/>
        </w:tabs>
        <w:spacing w:before="0" w:after="3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РЕОРГАНИЗАЦИЯ И ЛИКВИДАЦИЯ УЧРЕЖД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лучаях, установленных закон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2112" w:leader="none"/>
        </w:tabs>
        <w:spacing w:before="0" w:after="1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зменение типа Учреждения не является его реорганизацией. Изменение типа Учреждения в целях создания бюджетного или автономного учреждения осуществляется по инициативе либо с согласия Учреждения в порядке, установленном законодательст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может быть ликвидировано в порядке, установленном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Учреждения выступает в суде.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поряжение оставшимся после удовлетворения требований кредиторов имуществом ликвидируемого Учреждения передается учредителю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Ликвидация Учреждения считается завершенной, а Учреждение - прекратившим существование, после внесения записи об этом в Единый государственный реестр юридических лиц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spacing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соответствующи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29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ВНЕСЕНИЕ ИЗМЕНЕНИЙ</w:t>
      </w:r>
    </w:p>
    <w:p>
      <w:pPr>
        <w:pStyle w:val="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И ДОПОЛНЕНИЙ В УСТАВ УЧРЕЖД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spacing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зменения и дополнения в настоящий Устав, вносимые по решению Учредителя, подлежат государственной регистрации в порядке, установленном действующим законодательством Российской Федерации, и вступают в силу с момента государственной регистрации.</w:t>
      </w:r>
    </w:p>
    <w:p>
      <w:pPr>
        <w:pStyle w:val="1"/>
        <w:tabs>
          <w:tab w:val="clear" w:pos="720"/>
          <w:tab w:val="left" w:pos="13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6:00Z</dcterms:created>
  <dc:creator>Бочарова</dc:creator>
  <dc:description/>
  <cp:keywords/>
  <dc:language>en-US</dc:language>
  <cp:lastModifiedBy>PC71</cp:lastModifiedBy>
  <cp:lastPrinted>2023-02-16T10:24:00Z</cp:lastPrinted>
  <dcterms:modified xsi:type="dcterms:W3CDTF">2023-12-28T07:43:00Z</dcterms:modified>
  <cp:revision>5</cp:revision>
  <dc:subject/>
  <dc:title>АДМИНИСТРАЦИЯ АЛЕКСАНДРОВСКОГО РАЙОНА</dc:title>
</cp:coreProperties>
</file>