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3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81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Александровского района Томской области от 15.08.2019 № 850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оддержки субъектов малого и среднего предпринимательства, на основании </w:t>
      </w:r>
      <w:hyperlink r:id="rId3">
        <w:r>
          <w:rPr>
            <w:rStyle w:val="InternetLink"/>
            <w:sz w:val="24"/>
            <w:szCs w:val="24"/>
          </w:rPr>
          <w:t>части 4 статьи 18</w:t>
        </w:r>
      </w:hyperlink>
      <w:r>
        <w:rPr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, руководствуясь решением Думы Александровского района Томской области «</w:t>
      </w:r>
      <w:r>
        <w:rPr>
          <w:sz w:val="24"/>
        </w:rPr>
        <w:t>Об утверждении Положения о порядке формирования, ведения, обязательного опубликования перечня муниципального имущества муниципального образования «Александровский район», предназначенного для передачи во владение и (или) в пользование субъектам малого и среднего предпринимательства»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851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становление Администрации Александровского района Томской области от 15.08.2019 № 850 «Об утверждении перечня муниципального имущества муниципального образования Александровский район, предназначенного для передачи во владение и (или) в пользование субъектам малого и среднего предпринимательства» изменения, изложив приложение в редакции согласно приложению к настоящему постановлению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разместить на официальном сайте органов местного самоуправления Александровского района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подписа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ыхтина Ю.В.</w:t>
            </w:r>
          </w:p>
          <w:p>
            <w:pPr>
              <w:pStyle w:val="Normal"/>
              <w:jc w:val="both"/>
              <w:rPr/>
            </w:pPr>
            <w:r>
              <w:rPr/>
              <w:t>2 41 4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>Отдел И</w:t>
      </w:r>
      <w:r>
        <w:rPr>
          <w:rFonts w:cs="Arial"/>
          <w:sz w:val="24"/>
          <w:szCs w:val="24"/>
        </w:rPr>
        <w:t>ЗО – 2 экз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овского района Том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7.12.2023 № 158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овского района Том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5.08.2019 № 85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муниципального образования «Александровский район»,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назначенного для передачи во владение и (или) в пользование субъектам малого и среднего предпринима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20"/>
        <w:gridCol w:w="1277"/>
        <w:gridCol w:w="31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 построй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(на поэтажном плане  №№  9-11, 13, 16, 20-30, 36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лександров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 д. 8 кадастровый номер 70:01:0000015:1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в жилом дом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лександров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 д. 9, помещение О-2, кадастровый номер 70:01:0000017:18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в жилом дом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лександров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 д.9, помещение О-3, кадастровый номер 70:01:0000017:18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нежилое (бан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лександров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2, кадастровый номер 70:01:0000016:11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(на поэтажном плане  2-го этажа №№ 51-6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лександров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7, кадастровый номер 70:01:0000016:1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нежил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лександров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занская, 90, кадастровый номер 70:01:0000018:4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(на поэтажном плане №№ 2,6,7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укашкин Я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, д.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01:0000002:3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(на поэтажном плане №№ 1-33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лександров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ежная, 38, кадастровый номер 70:01:0000015:8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мская область, Александровский р-н, в районе 1 км автодороги «Александровское - Ларино», земельный участок  № 1; категория земель: земли промышленности, энергетики, транспорта, связи…; разрешенное использование: Для промышленной деятельно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70:01:0000012:2994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инераторная установка «ИУ-300», 2021 года выпуска, заводской номер 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й (на поэтажном плане №№ 1-3, 5-14) в здании аптек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лександровское, ул. Толпарова, 18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дастровый номер 70:01:0000015:13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нежилое,   деревянное,  1-этажн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,6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Александровское, ул. Пушкина, 23  Кадастровый номер 70:01:0000017:13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пассажирский автомобиль УАЗ-22069, идентификационный  номер ХТТ22069030461630,  модель, № двигателя УМЗ-421800 № 30704681, шасси № 37410030482458, кузов  № 22060030215728, тип двигателя «бензиновый», цвет «белая ночь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3 года изгото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, назначение: нежил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мская область, р-н. Александровский, с. Александровское, ул. Таежная, д. 27 кадастровый номер 70:01:0000015:7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смесительная установка Д 508, дата выпуска 20.12.1982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а – ловушка (собаколовка), габаритные размеры 1300*500*600 м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ер с будкой для содержания животных  5 шт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гончик общей площадью 3*11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вухместный вольер с будками для содержания животных без владельцев 5 шт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тка – ловушка для собак (собаколовк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ор УВЫШ-2 (пневматический пружинно-поршневой метатель шприце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чок ловчий большой 80 с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пцы для бирки MF </w:t>
            </w:r>
            <w:r>
              <w:rPr>
                <w:color w:val="000000"/>
                <w:sz w:val="24"/>
                <w:szCs w:val="24"/>
                <w:lang w:val="en-US"/>
              </w:rPr>
              <w:t>GU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метар 50 мл (седативное лекарственное средство в форме раствора для инъекций) 3 уп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естофол 1% 50 мл 9-К (препарат для неингаляционной общей анастезии) 5 ул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рка ушная MF DUO 18*45 желтая 40 шт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местный вольер с будками для содержания животных в количестве 4 шту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рабочий письмен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каф книж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олодильник «Бирюс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нитор «Samsung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емонстрационный, ЛДС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х6х2,0, белы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пристенный, ЛДСП, 1,0х0,5х2,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 рабочий, ЛДСП, 1,2х0,6х0,8, бел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 МФУ Panasonic KX-MB1500RUW,  лазерн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«Бирюса», 2012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Е2241, 2012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для лекарств «Милана», 2012 г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, 2012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ный МФУ SAMSUNG SCX-3405W/ XEV, 2013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</w:t>
            </w:r>
            <w:r>
              <w:rPr>
                <w:sz w:val="24"/>
                <w:szCs w:val="24"/>
                <w:lang w:val="en-US"/>
              </w:rPr>
              <w:t xml:space="preserve"> Beng21.5  GW2250E Glossy- Black VA, 2013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офисный, 2015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н офисный для торгового зала, 2015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архивный, 3*2,5, 2015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 штрих-кода Datalogic QuickScan Lite QW2420 2D (xthysg.USB.с подставкой), 2018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тер этикеток </w:t>
            </w:r>
            <w:r>
              <w:rPr>
                <w:sz w:val="24"/>
                <w:szCs w:val="24"/>
                <w:lang w:val="en-US"/>
              </w:rPr>
              <w:t>TS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DP</w:t>
            </w:r>
            <w:r>
              <w:rPr>
                <w:sz w:val="24"/>
                <w:szCs w:val="24"/>
              </w:rPr>
              <w:t>-225 (термо, 72 мм, 203</w:t>
            </w:r>
            <w:r>
              <w:rPr>
                <w:sz w:val="24"/>
                <w:szCs w:val="24"/>
                <w:lang w:val="en-US"/>
              </w:rPr>
              <w:t>dpi</w:t>
            </w:r>
            <w:r>
              <w:rPr>
                <w:sz w:val="24"/>
                <w:szCs w:val="24"/>
              </w:rPr>
              <w:t>) (белый, RS-232/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>), 2018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в сборе: </w:t>
            </w:r>
          </w:p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сткий диск </w:t>
            </w:r>
            <w:r>
              <w:rPr>
                <w:sz w:val="24"/>
                <w:szCs w:val="24"/>
                <w:lang w:val="en-US"/>
              </w:rPr>
              <w:t>SATA</w:t>
            </w:r>
            <w:r>
              <w:rPr>
                <w:sz w:val="24"/>
                <w:szCs w:val="24"/>
              </w:rPr>
              <w:t>-3 1</w:t>
            </w:r>
            <w:r>
              <w:rPr>
                <w:sz w:val="24"/>
                <w:szCs w:val="24"/>
                <w:lang w:val="en-US"/>
              </w:rPr>
              <w:t>T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gate</w:t>
            </w:r>
            <w:r>
              <w:rPr>
                <w:sz w:val="24"/>
                <w:szCs w:val="24"/>
              </w:rPr>
              <w:t xml:space="preserve"> 7200 </w:t>
            </w:r>
            <w:r>
              <w:rPr>
                <w:sz w:val="24"/>
                <w:szCs w:val="24"/>
                <w:lang w:val="en-US"/>
              </w:rPr>
              <w:t>BarraCuda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en-US"/>
              </w:rPr>
              <w:t>DM</w:t>
            </w:r>
            <w:r>
              <w:rPr>
                <w:sz w:val="24"/>
                <w:szCs w:val="24"/>
              </w:rPr>
              <w:t xml:space="preserve">010) </w:t>
            </w:r>
            <w:r>
              <w:rPr>
                <w:sz w:val="24"/>
                <w:szCs w:val="24"/>
                <w:lang w:val="en-US"/>
              </w:rPr>
              <w:t>Cache</w:t>
            </w:r>
            <w:r>
              <w:rPr>
                <w:sz w:val="24"/>
                <w:szCs w:val="24"/>
              </w:rPr>
              <w:t xml:space="preserve"> 64</w:t>
            </w:r>
            <w:r>
              <w:rPr>
                <w:sz w:val="24"/>
                <w:szCs w:val="24"/>
                <w:lang w:val="en-US"/>
              </w:rPr>
              <w:t>MB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 w:val="24"/>
                <w:szCs w:val="24"/>
              </w:rPr>
              <w:t>кулер</w:t>
            </w:r>
            <w:r>
              <w:rPr>
                <w:sz w:val="24"/>
                <w:szCs w:val="24"/>
                <w:lang w:val="en-US"/>
              </w:rPr>
              <w:t xml:space="preserve"> DEEPCOOL Theta 9 (Al, 2000 rpm, 22 5 dB(A)) Low Profile Socket LGA1150/1155/1156</w:t>
            </w:r>
          </w:p>
          <w:p>
            <w:pPr>
              <w:pStyle w:val="Normal"/>
              <w:ind w:firstLine="3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пус</w:t>
            </w:r>
            <w:r>
              <w:rPr>
                <w:sz w:val="24"/>
                <w:szCs w:val="24"/>
                <w:lang w:val="en-US"/>
              </w:rPr>
              <w:t xml:space="preserve"> Midtower DEXP DC-101B, </w:t>
            </w:r>
            <w:r>
              <w:rPr>
                <w:sz w:val="24"/>
                <w:szCs w:val="24"/>
              </w:rPr>
              <w:t>бе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П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 w:val="24"/>
                <w:szCs w:val="24"/>
              </w:rPr>
              <w:t>монитор</w:t>
            </w:r>
            <w:r>
              <w:rPr>
                <w:sz w:val="24"/>
                <w:szCs w:val="24"/>
                <w:lang w:val="en-US"/>
              </w:rPr>
              <w:t xml:space="preserve"> Acer 19/5" KA200HQBb (TN, 1600х900, DC 100M:1, 5мс, 200, 90/65, D-Sub)</w:t>
            </w:r>
          </w:p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П FSP DS 850 (линейно-интерактивный, 850VA, 2 роз СЕЕ7)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 w:val="24"/>
                <w:szCs w:val="24"/>
              </w:rPr>
              <w:t>память</w:t>
            </w:r>
            <w:r>
              <w:rPr>
                <w:sz w:val="24"/>
                <w:szCs w:val="24"/>
                <w:lang w:val="en-US"/>
              </w:rPr>
              <w:t xml:space="preserve"> DIMM DDR4 4096MB PC19200 2400MHz Kingston CL17 (KVR24N17S6/4)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 w:val="24"/>
                <w:szCs w:val="24"/>
              </w:rPr>
              <w:t>БП</w:t>
            </w:r>
            <w:r>
              <w:rPr>
                <w:sz w:val="24"/>
                <w:szCs w:val="24"/>
                <w:lang w:val="en-US"/>
              </w:rPr>
              <w:t xml:space="preserve"> Deepcool DE 580, 450W (ATX v2.3, 120mm Fan, 24+4+4, 4xSATA, PCI-E) [DE-580]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роцессор Intel Core i3-7100 3.9GHz 3Mb DDR3L/DDR4-1600/2133 HD630 TDP-51w LGA1151 OEM [CM8067703014612]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 w:val="24"/>
                <w:szCs w:val="24"/>
                <w:lang w:val="en-US"/>
              </w:rPr>
              <w:t>плата ASUS LGA1151 B250 PRIME B250M D250M-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 4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DDR4 1xPCI-Ex16 HDMI/DVI/Dsub SATA3 2xM2 USB3 Type-C mATX</w:t>
            </w:r>
          </w:p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виатура проводная </w:t>
            </w:r>
            <w:r>
              <w:rPr>
                <w:sz w:val="24"/>
                <w:szCs w:val="24"/>
                <w:lang w:val="en-US"/>
              </w:rPr>
              <w:t>DEX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B</w:t>
            </w:r>
            <w:r>
              <w:rPr>
                <w:sz w:val="24"/>
                <w:szCs w:val="24"/>
              </w:rPr>
              <w:t>0803/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-503</w:t>
            </w:r>
            <w:r>
              <w:rPr>
                <w:sz w:val="24"/>
                <w:szCs w:val="24"/>
                <w:lang w:val="en-US"/>
              </w:rPr>
              <w:t>B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la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SB</w:t>
            </w:r>
          </w:p>
          <w:p>
            <w:pPr>
              <w:pStyle w:val="Normal"/>
              <w:tabs>
                <w:tab w:val="clear" w:pos="720"/>
                <w:tab w:val="left" w:pos="-106" w:leader="none"/>
              </w:tabs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 проводная Sven RX-112 800d</w:t>
            </w:r>
            <w:r>
              <w:rPr>
                <w:sz w:val="24"/>
                <w:szCs w:val="24"/>
                <w:lang w:val="en-US"/>
              </w:rPr>
              <w:t>p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la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S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0FF2F4BFA4E94290BDD0E1754855E80720CBC768104B036469ECEC32FDC89E80A5DD92ADA82A83ADCC64A8C4C8D933C3735DD045213Eh6F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14:00Z</dcterms:created>
  <dc:creator>Бочарова</dc:creator>
  <dc:description/>
  <dc:language>en-US</dc:language>
  <cp:lastModifiedBy>PC71</cp:lastModifiedBy>
  <cp:lastPrinted>2023-12-27T17:13:00Z</cp:lastPrinted>
  <dcterms:modified xsi:type="dcterms:W3CDTF">2023-12-27T10:14:00Z</dcterms:modified>
  <cp:revision>2</cp:revision>
  <dc:subject/>
  <dc:title>АДМИНИСТРАЦИЯ АЛЕКСАНДРОВСКОГО РАЙОНА</dc:title>
</cp:coreProperties>
</file>