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80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бюджета муниципального образования «Александр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муниципальных программ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положений Бюджетного кодекса Российской Федерации, на основании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ешения Думы Александровского района от 22.03.2012 № 150 «Об утверждении Положения о бюджетном процессе в муниципальном образовании «Александровский район», в целях совершенствования программно-целевого планирования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я эффективности и результативности расходования бюджетных средст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Порядок разработки, реализации и оценки эффективности муниципальных программ муниципального образования «Александровский район» (далее – Порядок) согласно приложению 1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Установить, что отдел экономики Администрации Александровского района Томской области, Финансовый отдел Администрации Александровского района Томской области уполномочены  осуществлять информационно - методическое и консультационное сопровождение деятельности исполнительных органов местного самоуправления Александровского района по разработке, формированию и реализации муниципальных программ муниципального образования «Александровский район» в части своих полномочий, указанных в Поряд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Утвердить Методику оценки эффективности муниципальной программы муниципального образования «Александровский район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Отменить постановления Администрации Александровского района Томской област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т 02.09.2014 № 1143 «О переходе к формированию бюджета муниципального образования «Александровский район» на основе муниципальных программ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 xml:space="preserve">- от 08.10.2014 № 1309 «О внесении изменений в постановление Администрации Александровского района от 02.09.2014 № 1143»; 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29.07.2016 № 804 «О внесении изменений в Порядок разработки, реализации и оценки эффективности муниципальных программ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>5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 Контроль за исполнением настоящего постановления возложить на заместителя Главы района по экономике и финансам – начальник Финансового отдела Феллер М.С.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ка: ЭО, ФО, РОО, ОКСМ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1 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лександровского района Томской области от 27.12.2023   № 15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eastAsia="ar-SA"/>
        </w:rPr>
        <w:t xml:space="preserve">разработки, реализации и оценки эффективности муниципальных 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программ муниципального образования «Александровский район»</w:t>
      </w:r>
    </w:p>
    <w:p>
      <w:pPr>
        <w:pStyle w:val="Normal"/>
        <w:keepNext w:val="true"/>
        <w:tabs>
          <w:tab w:val="clear" w:pos="720"/>
          <w:tab w:val="left" w:pos="709" w:leader="none"/>
        </w:tabs>
        <w:autoSpaceDE w:val="false"/>
        <w:spacing w:lineRule="atLeast" w:line="240"/>
        <w:ind w:left="567" w:hanging="0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tLeast" w:line="24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Александровский район» (далее – муниципальные программы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Администрацией Александровского района Томской области (далее – Администрация района) и структурными подразделениями Администрации района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Администрацией района и структурными подразделениями Администрации района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реализации муниципальной программы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куратор муниципальной программы (далее - куратор) – заместитель Главы Администрации района, курирующий соответствующее направление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координатор муниципальной программы (далее - координатор) – Администрация района или структурное подразделение Администрации района, определенное в качестве координатора муниципальной программы, отвечающее за организацию разработки, согласование и реализацию муниципальной программы (назначается исключительно при наличии в программе  подпрограм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ответственный исполнитель муниципальной подпрограммы (при отсутствии подпрограмм – ответственный исполнитель муниципальной программы) (далее – ответственный исполнитель) – Администрация района или структурное подразделение Администрации района, определенное ответственным исполнителем муниципальной подпрограммы (программы), ответственное за разработку и реализацию муниципальной подпрограммы (программы), достижение целей и задач (конечных результатов) муниципальной подпрограммы (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соисполнитель муниципальной подпрограммы (при отсутствии подпрограмм – соисполнитель муниципальной программы) (далее – соисполнитель) – Администрация района или структурное подразделение Администрации района, определенное соисполнителем муниципальной подпрограммы (программы), участвующее в разработке и реализации мероприятий муниципальной под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 (подпрограммы) – ответственные исполнители, соисполнители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муниципальной программы (подпрограммы) – соотношение достигнутых результатов к затраченным на их достижение ресурсам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может состоять из подпрограм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муниципальной программо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Муниципальная программа разрабатывается на долгосрочный период (от пяти лет и более) и может быть продлена на пять лет и боле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Методическое руководство, координацию работ по разработке муниципальных программ осуществляет отдел экономики Администрации Александровского района (далее – уполномоченный орган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, координацию работ по формированию бюджета муниципального образования «Александровский район» в структуре муниципальных программ осуществляет Финансовый отдел Администрации Александровского района Томской области (далее – Финансовый отдел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tLeast" w:line="24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униципальным программа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программы разрабатываются в соответствии со Стратегией социально-экономического развития Александровского района до 2030 года, утвержденной решением Думы Александровского района от 18.02.2016 № 29, положениями программных документов, иных правовых актов Российской Федерации, Томской области и Александровского района в соответствующей сфере деятельно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8. Объем ресурсного обеспечения муниципальной программы в части расходных обязательств должен соответствовать объемам средств, предусмотренным бюджетом муниципального образования «Александровский район» на очередной финансовый год и плановый перио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9. 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Томской обла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целевые показатели (индикаторы) государственных программ Томской области, реализуемых в соответствующей сфере деятельности, предусмотренные для наблюдения в разрезе муниципальных районов (городских округов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следующих часте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паспорт муниципальной программы (подпрограммы) - по форме согласно приложению 1 к настоящему Порядку;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)текстовая часть, состоящая из следующих разделов (при наличии подпрограмм – текстовая часть программы не предусматривается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характеристика состояния сферы деятельности, в рамках которых  реализуется муниципальная подпрограмма, в том числе основные проблемы в этой сфере и прогноз ее разви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б)приоритеты, цели и задачи социально-экономического развития Александровского района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)целевые показатели (индикаторы), характеризующие достижение поставленных в рамках муниципальной подпрограммы целей и задач, обоснование их состава и знач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г)сроки и этапы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д)основные мероприятия, направленные на достижение целей и задач в сфере реализации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е)прогноз сводных показателей муниципальных заданий на оказание муниципальных услуг (выполнение работ), осуществляемых в рамках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ж)взаимодействие с органами государственной власти Томской области,  с иными муниципальными образованиями, организациями и гражданами для достижения целей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з)ресурсное обеспечение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и)анализ рисков и описание мер управления риск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конечные результаты реализации муниципальной подпрограммы, оценка планируемой эффективности ее реализации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)приложения к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б)перечень мероприятий муниципальной программы - по форме 2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)прогноз сводных показателей муниципальных заданий на оказание муниципальных услуг (выполнение работ) в сфере реализации муниципальной программы - по форме 3 согласно приложению 2 к настоящему Порядку (при необходимост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г)ресурсное обеспечение реализации муниципальной программы за счет средств бюджета муниципального образования «Александровский район» – по форме 4 согласно приложению 2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прогнозная (справочная) оценка ресурсного обеспечения реализации муниципальной программы за счет всех источников финансирования – по форме 5 согласно приложению 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11.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ый 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ля каждой подпрограммы - текстовая часть по каждому из разделов, предусмотренных с подпунктом 2 пункта 10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диные приложения в соответствии с подпунктом 3 пункта 10 настоящего Порядка, с детализацией параметров по подпрограмм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тализации параметров паспорта муниципальной программы, приложений к муниципальной программе по подпрограммам, а также последовательность  размещения текстовых частей подпрограмм в муниципальной программе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Порядок разработки, согласования и утверждения муниципальных программ, изменений в 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9496" w:leader="none"/>
        </w:tabs>
        <w:autoSpaceDE w:val="false"/>
        <w:spacing w:lineRule="atLeast" w:line="240"/>
        <w:ind w:right="709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12.Муниципальные программы, изменения в муниципальные программы утверждаются постановлением Администрации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13.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4.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уратор (координатор – по заданию куратора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уполномоченным органом, Финансовым отдел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оводит согласование проектов муниципальных программ, изменений в муниципальные программы на предмет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я целей и задач муниципальной программы приоритетам социально-экономического развития Александровского района, а также учета положений программных документов, иных правовых актов Российской Федерации, Томской области и Александровского района в соответствующе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Финансовый отдел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ения в системе мероприятий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ответствия объемов ресурсного обеспечения муниципальной программы в части расходных обязательств муниципального образования объемам средств, предусмотренных бюджетом муниципального образования «Александровский район»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гласование проекта постановления Администрации района об утверждении муниципальной программы, внесении изменений в муниципальную программу осуществляется в соответствии с регламентом Администрации рай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оект муниципальной программы подлежит публичному обсуждению. Проведение публичного обсуждения проектов муниципальных программ осуществляется в следующем порядк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координатор (ответственный исполнитель) размещает проект муниципальной программы на официальном сайте органов местного самоуправления Александровского района Томской области (далее - официальный сайт)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С даты размещения в информационно-телекоммуникационной сети Интернет на официальном сайте, проект муниципальной программы должен быть доступен заинтересованным лицам для ознаком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)срок приема заключений по результатам публичного обсуждения, а также предложений, поступающих от заинтересованных лиц, не может составлять менее 15 дней с момента размещения проекта муниципальной программы на официальном сайт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куратор совместно с координатором, ответственными исполнителями и соисполнителями муниципальной программы обязан рассмотреть все поступившие заключения и предложения и принять решения по каждому из ни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уратор муниципальной программы направляет согласованный в установленном порядке и прошедший публичное обсуждение проект постановления Администрации района об утверждении муниципальной программы Главе Александровского рай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новь принятые муниципальные программы, предлагаемые к финансированию начиная с очередного финансового года, подлежат утверждению не позднее 01 октября текущего год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Изменения в ранее утвержденные муниципальные программы, подлежат </w:t>
      </w:r>
      <w:r>
        <w:rPr>
          <w:color w:val="000000"/>
          <w:sz w:val="24"/>
          <w:szCs w:val="24"/>
          <w:shd w:fill="FFFFFF" w:val="clear"/>
        </w:rPr>
        <w:t>приведению в соответствие с решением о бюджете муниципального образования «Александровский район» не позднее 1 апреля текущего финансового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подлежат размещению на официальном сайт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ых программ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2.Финансовое обеспечение муниципальных программ осуществляется за счет средств бюджета муниципального образования «Александровский район», межбюджетных трансфертов из бюджетов бюджетной системы Российской Федерации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При формировании проектов муниципальных программ объемы средств бюджета муниципального образования «Александровский район» на выполнение расходных обязательств муниципального образования определяются в соответствии с решением о бюджете муниципального образования «Александровский район» на очередной год и плановый период - в пределах планового периода (двух лет, следующих за очередным финансовым годо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4.В муниципальной программе объемы средств бюджета муниципального образования «Александровский район»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Распределение бюджетных ассигнований бюджета муниципального образования «Александровский район» на реализацию муниципальных программ утверждается решением о бюджете муниципального образования «Александровский район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В случае несоответствия в муниципальной программе объемов бюджетного финансирования объемам средств, утвержденным решением о бюджете муниципального образования «Александровский район», осуществляется внесение изменений в муниципальную программу. Муниципальные программы подлежат приведению в соответствие с решением о бюджете муниципального образования «Александровский район» не позднее 1 апреля текущего финансового го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6.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«Александровский район» и планирование бюджетных ассигнован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7.В случае привлечения средств из бюджетов других уровней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образования «Александровский район», в муниципальной программе должны отражаться сведения о прогнозной (справочной) оценке средств бюджетов других уровней, использование которых предполагается в рамках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Управление реализацией муниципальной программы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8.Управление реализацией муниципальной программы осуществляет кур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29.В целях организации межведомственного взаимодействия при разработке и реализации муниципальной программы куратор создает рабочую группу по управлению муниципальной программой (при необходимост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уратор – на правах председателя рабочей группы; координатор (при наличии) – на правах сопредседателя рабочей групп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руководители структурных подразделений Администрации района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руководители или заместители руководителей структурных подразделений Администрации района, определенных соисполнителями муниципальной программы (подпрограммы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является совещательным орган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0.Решения рабочей группы оформляются протоколом и являются обязательными для исполнения куратором,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 (при необходимости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плана мероприятий организует кур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План мероприятий  утверждается координатором муниципальной программы в 15-дневный срок после принятия решения о бюджете муниципального образования «Александровский райо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2.В процессе реализации муниципальной программы кур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и по основаниям, которые предусмотрены бюджетным законодательством для внесения изменений в сводную бюджетную роспис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3.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остановлением Администрации района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внесении изменений в план мероприятий куратор в 10-дневный срок с момента утверждения соответствующего решения письменно уведомляет о нем уполномоченный орга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0"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нтроль реализации муниципальных программ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276" w:leader="none"/>
          <w:tab w:val="left" w:pos="1418" w:leader="none"/>
        </w:tabs>
        <w:autoSpaceDE w:val="false"/>
        <w:spacing w:lineRule="atLeast" w:line="240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Контроль реализации муниципальных программ осуществляется на основе составления годового отчета о реализации муниципальных программ, ежегодной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5.Составление годового отчета о реализации муниципальной программы организует куратор. Составление годового отчета о реализации муниципальной программы (подпрограммы) осуществляет ответственный исполнитель совместно с соисполнителями. При наличии подпрограмм составление отчета по программе осуществляет координатор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6. Годовой отчет о реализации муниципальной программы, утвержденный куратором, направляется в уполномоченный орган до 25 февраля года, следующего за отчетны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7.В составе годовых отчетов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3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на реализацию муниципальной программы - по форме 1 согласно приложению 3 к настоящему Порядк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4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расходах на реализацию целей муниципальной программы за счет всех источников финансирования - по форме 2 согласно приложению 3 к настоящему Порядк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5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мероприятий муниципальной программы - по форме 3 согласно приложению 3 к настоящему Порядк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6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- по форме 4 согласно приложению 3 к настоящему Порядк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7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- по форме 5 согласно приложению 3 к настоящему Порядк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hyperlink r:id="rId8">
        <w:r>
          <w:rPr>
            <w:rStyle w:val="InternetLink"/>
            <w:sz w:val="24"/>
            <w:szCs w:val="24"/>
            <w:u w:val="single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 - по форме 6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Отчеты, предусмотренные подпунктами 1, 2, 4 настоящего пункта до представления их в Уполномоченный орган подлежат согласованию с Финансовым отдел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8.К годовому отчету прилагается 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а) 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в) 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г) 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д) исполнения плана по реализации основных мероприятий муниципальной программы в отчетном году с нарушением запланированных ср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9.По каждой муниципальной программе уполномоченный орган ежегодно проводит оценку эффективности ее реализации в соответствии с Методикой оценки эффективности реализации муниципальных программ, утвержденной постановлением Администрации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40.Уполномоченный орган ежегодно, на основе годовых отчетов о реализации муниципальных программ,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sz w:val="24"/>
          <w:szCs w:val="24"/>
        </w:rPr>
        <w:t>1)сведения о результатах реализации муниципальных программ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firstLine="567"/>
        <w:contextualSpacing/>
        <w:jc w:val="both"/>
        <w:outlineLvl w:val="4"/>
        <w:rPr/>
      </w:pPr>
      <w:r>
        <w:rPr>
          <w:sz w:val="24"/>
          <w:szCs w:val="24"/>
        </w:rPr>
        <w:t>2)сведения о степени соответствия установленных в муниципальных программах и достигнутых значениях целевых показателей (индикаторов) муниципальных программ за отчетн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tLeast" w:line="240"/>
        <w:ind w:firstLine="567"/>
        <w:jc w:val="both"/>
        <w:outlineLvl w:val="4"/>
        <w:rPr/>
      </w:pPr>
      <w:r>
        <w:rPr>
          <w:sz w:val="24"/>
          <w:szCs w:val="24"/>
        </w:rPr>
        <w:t>3)сведения об оценке эффективности муниципальных програм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41.Сводный годовой доклад о ходе реализации и оценке эффективности муниципальных программ в срок до 25 марта года, следующего за отчетным, уполномоченный орган согласовывает с первым заместителем Главы района – начальником Отдела общественной безопасности и контроля за строительством и представляет Главе Александровского район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 результатам рассмотрения сводного годового доклада о ходе реализации и оценке эффективности муниципальных программ Администрацией района принимаются решени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реализации муниципальных програм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мер воздействия (мер стимулирования) на должностных лиц, ответственных за реализацию муниципальных программ (подпрограмм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2.Уполномоченный орган размещает сводный годовой доклад о ходе реализации и оценке эффективности муниципальных программ на официальном сайт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56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0" w:righ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мочия кураторов,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3.Полномочия куратор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существляет мониторинг реализации муниципальной программы, организует составление годового отчета о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предоставляет по запросу Главы Александровского района информацию о ходе реализации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й и задач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4.Полномочия координатор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outlineLvl w:val="4"/>
        <w:rPr/>
      </w:pPr>
      <w:r>
        <w:rPr>
          <w:sz w:val="24"/>
          <w:szCs w:val="24"/>
        </w:rPr>
        <w:t>по поручению куратора организует разработку муниципальной программы, ее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лександровского райо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еспечивает разработку, согласование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размещает проект муниципальной программы для публичного обсуж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осуществляет мониторинг реализации муниципальной программы, организует составление годового отчета о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5.Полномочия ответственного исполнител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Разрабатывает: муниципальную программу (подпрограмму), изменения в муниципальную программу (подпрограмму), план реализации муниципальной программы (подпрограммы); составляет годовой отчет о реализации муниципальной программы (подпрограммы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заимодействует с соисполнителями муниципальной программы (подпрограммы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существляет реализацию муниципальной программы (подпрограммы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поручению куратора, координатора предоставляет информацию о ходе реализации муниципальной программы (подпрограммы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4"/>
          <w:szCs w:val="24"/>
        </w:rPr>
        <w:t>46.Полномочия соисполнител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/>
      </w:pPr>
      <w:r>
        <w:rPr>
          <w:sz w:val="24"/>
          <w:szCs w:val="24"/>
        </w:rPr>
        <w:t>готовит информацию о реализации мероприятий, в отношении которых он является ответственным исполнителем, для включения в состав годового отчета о реализации муниципальной программы (подпрограмм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участвует в работе рабочей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40"/>
        <w:ind w:left="0"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 </w:t>
      </w:r>
      <w:r>
        <w:rPr>
          <w:lang w:eastAsia="ar-SA"/>
        </w:rPr>
        <w:t xml:space="preserve">разработки, реализации и оценки эффективности муниципальных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lang w:eastAsia="ar-SA"/>
        </w:rPr>
      </w:pPr>
      <w:r>
        <w:rPr>
          <w:lang w:eastAsia="ar-SA"/>
        </w:rPr>
        <w:t>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4536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(паспорт) муниципальной программы (подпрограмм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4"/>
      </w:tblGrid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и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и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и необходимо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right"/>
        <w:rPr/>
      </w:pPr>
      <w:r>
        <w:rPr/>
        <w:t>Приложение 2</w:t>
      </w:r>
    </w:p>
    <w:p>
      <w:pPr>
        <w:pStyle w:val="Normal"/>
        <w:ind w:left="10490" w:hanging="0"/>
        <w:jc w:val="right"/>
        <w:rPr/>
      </w:pPr>
      <w:r>
        <w:rPr/>
        <w:t xml:space="preserve">к Порядку </w:t>
      </w:r>
      <w:r>
        <w:rPr>
          <w:lang w:eastAsia="ar-SA"/>
        </w:rPr>
        <w:t>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490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right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орма 1. Сведения о составе и значениях целевых показателей (индикаторов) муниципальной программы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59"/>
        <w:gridCol w:w="393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270" w:hRule="atLeast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(базовый)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…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а 2.  Перечень мероприятий муниципальной программы</w:t>
      </w:r>
    </w:p>
    <w:tbl>
      <w:tblPr>
        <w:tblW w:w="14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…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3. Прогноз сводных показателей муниципальных заданий на оказание муниципальных услуг (выполнение работ)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1907"/>
        <w:gridCol w:w="4254"/>
        <w:gridCol w:w="1292"/>
        <w:gridCol w:w="1275"/>
        <w:gridCol w:w="1276"/>
        <w:gridCol w:w="1276"/>
        <w:gridCol w:w="1416"/>
      </w:tblGrid>
      <w:tr>
        <w:trPr>
          <w:tblHeader w:val="true"/>
          <w:trHeight w:val="945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 рамках которого оказываются муниципальные услуги муниципальными учреждениями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Форма 4. 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5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6"/>
        <w:gridCol w:w="1970"/>
        <w:gridCol w:w="1871"/>
        <w:gridCol w:w="787"/>
        <w:gridCol w:w="456"/>
        <w:gridCol w:w="510"/>
        <w:gridCol w:w="1056"/>
        <w:gridCol w:w="576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5. 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7"/>
        <w:gridCol w:w="2563"/>
        <w:gridCol w:w="3713"/>
        <w:gridCol w:w="1162"/>
        <w:gridCol w:w="1276"/>
        <w:gridCol w:w="1275"/>
        <w:gridCol w:w="1276"/>
        <w:gridCol w:w="1416"/>
      </w:tblGrid>
      <w:tr>
        <w:trPr>
          <w:tblHeader w:val="true"/>
          <w:trHeight w:val="405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3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 планируемые к привлечению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left="10206" w:hanging="0"/>
        <w:jc w:val="right"/>
        <w:rPr/>
      </w:pPr>
      <w:r>
        <w:rPr/>
        <w:t xml:space="preserve">к Порядку </w:t>
      </w:r>
      <w:r>
        <w:rPr>
          <w:lang w:eastAsia="ar-SA"/>
        </w:rPr>
        <w:t xml:space="preserve">разработки, реализации и оценки эффективности муниципальных программ муниципального образования </w:t>
      </w:r>
    </w:p>
    <w:p>
      <w:pPr>
        <w:pStyle w:val="Normal"/>
        <w:tabs>
          <w:tab w:val="clear" w:pos="720"/>
          <w:tab w:val="left" w:pos="9496" w:leader="none"/>
        </w:tabs>
        <w:suppressAutoHyphens w:val="true"/>
        <w:ind w:left="10348" w:right="-2" w:hanging="0"/>
        <w:jc w:val="right"/>
        <w:rPr>
          <w:color w:val="000000"/>
          <w:u w:val="single"/>
          <w:lang w:eastAsia="ar-SA"/>
        </w:rPr>
      </w:pPr>
      <w:r>
        <w:rPr>
          <w:lang w:eastAsia="ar-SA"/>
        </w:rPr>
        <w:t>«Александровский район»</w:t>
      </w:r>
    </w:p>
    <w:p>
      <w:pPr>
        <w:pStyle w:val="Normal"/>
        <w:jc w:val="right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ы ежеквартальных отчетов и годового отчета о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1.</w:t>
      </w:r>
      <w:hyperlink r:id="rId15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образования «Александровский район»  на реализацию муниципальной программы  (</w:t>
      </w:r>
      <w:r>
        <w:rPr>
          <w:i/>
          <w:sz w:val="24"/>
          <w:szCs w:val="24"/>
        </w:rPr>
        <w:t>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4"/>
        <w:gridCol w:w="474"/>
        <w:gridCol w:w="492"/>
        <w:gridCol w:w="2009"/>
        <w:gridCol w:w="2975"/>
        <w:gridCol w:w="709"/>
        <w:gridCol w:w="567"/>
        <w:gridCol w:w="567"/>
        <w:gridCol w:w="992"/>
        <w:gridCol w:w="571"/>
        <w:gridCol w:w="1271"/>
        <w:gridCol w:w="1416"/>
        <w:gridCol w:w="1275"/>
      </w:tblGrid>
      <w:tr>
        <w:trPr>
          <w:tblHeader w:val="true"/>
          <w:trHeight w:val="499" w:hRule="atLeast"/>
        </w:trPr>
        <w:tc>
          <w:tcPr>
            <w:tcW w:w="1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1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год</w:t>
            </w:r>
          </w:p>
        </w:tc>
      </w:tr>
      <w:tr>
        <w:trPr>
          <w:tblHeader w:val="true"/>
          <w:trHeight w:val="3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ххх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4"/>
          <w:szCs w:val="24"/>
        </w:rPr>
        <w:t>Форма 2.</w:t>
      </w:r>
      <w:hyperlink r:id="rId16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/>
        <w:t xml:space="preserve"> о расходах на реализацию целей муниципальной программы за счет всех источников финансирования</w:t>
      </w:r>
    </w:p>
    <w:tbl>
      <w:tblPr>
        <w:tblW w:w="146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6"/>
        <w:gridCol w:w="3339"/>
        <w:gridCol w:w="4548"/>
        <w:gridCol w:w="1843"/>
        <w:gridCol w:w="1548"/>
        <w:gridCol w:w="1540"/>
      </w:tblGrid>
      <w:tr>
        <w:trPr>
          <w:tblHeader w:val="true"/>
          <w:trHeight w:val="330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636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согласно муниципальной программе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</w:r>
            <w:r>
              <w:rPr>
                <w:color w:val="000000"/>
                <w:sz w:val="24"/>
                <w:szCs w:val="24"/>
              </w:rPr>
              <w:t>расходы на отчетную дату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других уровней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Форма 3. </w:t>
      </w:r>
      <w:hyperlink r:id="rId17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мероприятий муниципальной программы (год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30"/>
        <w:gridCol w:w="2218"/>
        <w:gridCol w:w="2127"/>
        <w:gridCol w:w="1461"/>
        <w:gridCol w:w="1536"/>
        <w:gridCol w:w="2133"/>
        <w:gridCol w:w="1581"/>
        <w:gridCol w:w="2080"/>
      </w:tblGrid>
      <w:tr>
        <w:trPr>
          <w:trHeight w:val="945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й результат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4. </w:t>
      </w:r>
      <w:hyperlink r:id="rId18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081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услуг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усл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Форма 5. </w:t>
      </w:r>
      <w:hyperlink r:id="rId19">
        <w:r>
          <w:rPr>
            <w:rStyle w:val="InternetLink"/>
            <w:sz w:val="24"/>
            <w:szCs w:val="24"/>
            <w:u w:val="single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(</w:t>
      </w:r>
      <w:r>
        <w:rPr>
          <w:i/>
          <w:sz w:val="24"/>
          <w:szCs w:val="24"/>
        </w:rPr>
        <w:t>годово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"/>
        <w:gridCol w:w="540"/>
        <w:gridCol w:w="2000"/>
        <w:gridCol w:w="1292"/>
        <w:gridCol w:w="1240"/>
        <w:gridCol w:w="1334"/>
        <w:gridCol w:w="1240"/>
        <w:gridCol w:w="1497"/>
        <w:gridCol w:w="1774"/>
        <w:gridCol w:w="1240"/>
        <w:gridCol w:w="1570"/>
      </w:tblGrid>
      <w:tr>
        <w:trPr>
          <w:trHeight w:val="600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(индикатора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солютное отклонение факта от плана 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 отклонение факта от плана, в %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уровню прошлого года, %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39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на начало отчетного периода (за прошлый год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на конец отчетного периода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sz w:val="24"/>
          <w:szCs w:val="24"/>
        </w:rPr>
        <w:t xml:space="preserve">Форма 6. </w:t>
      </w:r>
      <w:hyperlink r:id="rId20">
        <w:r>
          <w:rPr>
            <w:rStyle w:val="InternetLink"/>
            <w:sz w:val="24"/>
            <w:szCs w:val="24"/>
            <w:u w:val="single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1660"/>
        <w:gridCol w:w="1540"/>
        <w:gridCol w:w="5796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 Администрации Александр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от  27.12.2023   № 1580</w:t>
      </w:r>
    </w:p>
    <w:p>
      <w:pPr>
        <w:pStyle w:val="Normal"/>
        <w:autoSpaceDE w:val="false"/>
        <w:ind w:left="581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Комплексная оценка эффективности реализации муниципальной программы муниципального образования «Александровский район» (далее – «муниципальная  программа») и входящих в нее подпрограмм проводится на основе оценок по трем критерия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естного бюджета муниципальной программы (подпрограммы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Cel = (S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j) / m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Cel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j - оценка значения i-ro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число показателей, характеризующих степень достижения цели, решения задачи государствен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значения i-ro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i = (Fj/Pj)*100%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Fj - фактическое значение i-ro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; = (Pj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мест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in = К/L* 100%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in -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г =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)*100%)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г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j - показатель достижения ожидаемого непосредственного результ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j-ro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= (Cel + Fin + Mer)/3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Реализация муниципальной программы может характеризова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ценки эффективности реализации муниципальной программы (подпрограммы)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(подпрограммы) должна быть отражена в муниципальной программе (подпрограмме).</w:t>
      </w:r>
    </w:p>
    <w:p>
      <w:pPr>
        <w:pStyle w:val="Normal"/>
        <w:spacing w:before="100" w:after="100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ind w:firstLine="567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примечания Знак"/>
    <w:basedOn w:val="Style10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2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hanging="414"/>
    </w:pPr>
    <w:rPr>
      <w:rFonts w:ascii="Times New Roman" w:hAnsi="Times New Roman" w:cs="Times New Roman"/>
      <w:szCs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ascii="Georgia" w:hAnsi="Georgia" w:cs="Georgia"/>
      <w:szCs w:val="24"/>
    </w:rPr>
  </w:style>
  <w:style w:type="paragraph" w:styleId="Style24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534AC1618B38338B7138DDEB14344F59B417381706259B468524054C32ECBB30FCA5546109B5D4A4FB66DK4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hyperlink" Target="consultantplus://offline/ref=81C534AC1618B38338B7138DDEB14344F59B417381706259B468524054C32ECBB30FCA5546109B5D4A4FB16DK7O" TargetMode="External"/><Relationship Id="rId6" Type="http://schemas.openxmlformats.org/officeDocument/2006/relationships/hyperlink" Target="consultantplus://offline/ref=81C534AC1618B38338B7138DDEB14344F59B417381706259B468524054C32ECBB30FCA5546109B5D4A4FB36DK0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81C534AC1618B38338B7138DDEB14344F59B417381706259B468524054C32ECBB30FCA5546109B5D4A4FB66DK4O" TargetMode="External"/><Relationship Id="rId16" Type="http://schemas.openxmlformats.org/officeDocument/2006/relationships/hyperlink" Target="consultantplus://offline/ref=81C534AC1618B38338B7138DDEB14344F59B417381706259B468524054C32ECBB30FCA5546109B5D4A4FB16DK3O" TargetMode="External"/><Relationship Id="rId17" Type="http://schemas.openxmlformats.org/officeDocument/2006/relationships/hyperlink" Target="consultantplus://offline/ref=81C534AC1618B38338B7138DDEB14344F59B417381706259B468524054C32ECBB30FCA5546109B5D4A4FB16DK7O" TargetMode="External"/><Relationship Id="rId18" Type="http://schemas.openxmlformats.org/officeDocument/2006/relationships/hyperlink" Target="consultantplus://offline/ref=81C534AC1618B38338B7138DDEB14344F59B417381706259B468524054C32ECBB30FCA5546109B5D4A4FB36DK0O" TargetMode="External"/><Relationship Id="rId19" Type="http://schemas.openxmlformats.org/officeDocument/2006/relationships/hyperlink" Target="consultantplus://offline/ref=81C534AC1618B38338B7138DDEB14344F59B417381706259B468524054C32ECBB30FCA5546109B5D4A4FB36DK7O" TargetMode="External"/><Relationship Id="rId20" Type="http://schemas.openxmlformats.org/officeDocument/2006/relationships/hyperlink" Target="consultantplus://offline/ref=81C534AC1618B38338B7138DDEB14344F59B417381706259B468524054C32ECBB30FCA5546109B5D4A4FBD6DK2O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5:00Z</dcterms:created>
  <dc:creator>Бочарова</dc:creator>
  <dc:description/>
  <dc:language>en-US</dc:language>
  <cp:lastModifiedBy>PC71</cp:lastModifiedBy>
  <cp:lastPrinted>2023-12-27T16:55:00Z</cp:lastPrinted>
  <dcterms:modified xsi:type="dcterms:W3CDTF">2023-12-27T09:55:00Z</dcterms:modified>
  <cp:revision>2</cp:revision>
  <dc:subject/>
  <dc:title>АДМИНИСТРАЦИЯ АЛЕКСАНДРОВСКОГО РАЙОНА</dc:title>
</cp:coreProperties>
</file>