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3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576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</w:rPr>
        <w:t xml:space="preserve">О внесении изменений в постановление Администрации Александровского района Томской области от 08.02.2023 № 144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целях приведения нормативно-правовых актов в соответствие, а также реализации мероприятий муниципальной программы «Социальная поддержка населения Александровского района на 2017-2021 годы и на плановый период до 2025 года, утвержденной постановлением Администрации Александровского района Томской области от 21.12.2016 г. №1335,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Внести в постановление Администрации Александровского района Томской области от 08.02.2023 № 144 «Об утверждении Положения о порядке предоставления бесплатного питания детей в муниципальных общеобразовательных учреждениях Александровского района, один из родителей (законных представителей) которых участвует или участвовал в проведении специальной военной операции, за счет средств местного бюджета» (далее – Положение) следующие</w:t>
      </w:r>
      <w:r>
        <w:rPr/>
        <w:t xml:space="preserve"> </w:t>
      </w:r>
      <w:r>
        <w:rPr>
          <w:sz w:val="24"/>
          <w:szCs w:val="24"/>
        </w:rPr>
        <w:t>измен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 наименовании и по всему тексту слова «участвовал в проведении» заменить словами «умер в ходе проведени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в Положении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) в наименовании, а также в пункте 1.1 Главы 1 слова «участвовал в проведении» заменить словами «умер в ходе проведения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) в пункте 2.2 Главы 2 слова «списком военнослужащих, которые участвуют или участвовали в проведении специальной военной операции заверенный Военным Комиссариатом» заменить словами «справками, контрактами, договорами (либо их копиями), любыми иными документами, подтверждающими участие в специальной военной операции в качестве военнослужащих Российской Федерации»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4"/>
          <w:szCs w:val="24"/>
        </w:rPr>
        <w:t>2. 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</w:t>
      </w:r>
      <w:hyperlink r:id="rId3">
        <w:r>
          <w:rPr>
            <w:rStyle w:val="InternetLink"/>
            <w:color w:val="0000FF"/>
            <w:spacing w:val="2"/>
            <w:sz w:val="24"/>
            <w:szCs w:val="24"/>
            <w:u w:val="single"/>
          </w:rPr>
          <w:t>http://www.alsadm.ru/</w:t>
        </w:r>
      </w:hyperlink>
      <w:r>
        <w:rPr>
          <w:spacing w:val="2"/>
          <w:sz w:val="24"/>
          <w:szCs w:val="24"/>
        </w:rPr>
        <w:t>)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4"/>
          <w:szCs w:val="24"/>
        </w:rPr>
        <w:t>3. Настоящее постановление вступает в силу на следующий день после его официального опубликования и распространяется на правоотношения, возникшие  с 01.01.2024 года, за исключением отдельных положений настоящего постановления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4"/>
          <w:szCs w:val="24"/>
        </w:rPr>
        <w:t>Действие подпункта 2.2) пункта 1 распространяется на правоотношения, возникшие  с 01.09.2022 года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4"/>
          <w:szCs w:val="24"/>
        </w:rPr>
        <w:t>4. Контроль за исполнением настоящего постановления возложить на заместителя Главы района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4963"/>
      </w:tblGrid>
      <w:tr>
        <w:trPr/>
        <w:tc>
          <w:tcPr>
            <w:tcW w:w="43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324" w:type="dxa"/>
            <w:tcBorders/>
          </w:tcPr>
          <w:p>
            <w:pPr>
              <w:pStyle w:val="Normal"/>
              <w:rPr/>
            </w:pPr>
            <w:r>
              <w:rPr/>
              <w:t>2-53-00</w:t>
            </w:r>
          </w:p>
          <w:p>
            <w:pPr>
              <w:pStyle w:val="Normal"/>
              <w:rPr/>
            </w:pPr>
            <w:r>
              <w:rPr/>
              <w:t>Зубк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Рассылка: Администрация Александровского района (1 экз.), Финансовый отдел (1 экз.), </w:t>
      </w:r>
    </w:p>
    <w:p>
      <w:pPr>
        <w:pStyle w:val="Normal"/>
        <w:rPr>
          <w:sz w:val="24"/>
          <w:szCs w:val="24"/>
        </w:rPr>
      </w:pPr>
      <w:r>
        <w:rPr/>
        <w:t>Отдел образования Администрации Александровского района Томской области (1 экз)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s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26:00Z</dcterms:created>
  <dc:creator>Бочарова</dc:creator>
  <dc:description/>
  <dc:language>en-US</dc:language>
  <cp:lastModifiedBy>PC71</cp:lastModifiedBy>
  <cp:lastPrinted>2023-12-27T15:26:00Z</cp:lastPrinted>
  <dcterms:modified xsi:type="dcterms:W3CDTF">2023-12-27T08:26:00Z</dcterms:modified>
  <cp:revision>2</cp:revision>
  <dc:subject/>
  <dc:title>АДМИНИСТРАЦИЯ АЛЕКСАНДРОВСКОГО РАЙОНА</dc:title>
</cp:coreProperties>
</file>