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69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главных администраторов доходов бюджета муниципального образования «Александровский район» на 2024 год</w:t>
              <w:br/>
              <w:t>и на плановый период 2025 и 2026 годы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В соответствии с п. 3.2 ст.160.1 Бюджетного кодекса Российской Федерации, Постановлением Правительства Российской Федерации от 16.09.2021 № 1569</w:t>
        <w:br/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</w:t>
      </w:r>
      <w:r>
        <w:rPr>
          <w:sz w:val="24"/>
          <w:szCs w:val="24"/>
        </w:rPr>
        <w:t>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еречень главных администраторов доходов бюджета муниципального образования «Александровский район» (далее – Перечень)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 Установить, что в случаях изменения состава и (или) функций главных администраторов доходов бюджета, состава закрепленных за ними видов (подвидов) доходов бюджета, а также изменения принципов назначения и присвоения структуры кодов классификации доходов бюджетов изменения в Перечень вносятся в течение финансового года на основании приказов Финансового отдела Администрации Александровского района без внесения изменений в настоящее постановлени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 Настоящее постановление применяется к правоотношениям, возникающим при составлении и исполнении бюджета муниципального образования «Александровский район» (далее – бюджет), начиная с бюджета на 2024 год</w:t>
        <w:br/>
        <w:t>и на плановый период 2025 и 2026 годо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 Настоящее постановление подлежит размещению </w:t>
      </w:r>
      <w:r>
        <w:rPr>
          <w:rFonts w:eastAsia="Arial Unicode MS"/>
          <w:sz w:val="24"/>
          <w:szCs w:val="24"/>
        </w:rPr>
        <w:t>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>5. Настоящее постановление вступает в силу с 01.01.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>6. Контроль за исполнением настоящего постановления возложить</w:t>
        <w:br/>
        <w:t>на заместителя Главы района по экономике и финансам – начальника Финансового отдела.</w:t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лександровского района                                                                         В.П. Мумбер</w:t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/>
        <w:t>Федорчук Ольга Геннадьевна</w:t>
      </w:r>
    </w:p>
    <w:p>
      <w:pPr>
        <w:pStyle w:val="Normal"/>
        <w:rPr/>
      </w:pPr>
      <w:r>
        <w:rPr/>
        <w:t>(38255) 2-53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ФО, Администрация района (ОЭ и Бухгалтерия), РОО, ОК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 xml:space="preserve">Приложение </w:t>
      </w:r>
    </w:p>
    <w:p>
      <w:pPr>
        <w:pStyle w:val="Normal"/>
        <w:ind w:firstLine="4820"/>
        <w:rPr/>
      </w:pPr>
      <w:r>
        <w:rPr/>
        <w:t>Приложение к постановлению Администрации</w:t>
      </w:r>
    </w:p>
    <w:p>
      <w:pPr>
        <w:pStyle w:val="Normal"/>
        <w:ind w:firstLine="4820"/>
        <w:rPr/>
      </w:pPr>
      <w:r>
        <w:rPr/>
        <w:t>Александровского района Томской области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                                         </w:t>
      </w:r>
      <w:r>
        <w:rPr/>
        <w:t>от 26.12.2023 № 15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муниципального образования «Александро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16"/>
      </w:tblGrid>
      <w:tr>
        <w:trPr>
          <w:tblHeader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доходов бюджета района и закрепляемых за ними видов доходов</w:t>
            </w:r>
          </w:p>
        </w:tc>
      </w:tr>
      <w:tr>
        <w:trPr>
          <w:tblHeader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лександровского района Томской област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1 05013 05 0000 12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1 05025 05 0000 12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1 05075 05 0000 12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1 07015 05 0000 12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3 02065 05 0000 13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4 02053 05 0000 41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4 02053 05 0000 44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4 06013 05 0000 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ные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4 06025 05 0000 43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1 2 02 2</w:t>
            </w:r>
            <w:r>
              <w:rPr>
                <w:sz w:val="22"/>
                <w:szCs w:val="22"/>
              </w:rPr>
              <w:t>0077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1 2 02 29999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 2 02 2</w:t>
            </w:r>
            <w:r>
              <w:rPr>
                <w:sz w:val="22"/>
                <w:szCs w:val="22"/>
              </w:rPr>
              <w:t>5497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1 2 02 2</w:t>
            </w:r>
            <w:r>
              <w:rPr>
                <w:sz w:val="22"/>
                <w:szCs w:val="22"/>
              </w:rPr>
              <w:t>5511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1 2 02 2</w:t>
            </w:r>
            <w:r>
              <w:rPr>
                <w:sz w:val="22"/>
                <w:szCs w:val="22"/>
              </w:rPr>
              <w:t>5527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01 2 02 </w:t>
            </w:r>
            <w:r>
              <w:rPr>
                <w:sz w:val="22"/>
                <w:szCs w:val="22"/>
              </w:rPr>
              <w:t>30027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1 2 02 2</w:t>
            </w:r>
            <w:r>
              <w:rPr>
                <w:sz w:val="22"/>
                <w:szCs w:val="22"/>
              </w:rPr>
              <w:t>5497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01 2 02 </w:t>
            </w:r>
            <w:r>
              <w:rPr>
                <w:sz w:val="22"/>
                <w:szCs w:val="22"/>
              </w:rPr>
              <w:t>30024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01 2 02 </w:t>
            </w:r>
            <w:r>
              <w:rPr>
                <w:sz w:val="22"/>
                <w:szCs w:val="22"/>
              </w:rPr>
              <w:t>35082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01 2 02 </w:t>
            </w:r>
            <w:r>
              <w:rPr>
                <w:sz w:val="22"/>
                <w:szCs w:val="22"/>
              </w:rPr>
              <w:t>35120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01 2 02 </w:t>
            </w:r>
            <w:r>
              <w:rPr>
                <w:sz w:val="22"/>
                <w:szCs w:val="22"/>
              </w:rPr>
              <w:t>49999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1 16 00000 00 0000 0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 1 17 01050 05 0000 18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2 07 050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Финансовый отдел Администрации Александровского района Томской област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902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1 </w:t>
            </w:r>
            <w:r>
              <w:rPr>
                <w:iCs/>
                <w:sz w:val="22"/>
                <w:szCs w:val="22"/>
                <w:lang w:val="en-US"/>
              </w:rPr>
              <w:t>13</w:t>
            </w:r>
            <w:r>
              <w:rPr>
                <w:iCs/>
                <w:sz w:val="22"/>
                <w:szCs w:val="22"/>
              </w:rPr>
              <w:t xml:space="preserve"> 02995 05 0000 13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902 1 16 00000 00 0000 0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902 1 17 01050 0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 xml:space="preserve"> 000018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2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0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000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2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0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000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2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0024</w:t>
            </w:r>
            <w:r>
              <w:rPr>
                <w:bCs/>
                <w:sz w:val="22"/>
                <w:szCs w:val="22"/>
                <w:lang w:val="en-US"/>
              </w:rPr>
              <w:t xml:space="preserve"> 0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000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2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5118</w:t>
            </w:r>
            <w:r>
              <w:rPr>
                <w:bCs/>
                <w:sz w:val="22"/>
                <w:szCs w:val="22"/>
                <w:lang w:val="en-US"/>
              </w:rPr>
              <w:t xml:space="preserve"> 0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000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2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 00000 00 0000 0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езвозмездные поступления*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Отдел образования Администрации Александровского района Томской област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3 1 13 019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00 13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03 </w:t>
            </w: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 2 02 25179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 2 02 25213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 2 02 29999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 2 02 30024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 2 02 45303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 2 02 49999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Отдел культуры, спорта и молодежной политики Администрации Александровского района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7 2 02 25228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7 2 02 25519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2 02 </w:t>
            </w:r>
            <w:r>
              <w:rPr>
                <w:sz w:val="22"/>
                <w:szCs w:val="22"/>
              </w:rPr>
              <w:t>29999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907 2 02 30024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7 2 02 45454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2 02 49999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2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7 2 07 05030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ходы бюджета район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2995 05 0000 13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2"/>
                <w:szCs w:val="22"/>
              </w:rPr>
              <w:t>000 1 17 01050 05 0000 18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1050 10 0000 18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5050 05 0000 18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 18 60010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и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 18 05010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 18 05020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 18 05030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 19 60010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бирское межрегиональное управление Федеральной службы по надзору в сфере природопользования (Сибирское межрегиональное управление Росприроднадзора) 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 12 01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1 0000 12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 12 01041 01 0000 12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размещение отходов производства 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 12 01042 01 0000 12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 12 01070 01 0000 12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 1 16 00000 00 0000 00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. Санкции. Возмещение ущерба. *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рыболовству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 1 16 00000 00 0000 00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. Санкции. Возмещение ущерба. *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3 02230 01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3 02240 01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50 01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60 01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1 1 16 00000 00 0000 0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. Санкции. Возмещение ущерба. *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00 00 0000 11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в связи с применением упрощенной системы налогообложения 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2000 02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4000 02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05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7 01020 01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9 01030 05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9 04053 05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09 06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 02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9 070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 xml:space="preserve"> 05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 1 16 10129 01 0000 14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в 2019 году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итет по обеспечению деятельности мировых судей Томской област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5 1 16 00000 00 0000 00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. Санкции. Возмещение ущерба. *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лесного хозяйства Томской област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 1 16 00000 00 0000 00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. Санкции. Возмещение ущерба. *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по вопросам семьи и детей Томской област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 1 16 00000 00 0000 00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. Санкции. Возмещение ущерба*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ходы бюджета район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 16 00000 00 0000 00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</w:tr>
    </w:tbl>
    <w:p>
      <w:pPr>
        <w:pStyle w:val="Normal"/>
        <w:ind w:left="426" w:right="-144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44" w:hanging="1"/>
        <w:rPr>
          <w:sz w:val="22"/>
          <w:szCs w:val="22"/>
        </w:rPr>
      </w:pPr>
      <w:r>
        <w:rPr>
          <w:sz w:val="22"/>
          <w:szCs w:val="22"/>
        </w:rPr>
        <w:t>*- в части доходов, зачисляемых в местный бюджет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46:00Z</dcterms:created>
  <dc:creator>Бочарова</dc:creator>
  <dc:description/>
  <dc:language>en-US</dc:language>
  <cp:lastModifiedBy>PC71</cp:lastModifiedBy>
  <cp:lastPrinted>2023-12-26T11:46:00Z</cp:lastPrinted>
  <dcterms:modified xsi:type="dcterms:W3CDTF">2023-12-26T04:46:00Z</dcterms:modified>
  <cp:revision>2</cp:revision>
  <dc:subject/>
  <dc:title>АДМИНИСТРАЦИЯ АЛЕКСАНДРОВСКОГО РАЙОНА</dc:title>
</cp:coreProperties>
</file>