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40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6.10.2017 № 1379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6.10.2017 № 1379 «Об утверждении муниципальной программы «Формирование современной городской среды на территории Александровского района на 2018-2024 годы» (далее - программа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) в Паспорте программы раздел «Объем и источники финансирования программы»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 и источники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аправляемых на реализацию муниципальной программы, составляет 32 610,31834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5 296,10058 тысяч рублей за счет средств бюджета Александр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1 799,42714 тысяч рублей за счё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 514,79062 тысяч рублей за счет средств федерального бюджета.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) пункт 2.12 дополнить подпунктом 4)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)</w:t>
      </w:r>
      <w:r>
        <w:rPr/>
        <w:t xml:space="preserve"> </w:t>
      </w:r>
      <w:r>
        <w:rPr>
          <w:sz w:val="24"/>
          <w:szCs w:val="24"/>
        </w:rPr>
        <w:t>информирования граждан о ходе выполнения муниципальных программ, в том числе о ходе реализации конкретных мероприятий по благоустройству общественных территорий согласно приложению 9 к настоящему постановлению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) пункт 3.1.5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.1.5. Общий объем средств, направляемых на реализацию муниципальной подпрограммы, составляет 32 610,31834 тыс. рублей, из них: 5 296,10058 тыс. рублей за счет средств бюджета района,  25 514,79062 тыс. рублей за счет средств федерального бюджета, 1 799,42714 тыс. рублей – за счет средств областного бюдже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) пункт 3.2.5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2.5. Общий объем средств, направляемых на реализацию муниципальной подпрограммы, составляет 32 610,31834 тыс. рублей, из них: 5 296,10058 тыс. рублей за счет средств бюджета района,  25 514,79062 тыс. рублей за счет средств федерального бюджета, 1 799,42714 тыс. рублей – за счет средств областного бюджет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) приложение 7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) дополнить приложением 9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тфулина Е.Л.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Э, ФО</w:t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19.12.2023  № 1540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 xml:space="preserve">Приложение 7 к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«Формирование комфортной городской среды </w:t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>в Александровском районе на 2018-2024 годы»</w:t>
      </w:r>
    </w:p>
    <w:p>
      <w:pPr>
        <w:pStyle w:val="Normal"/>
        <w:shd w:fill="FFFFFF" w:val="clear"/>
        <w:ind w:left="920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еречень мероприятий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Александровском районе на 2018-2024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1559"/>
        <w:gridCol w:w="1417"/>
        <w:gridCol w:w="1276"/>
        <w:gridCol w:w="1276"/>
        <w:gridCol w:w="1275"/>
        <w:gridCol w:w="1276"/>
        <w:gridCol w:w="1276"/>
        <w:gridCol w:w="1276"/>
        <w:gridCol w:w="946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главные распоряд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 том числе по годам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8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8,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31972,14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6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4054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3197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Cs w:val="22"/>
              </w:rPr>
              <w:t>14120,0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709,251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88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4987,7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282,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913,18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052,77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738,82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91,47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82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1,0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4,4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93,98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292,90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,27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87,2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09,251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85,0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610,31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35,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54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97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120,0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09,251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85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4</w:t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/>
        <w:t xml:space="preserve">Александровского района Томской области </w:t>
      </w:r>
    </w:p>
    <w:p>
      <w:pPr>
        <w:pStyle w:val="Normal"/>
        <w:shd w:fill="FFFFFF" w:val="clear"/>
        <w:jc w:val="right"/>
        <w:rPr/>
      </w:pPr>
      <w:r>
        <w:rPr/>
        <w:t>от 19.12.2023  № 1540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9</w:t>
      </w:r>
    </w:p>
    <w:p>
      <w:pPr>
        <w:pStyle w:val="Normal"/>
        <w:shd w:fill="FFFFFF" w:val="clear"/>
        <w:jc w:val="right"/>
        <w:rPr/>
      </w:pPr>
      <w:r>
        <w:rPr/>
        <w:t xml:space="preserve">к муниципальной программе «Формирование комфортной </w:t>
      </w:r>
    </w:p>
    <w:p>
      <w:pPr>
        <w:pStyle w:val="Normal"/>
        <w:shd w:fill="FFFFFF" w:val="clear"/>
        <w:jc w:val="right"/>
        <w:rPr/>
      </w:pPr>
      <w:r>
        <w:rPr/>
        <w:t xml:space="preserve">городской среды в Александровском районе на 2018-2024 годы»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ирования граждан о ходе выполнения муниципальной программы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том числе о ходе реализации конкретных мероприятий по благоустройству общественных территорий </w:t>
        <w:b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 Настоящий порядок устанавливает порядок доведения до граждан информации о ходе выполнения муниципальной программы, в том числе о ходе реализации мероприятий по благоустройству, и определяет форматы информирования граждан, требования к содержанию информации и периодичности ее размещения на официальных информационных сайтах органов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формирование граждан о ходе выполнения муниципальной программы осуществляется Администрацией Александров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Целью информирования граждан о ходе выполнения муниципальной программы является доведение до граждан достоверной, актуальной и полной информации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Органы местного самоуправления используют следующие форматы информирования граждан о ходе выполнения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убликации на официальном сайте Администрации района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убликации, сюжеты, интервью в средствах массов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сты в официальных аккаунтах, группах и сообществах органов местного самоуправления в социальных сет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информационные баннеры, щиты, стенды, содержащие логотип федерального проекта «Формирование комфортной городской среды» и национального проекта «Жилье и городская сред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Информирование граждан о ходе выполнения муниципальной программы через официальный сайт Администрации района осуществляется не реже одного раза в квартал и включает в себя размещение следующей информ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нормативных правовых актов об утверждении муниципальной программы, о внесении изменений в муниципальную программу и иных материалов по вопросам формирования комфортной городской сре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протоколов заседаний общественной муниципальной комиссии по оценке и обсуждению проектов и предложений по благоустройству в рамках реализации проекта «Формирование комфортной городской среды на территории Томской обла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сведений о результатах реализации муниципальной программы в соответствующем году, в том числе фото и (или) видеоматериалов, демонстрирующих лучшие практики реализации проектов благоустройства в муниципальных образованиях Том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 новостей, анонсов в сфере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 перечней общественных территорий, требующих благоустройства </w:t>
        <w:br/>
        <w:t>по результатам инвентаризации, проведенной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 перечней общественных территорий, подлежащих благоустройству </w:t>
        <w:br/>
        <w:t>в рамках муниципальных программ в соответствующем г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 перечней общественных территорий, которые планируется вынести </w:t>
        <w:br/>
        <w:t>на голосование по отбору общественных территорий муниципальных образований, подлежащих благоустройству в первоочередном порядке (далее – голосова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 сведений о проведении голосования с указанием даты начала и даты окончания его проведения с размещением итогового протокола голос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 сведений о ходе выполнения работ по благоустройству общественных территор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 сведений о результатах приемки выполненных работ по благоустройству общественных территорий, в том числе фото- и (или) видеоматериалов, демонстрирующих состояние территорий до и после выполнения указанных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) сведений о результатах реализации муниципальных программ </w:t>
        <w:br/>
        <w:t>в соответствующем году, содержащих информацию о количестве благоустроенных общественных территорий.</w:t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9:00Z</dcterms:created>
  <dc:creator>User</dc:creator>
  <dc:description/>
  <dc:language>en-US</dc:language>
  <cp:lastModifiedBy>УправДел</cp:lastModifiedBy>
  <cp:lastPrinted>2023-12-20T17:18:00Z</cp:lastPrinted>
  <dcterms:modified xsi:type="dcterms:W3CDTF">2023-12-20T10:19:00Z</dcterms:modified>
  <cp:revision>2</cp:revision>
  <dc:subject/>
  <dc:title/>
</cp:coreProperties>
</file>