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19.12.2023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539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4"/>
            </w:tblGrid>
            <w:tr>
              <w:trPr/>
              <w:tc>
                <w:tcPr>
                  <w:tcW w:w="8964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О внесении изменений в постановление   Администрации Александровского района  Томской области от 21.06.2013 № 76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right="3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реализации Плана мероприятий («дорожная карта») «Изменения в сфере культуры, направленные на повышение ее эффективности», утвержденного распоряжением Администрации Томской области от 01.03.2013 № 136-ра,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остановление Администрации Александровского района Томской области от 21.06.2013 № 764 «Об утверждении Плана мероприятий «дорожной карты» Изменения в сфере культуры, направленные на повышение ее эффективности, в муниципальном образовании «Александровский район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в плане мероприятий («дорожной карте») «Изменения в сфере культуры, направленные на повышение ее эффективности, в муниципальном образовании «Александровский район» (приложение 1):</w:t>
      </w:r>
    </w:p>
    <w:p>
      <w:pPr>
        <w:pStyle w:val="Normal"/>
        <w:autoSpaceDE w:val="false"/>
        <w:ind w:firstLine="540"/>
        <w:jc w:val="both"/>
        <w:rPr/>
      </w:pPr>
      <w:r>
        <w:rPr/>
        <w:t>1) пункт 4 главы 4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4. Показателями (индикаторами), характеризующими эффективность мероприятий по совершенствованию оплаты труда работников государственных учреждений культуры, являю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567"/>
        <w:jc w:val="both"/>
        <w:rPr/>
      </w:pPr>
      <w:r>
        <w:rPr/>
        <w:t xml:space="preserve">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 07.05.2012 № 597 «О мероприятиях по реализации государственной социальной политики», распоряжением Правительства Российской Федерации от 26.11.2012 № 2190-р, распоряжением Правительства Российской Федерации от 28.12.2012 № 2606-р и средней заработной платы в Томской област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процентов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5"/>
        <w:gridCol w:w="866"/>
        <w:gridCol w:w="867"/>
        <w:gridCol w:w="867"/>
        <w:gridCol w:w="904"/>
        <w:gridCol w:w="867"/>
        <w:gridCol w:w="898"/>
        <w:gridCol w:w="807"/>
        <w:gridCol w:w="726"/>
        <w:gridCol w:w="75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/>
        <w:t>численность работников муниципальных учреждений культуры: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/>
      </w:pPr>
      <w:r>
        <w:rPr/>
        <w:t>(человек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1"/>
        <w:gridCol w:w="781"/>
        <w:gridCol w:w="781"/>
        <w:gridCol w:w="781"/>
        <w:gridCol w:w="781"/>
        <w:gridCol w:w="781"/>
        <w:gridCol w:w="781"/>
        <w:gridCol w:w="781"/>
        <w:gridCol w:w="737"/>
        <w:gridCol w:w="696"/>
        <w:gridCol w:w="82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4»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) пункт 6 главы 4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color w:val="000000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</w:rPr>
          <w:t>http://www.alsadm.ru/</w:t>
        </w:r>
      </w:hyperlink>
      <w:r>
        <w:rPr>
          <w:color w:val="000000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района Л.М. Монаков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</w:t>
      </w:r>
      <w:r>
        <w:rPr/>
        <w:t>Глава Александровского района                                                                      В.П. Мумб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адн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1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567" w:top="62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Отдел экономики, Финансовый отдел, Отдел культуры</w:t>
      </w:r>
    </w:p>
    <w:tbl>
      <w:tblPr>
        <w:tblW w:w="15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9"/>
        <w:gridCol w:w="40"/>
        <w:gridCol w:w="40"/>
      </w:tblGrid>
      <w:tr>
        <w:trPr>
          <w:trHeight w:val="315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Александровского района от 19.12.2023№ 153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Финансово-экономическое обоснование к </w:t>
            </w:r>
            <w:r>
              <w:rPr>
                <w:bCs/>
                <w:sz w:val="16"/>
                <w:szCs w:val="16"/>
              </w:rPr>
              <w:t xml:space="preserve">плану мероприятий («дорожной карте») «Изменения в сфере культуры, направленные на повышение ее эффективности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части повышения заработной платы работников культуры муниципального образования 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Александровский район» </w:t>
            </w:r>
            <w:r>
              <w:rPr>
                <w:bCs/>
                <w:color w:val="000000"/>
                <w:sz w:val="16"/>
                <w:szCs w:val="16"/>
              </w:rPr>
              <w:t>Томской област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97" w:leader="none"/>
        </w:tabs>
        <w:jc w:val="both"/>
        <w:rPr/>
      </w:pPr>
      <w:r>
        <w:rPr/>
        <w:tab/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1334"/>
        <w:gridCol w:w="113"/>
        <w:gridCol w:w="569"/>
        <w:gridCol w:w="707"/>
        <w:gridCol w:w="560"/>
        <w:gridCol w:w="560"/>
        <w:gridCol w:w="573"/>
        <w:gridCol w:w="660"/>
        <w:gridCol w:w="679"/>
        <w:gridCol w:w="663"/>
        <w:gridCol w:w="679"/>
        <w:gridCol w:w="663"/>
        <w:gridCol w:w="592"/>
        <w:gridCol w:w="71"/>
        <w:gridCol w:w="489"/>
        <w:gridCol w:w="35"/>
        <w:gridCol w:w="467"/>
        <w:gridCol w:w="71"/>
        <w:gridCol w:w="489"/>
        <w:gridCol w:w="18"/>
        <w:gridCol w:w="57"/>
        <w:gridCol w:w="486"/>
        <w:gridCol w:w="19"/>
        <w:gridCol w:w="59"/>
        <w:gridCol w:w="483"/>
        <w:gridCol w:w="37"/>
        <w:gridCol w:w="663"/>
        <w:gridCol w:w="711"/>
        <w:gridCol w:w="663"/>
        <w:gridCol w:w="38"/>
        <w:gridCol w:w="597"/>
        <w:gridCol w:w="44"/>
        <w:gridCol w:w="62"/>
        <w:gridCol w:w="605"/>
        <w:gridCol w:w="93"/>
        <w:gridCol w:w="25"/>
        <w:gridCol w:w="676"/>
      </w:tblGrid>
      <w:tr>
        <w:trPr>
          <w:trHeight w:val="461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показателей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2 го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 год (план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 год (факт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 год (план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 год (факт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 год (план)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 год (факт)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 год (план)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 год (факт)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 год (план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 год (факт)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 год (план)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 год (факт)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план)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факт)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план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фак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 год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(</w:t>
            </w:r>
            <w:r>
              <w:rPr>
                <w:color w:val="000000"/>
                <w:sz w:val="12"/>
                <w:szCs w:val="12"/>
              </w:rPr>
              <w:t>план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 год (факт)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 год (план)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 год (факт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прогноз)</w:t>
            </w:r>
          </w:p>
        </w:tc>
      </w:tr>
      <w:tr>
        <w:trPr>
          <w:trHeight w:val="31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9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ходная информация для расчета дополнительной потребности средств на повышение заработной платы </w:t>
            </w: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  <w:t>работников учреждений культур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няя заработная плата по Томской области, руб.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07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69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44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98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5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99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619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немесячный доход от трудовой деятельности по Томской области,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71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719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604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00,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871,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297,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121,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850,0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 692,0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 339,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 90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 947,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 006,0</w:t>
            </w:r>
          </w:p>
        </w:tc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 179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 791,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 772,5</w:t>
            </w:r>
          </w:p>
        </w:tc>
      </w:tr>
      <w:tr>
        <w:trPr>
          <w:trHeight w:val="174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ношение средней заработной платы работников учреждений культуры и средней заработной платы по Томской области, % (с факта 2015 года соотношение средней заработной платы работников учреждений культуры и среднемесячного дохода от трудовой деятельности по Томской области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1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9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5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8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</w:t>
            </w:r>
          </w:p>
        </w:tc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4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2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немесячная заработная плата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</w:t>
            </w:r>
            <w:r>
              <w:rPr>
                <w:color w:val="000000"/>
                <w:sz w:val="12"/>
                <w:szCs w:val="12"/>
              </w:rPr>
              <w:t xml:space="preserve">  в Томской области,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40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5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5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292,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462,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89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780,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896,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297,0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510,3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687,0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 765,9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 858,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 941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 905,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 978,2</w:t>
            </w:r>
          </w:p>
        </w:tc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 175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 295,3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 772,5</w:t>
            </w:r>
          </w:p>
        </w:tc>
      </w:tr>
      <w:tr>
        <w:trPr>
          <w:trHeight w:val="88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Темп роста средней заработной платы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 работников учреждений культуры</w:t>
            </w:r>
            <w:r>
              <w:rPr>
                <w:color w:val="000000"/>
                <w:sz w:val="12"/>
                <w:szCs w:val="12"/>
              </w:rPr>
              <w:t xml:space="preserve"> в Томской области к предыдущему году,  %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,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,5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2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5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7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5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7</w:t>
            </w:r>
          </w:p>
        </w:tc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6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9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9</w:t>
            </w:r>
          </w:p>
        </w:tc>
      </w:tr>
      <w:tr>
        <w:trPr>
          <w:trHeight w:val="102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немесячная заработная плата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 Александровского района Томской области</w:t>
            </w:r>
            <w:r>
              <w:rPr>
                <w:color w:val="000000"/>
                <w:sz w:val="12"/>
                <w:szCs w:val="12"/>
              </w:rPr>
              <w:t>, руб.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173,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196,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705,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25 562,9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660,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949,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183,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577,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973,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 227,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 242,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 774,5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 774,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 002,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 002,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 713,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 71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 844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 844,5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 600,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 601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4 716,1</w:t>
            </w:r>
          </w:p>
        </w:tc>
      </w:tr>
      <w:tr>
        <w:trPr>
          <w:trHeight w:val="91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соотношение средней заработной платы категории персонала к средней заработной плате основного персонала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7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тивно-управленческий персона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3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2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1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1</w:t>
            </w:r>
          </w:p>
        </w:tc>
      </w:tr>
      <w:tr>
        <w:trPr>
          <w:trHeight w:val="43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й персона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помогательный персона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оотношение средней заработной платы 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работников учреждений культуры  Александровского района Томской области </w:t>
            </w:r>
            <w:r>
              <w:rPr>
                <w:color w:val="000000"/>
                <w:sz w:val="12"/>
                <w:szCs w:val="12"/>
              </w:rPr>
              <w:t>и средней заработной платы по Томской области, %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4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,5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1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5</w:t>
            </w:r>
          </w:p>
        </w:tc>
      </w:tr>
      <w:tr>
        <w:trPr>
          <w:trHeight w:val="94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44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Темп роста средней заработной платы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 работников учреждений культуры</w:t>
            </w:r>
            <w:r>
              <w:rPr>
                <w:i/>
                <w:iCs/>
                <w:color w:val="000000"/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>Александровского района Томской области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к предыдущему году,  %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</w:t>
            </w:r>
          </w:p>
        </w:tc>
      </w:tr>
      <w:tr>
        <w:trPr>
          <w:trHeight w:val="48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76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формация, рекомендованная Минкультуры России, для расчета дополнительной потребности средств на повышение заработной платы </w:t>
            </w: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  <w:t xml:space="preserve"> работников учреждений культуры</w:t>
            </w:r>
          </w:p>
        </w:tc>
      </w:tr>
      <w:tr>
        <w:trPr>
          <w:trHeight w:val="71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несписочная численность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</w:t>
            </w:r>
            <w:r>
              <w:rPr>
                <w:color w:val="000000"/>
                <w:sz w:val="12"/>
                <w:szCs w:val="12"/>
              </w:rPr>
              <w:t>,   человек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5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97,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85,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85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59,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85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05,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05,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28,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7,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52,9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761,7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754,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59,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66,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79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6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65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79,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84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73,5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85,0</w:t>
            </w:r>
          </w:p>
        </w:tc>
      </w:tr>
      <w:tr>
        <w:trPr>
          <w:trHeight w:val="106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Доля  средств от приносящей доход деятельности в ФОТ  </w:t>
            </w:r>
            <w:r>
              <w:rPr>
                <w:b/>
                <w:i/>
                <w:color w:val="000000"/>
                <w:sz w:val="12"/>
                <w:szCs w:val="12"/>
                <w:u w:val="single"/>
              </w:rPr>
              <w:t>р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>аботников учреждений культуры Александровского района Томской области</w:t>
            </w:r>
            <w:r>
              <w:rPr>
                <w:color w:val="000000"/>
                <w:sz w:val="12"/>
                <w:szCs w:val="12"/>
              </w:rPr>
              <w:t>, %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</w:tr>
      <w:tr>
        <w:trPr>
          <w:trHeight w:val="129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оотношение объема средств от оптимизации к сумме  средств, предусмотренных на повышение оплаты труда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>работников учреждений культуры Александровского района Томской области</w:t>
            </w:r>
            <w:r>
              <w:rPr>
                <w:color w:val="000000"/>
                <w:sz w:val="12"/>
                <w:szCs w:val="12"/>
              </w:rPr>
              <w:t xml:space="preserve">, %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7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4</w:t>
            </w:r>
          </w:p>
        </w:tc>
      </w:tr>
      <w:tr>
        <w:trPr>
          <w:trHeight w:val="75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несписочная численность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 Алесандровского района Томской области</w:t>
            </w:r>
            <w:r>
              <w:rPr>
                <w:color w:val="000000"/>
                <w:sz w:val="12"/>
                <w:szCs w:val="12"/>
              </w:rPr>
              <w:t>, челове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4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4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5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5,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1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3,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,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,8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,8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,8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8,4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8,4</w:t>
            </w:r>
          </w:p>
        </w:tc>
      </w:tr>
      <w:tr>
        <w:trPr>
          <w:trHeight w:val="36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тивно-управленческий персона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й персона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,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,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,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,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,6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,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7,8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8</w:t>
            </w:r>
          </w:p>
        </w:tc>
      </w:tr>
      <w:tr>
        <w:trPr>
          <w:trHeight w:val="46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помогательный персона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,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,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,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,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,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,6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9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чет дополнительной потребности средств на повышение заработной платы </w:t>
            </w: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  <w:t xml:space="preserve"> работников учреждений культуры Александровского района</w:t>
            </w:r>
          </w:p>
        </w:tc>
      </w:tr>
      <w:tr>
        <w:trPr>
          <w:trHeight w:val="31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Т с начислениями, тыс.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913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818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927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068,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 715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732,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 600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060,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523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506,5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524,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326,9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549,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880,3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 167,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 735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 03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 267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 733,4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 709,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 145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 160,9</w:t>
            </w:r>
          </w:p>
        </w:tc>
      </w:tr>
      <w:tr>
        <w:trPr>
          <w:trHeight w:val="20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 учетом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1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</w:t>
            </w: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Объема средств от оптимизации за счет сокращения численности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</w:t>
            </w:r>
            <w:r>
              <w:rPr>
                <w:color w:val="000000"/>
                <w:sz w:val="12"/>
                <w:szCs w:val="12"/>
              </w:rPr>
              <w:t>, тыс. руб. рубл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77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1,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295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360,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425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 107,2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 109,7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 345,4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123,0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427,9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140,4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853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554,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828,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 363,0</w:t>
            </w:r>
          </w:p>
        </w:tc>
        <w:tc>
          <w:tcPr>
            <w:tcW w:w="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 060,6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 625,0</w:t>
            </w:r>
          </w:p>
        </w:tc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 088,0</w:t>
            </w:r>
          </w:p>
        </w:tc>
      </w:tr>
      <w:tr>
        <w:trPr>
          <w:trHeight w:val="17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ФОТ за счет средств от приносящей доход деятельности, тыс. руб.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2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2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9</w:t>
            </w:r>
          </w:p>
        </w:tc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мп роста  средств от приносящей доход деятельности в ФОТ к предыдущему году, %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</w:t>
            </w:r>
          </w:p>
        </w:tc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</w:t>
            </w:r>
          </w:p>
        </w:tc>
      </w:tr>
      <w:tr>
        <w:trPr>
          <w:trHeight w:val="94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Прирост ФОТ с начислениями к 2013 г. (дополнительная потребность средств на повышение заработной платы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>работников учреждений культуры</w:t>
            </w:r>
            <w:r>
              <w:rPr>
                <w:color w:val="000000"/>
                <w:sz w:val="12"/>
                <w:szCs w:val="12"/>
              </w:rPr>
              <w:t>), тыс. руб.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905,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13,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141,3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788,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805,7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673,3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133,3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596,3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579,4</w:t>
            </w:r>
          </w:p>
        </w:tc>
        <w:tc>
          <w:tcPr>
            <w:tcW w:w="66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597,0</w:t>
            </w:r>
          </w:p>
        </w:tc>
        <w:tc>
          <w:tcPr>
            <w:tcW w:w="5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399,8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 622,2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 953,2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 240,7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 808,6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106,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 340,6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806,4</w:t>
            </w:r>
          </w:p>
        </w:tc>
        <w:tc>
          <w:tcPr>
            <w:tcW w:w="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 782,2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 218,0</w:t>
            </w:r>
          </w:p>
        </w:tc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 233,8</w:t>
            </w:r>
          </w:p>
        </w:tc>
      </w:tr>
      <w:tr>
        <w:trPr>
          <w:trHeight w:val="92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11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 счет средств консолидированного бюджета , тыс.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 905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 988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134,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755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773,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640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100,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563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547,0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564,6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367,4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 597,6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 928,6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 208,2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 784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074,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 308,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773,9</w:t>
            </w:r>
          </w:p>
        </w:tc>
        <w:tc>
          <w:tcPr>
            <w:tcW w:w="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 749,8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 209,6</w:t>
            </w:r>
          </w:p>
        </w:tc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 201,4</w:t>
            </w:r>
          </w:p>
        </w:tc>
      </w:tr>
      <w:tr>
        <w:trPr>
          <w:trHeight w:val="63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, предусмотренные  на повышение заработной платы работников учреждений культуры, тыс.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9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9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453,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453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088,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088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94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947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 329,2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 329,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 132,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 622,5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 741,7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 741,7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 852,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 852,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086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 874,5</w:t>
            </w:r>
          </w:p>
        </w:tc>
        <w:tc>
          <w:tcPr>
            <w:tcW w:w="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 850,3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 608,6</w:t>
            </w:r>
          </w:p>
        </w:tc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 302,0</w:t>
            </w:r>
          </w:p>
        </w:tc>
      </w:tr>
      <w:tr>
        <w:trPr>
          <w:trHeight w:val="63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, предусмотренные на 2013 год в рамках индексации ФОТ на 4,5%, тыс.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6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6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 на увеличение штатной численности в 2013 году, 2017-2018 годах, 2020 году тыс.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83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 на обеспечение заработной платы низкооплачиваемой категории до МРОТ начиная с 2016 года, тыс.руб.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1,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64,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65,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83,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83,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23,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23,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702,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42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70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706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383,6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383,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085,2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 383,6</w:t>
            </w:r>
          </w:p>
        </w:tc>
      </w:tr>
      <w:tr>
        <w:trPr>
          <w:trHeight w:val="90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дополнительные средства бюджетов муниципальных образований Томской области и областных государственных учреждений на увеличение численности, тыс.руб.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,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,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</w:tr>
      <w:tr>
        <w:trPr>
          <w:trHeight w:val="6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.ч дотация муниципальным образованиям Томской области, тыс.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,8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,8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</w:tr>
      <w:tr>
        <w:trPr>
          <w:trHeight w:val="63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, полученные за счет проведения мероприятий по оптимизации, (тыс.руб.), из них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1,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697,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8,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</w:tr>
      <w:tr>
        <w:trPr>
          <w:trHeight w:val="31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 реструктуризации сети, тыс. рубл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97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 9</w:t>
            </w:r>
          </w:p>
        </w:tc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</w:tr>
      <w:tr>
        <w:trPr>
          <w:trHeight w:val="63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 сокращения и оптимизации расходов на содержание учреждений,тыс. рублей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115,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115,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115,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 10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 10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 108,7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 108,7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 108,7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 108,7</w:t>
            </w:r>
          </w:p>
        </w:tc>
      </w:tr>
      <w:tr>
        <w:trPr>
          <w:trHeight w:val="31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 счет средств от приносящей доход деятельности, тыс.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6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6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6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3</w:t>
            </w:r>
          </w:p>
        </w:tc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</w:tr>
      <w:tr>
        <w:trPr>
          <w:trHeight w:val="73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, объем средств, предусмотренный на повышение оплаты труда, тыс. руб. (стр. 24+ стр.33)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905,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13,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141,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788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805,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673,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133,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596,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579,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597,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399,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 622,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 953,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 240,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 808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10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 34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806,4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 782,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 218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 233,8</w:t>
            </w:r>
          </w:p>
        </w:tc>
      </w:tr>
      <w:tr>
        <w:trPr>
          <w:trHeight w:val="89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ношение объема средств от оптимизации к сумме объема средств, предусмотренного на повышение оплаты труда, % (</w:t>
            </w:r>
            <w:r>
              <w:rPr>
                <w:sz w:val="12"/>
                <w:szCs w:val="12"/>
              </w:rPr>
              <w:t>(стр. 20 + стр. 30)/стр. 23*100%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1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9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2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9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9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6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7</w:t>
            </w:r>
          </w:p>
        </w:tc>
        <w:tc>
          <w:tcPr>
            <w:tcW w:w="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7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7</w:t>
            </w:r>
          </w:p>
        </w:tc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4</w:t>
            </w:r>
          </w:p>
        </w:tc>
      </w:tr>
      <w:tr>
        <w:trPr>
          <w:trHeight w:val="78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сигнования консолидированного бюджета (нарастающим итогом к уровню 2012 года), тыс.рубл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 009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 009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462,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462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 098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098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 338,2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 338,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 141,1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 631,5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 750,8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 750,8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 861,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 861,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 095,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 883,5</w:t>
            </w:r>
          </w:p>
        </w:tc>
        <w:tc>
          <w:tcPr>
            <w:tcW w:w="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859,3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617,6</w:t>
            </w:r>
          </w:p>
        </w:tc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 310,9</w:t>
            </w:r>
          </w:p>
        </w:tc>
      </w:tr>
      <w:tr>
        <w:trPr>
          <w:trHeight w:val="79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ФОТ административно- управленческого и вспомогательного персонала в общем ФОТ, %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8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6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4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6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4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9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4</w:t>
            </w:r>
          </w:p>
        </w:tc>
        <w:tc>
          <w:tcPr>
            <w:tcW w:w="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6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9</w:t>
            </w:r>
          </w:p>
        </w:tc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9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850" w:gutter="0" w:header="1701" w:top="1757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10:00Z</dcterms:created>
  <dc:creator>User</dc:creator>
  <dc:description/>
  <dc:language>en-US</dc:language>
  <cp:lastModifiedBy>УправДел</cp:lastModifiedBy>
  <cp:lastPrinted>2023-12-05T16:20:00Z</cp:lastPrinted>
  <dcterms:modified xsi:type="dcterms:W3CDTF">2023-12-20T10:10:00Z</dcterms:modified>
  <cp:revision>2</cp:revision>
  <dc:subject/>
  <dc:title>УТВЕРЖДЕНА</dc:title>
</cp:coreProperties>
</file>