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3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ункты 1, 2, 3 постановления Администрации Александровского района Томской области от 18.03.2021г. № 238 «Об обеспечении питания обучающихся муниципальных общеобразовательных учреждений Александровского района «Александровский район» изложив их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1. Установить стоимость бесплатного питания (завтрак) в день на одного обучающего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) завтрак в размере 140 рублей 51 копейка, в том числе из расчета 111 рубль 74 копейки – за счет средств федерального бюджета и 28 рублей 77 копеек – за счет средств бюджета района, для обучающихся в 1-4х классах включительно, за исключением лиц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завтрак в размере 144 рубля 62 копейки, в том числе из расчета 77 рублей 77 копеек – за счет средств бюджета района и 66 рублей 85 копеек – за счет средств областного бюджета,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сирот, детей находящ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завтрак в размере 144 рубля 62 копейки  за счет средств бюджета района, для обучающихся в 5 - 11-х классах включительно (в том числе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детей, один из родителей (законных представителей) которых участвует (участвовал)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, а также принимает (принимал)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», а также участвуя, в соответствии с решениями органов государственной власти Донецкой Народной Республики, Луганской Народной Республики,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для  обучающихся с ограниченными возможностями здоровья в возрасте от 7 до11 лет включительно в размере 152 рубля 00 копеек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завтрак в размере 140 рублей 51 копейка, в том числе из расчета 111 рублей 74 копейки – за счет средств федерального бюджета и 28 рублей 77 копеек –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полнительный завтрак в размере 11 рублей 49 копеек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для  обучающихся с ограниченными возможностями здоровья в возрасте от 12 лет и старше, в размере 166 рублей 00 копеек, в том числ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автрак в размере 144 рубля 62 копейки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дополнительный завтрак в размере 21 рубль 38 копеек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Установить стоимость бесплатного питания (завтрак) в день на одного воспитанника в группах кратковременного пребывания в муниципальных общеобразовательных учреждениях, в размере 140 рублей 51 копейка за счет средств бюджета района.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FF"/>
            <w:spacing w:val="2"/>
            <w:sz w:val="24"/>
            <w:szCs w:val="24"/>
            <w:u w:val="single"/>
          </w:rPr>
          <w:t>http://www.alsadm.ru/</w:t>
        </w:r>
      </w:hyperlink>
      <w:r>
        <w:rPr>
          <w:spacing w:val="2"/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 с 01.12.2023 года, за исключением отдельных положений настоящего постано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Действие абзаца 1 подпункта 3 пункта 1 распространяется на правоотношения, возникшие  с 01.09.2023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йствие абзаца 2 подпункта 3 пункта 1 распространяется на правоотношения, возникшие с 01.01.2023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/>
              <w:t>2-53-00</w:t>
            </w:r>
          </w:p>
          <w:p>
            <w:pPr>
              <w:pStyle w:val="Normal"/>
              <w:rPr/>
            </w:pPr>
            <w:r>
              <w:rPr/>
              <w:t>Зуб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).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5:00Z</dcterms:created>
  <dc:creator>Бочарова</dc:creator>
  <dc:description/>
  <dc:language>en-US</dc:language>
  <cp:lastModifiedBy>УправДел</cp:lastModifiedBy>
  <cp:lastPrinted>2023-11-21T16:08:00Z</cp:lastPrinted>
  <dcterms:modified xsi:type="dcterms:W3CDTF">2023-12-20T10:05:00Z</dcterms:modified>
  <cp:revision>2</cp:revision>
  <dc:subject/>
  <dc:title>АДМИНИСТРАЦИЯ АЛЕКСАНДРОВСКОГО РАЙОНА</dc:title>
</cp:coreProperties>
</file>