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3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арифов на платные услуги, оказываемые муниципальным бюджетным учреждением дополнительного образования «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Утвердить тарифы на платные услуги, оказываемые муниципальным бюджетным учреждением дополнительного образования «Детская школа искусств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нова Е.В.</w:t>
        <w:br/>
        <w:t>Складнова Н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9.12.2023  № 1537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Тарифы на платные услуги, оказываемые муниципальным бюджетным учреждением дополнительного образования «Детская школа искусств»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2"/>
        <w:gridCol w:w="2099"/>
        <w:gridCol w:w="2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Стоимость услуги час/месяц на одного человека (руб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1. Обучение дошкольников в группах раннего эстетического развития (1 год 8 месяце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/>
            </w:pPr>
            <w:r>
              <w:rPr/>
              <w:t>Раннее музыкальное разв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150/ча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/>
            </w:pPr>
            <w:r>
              <w:rPr/>
              <w:t>Раннее художественное разв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150/ча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2. Обучение детей и взросл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/>
            </w:pPr>
            <w:r>
              <w:rPr/>
              <w:t>«Изостудия для взросл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2000/меся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/>
            </w:pPr>
            <w:r>
              <w:rPr/>
              <w:t>«Инструментальное (вокальное) исполнительство» (1 год 8 месяце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center"/>
              <w:rPr/>
            </w:pPr>
            <w:r>
              <w:rPr/>
              <w:t>1000/0,75 час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2:00Z</dcterms:created>
  <dc:creator>User</dc:creator>
  <dc:description/>
  <dc:language>en-US</dc:language>
  <cp:lastModifiedBy>УправДел</cp:lastModifiedBy>
  <cp:lastPrinted>2023-12-20T16:59:00Z</cp:lastPrinted>
  <dcterms:modified xsi:type="dcterms:W3CDTF">2023-12-20T10:02:00Z</dcterms:modified>
  <cp:revision>2</cp:revision>
  <dc:subject/>
  <dc:title>УТВЕРЖДЕНА</dc:title>
</cp:coreProperties>
</file>