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1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31 июля 2020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рограмма)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постановление в газете «Северянка»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FF"/>
          <w:u w:val="single"/>
        </w:rPr>
        <w:t>http://www.alsadm.ru/</w:t>
      </w:r>
      <w:r>
        <w:rPr>
          <w:color w:val="000000"/>
        </w:rPr>
        <w:t>) и  Едином портале государственных и муниципальных услуг (функций) (</w:t>
      </w:r>
      <w:r>
        <w:rPr>
          <w:color w:val="0000FF"/>
          <w:u w:val="single"/>
        </w:rPr>
        <w:t>http://gosuslugi.ru</w:t>
      </w:r>
      <w:r>
        <w:rPr>
          <w:color w:val="000000"/>
        </w:rPr>
        <w:t>)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</w:rPr>
      </w:pPr>
      <w:r>
        <w:rPr>
          <w:color w:val="000000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Рассылка: Отдел ИЗО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ександровского района Том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16 от 13.12.2023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на 2024 год в сфере муниципального 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</w:t>
      </w:r>
      <w:r>
        <w:rPr>
          <w:color w:val="000000"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>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 организации перевозок по муниципальным маршрутам регулярных перевозок профилактика рисков причинения вреда (ущерба) охраняемым законом ценностям в сфере муниципального контроля на автомобильном транспорте, городском неземном электрическом транспорте на территории муниципального образования </w:t>
      </w:r>
      <w:r>
        <w:rPr>
          <w:color w:val="000000"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>не разрабатывалась и не осуществляется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ид муниципального контроля: муниципальный контроль на автомобильном транспорте и в дорожном хозяйстве вне границ населенных пунктов в границах Александровского райо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Администрацией Александровского района Томской области (далее – Администрация района) за 11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В рамках профилактики рисков причинения вреда (ущерба) охраняемым законом ценностям Администрацией  района в 2023 году осуществлялись следующие мероприят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размещение на сайте Администрации района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бобщение практики осуществления муниципального контроля за обеспечением сохранности автомобильных дорог общего пользования местного значения и размещение на сайте Администрации района в информационно-телекоммуникационной сети «Интернет» соответствующих обобщени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10 месяцев 2022 года Администрацией района выдано 0 предостережений о недопустимости нарушения обязательных требован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Цели и задачи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Целями профилактической работы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Задачами профилактической работы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еречень профилактических мероприятий, сро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ериодичность) их проведения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53"/>
        <w:gridCol w:w="2059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осуществляется Администрацией  района на сайте Администрации района в информационно-телекоммуникационной сети «Интернет» по мере принятия новых муниципальных правовых актов или внесения изменений в действующий муниципальный правовой ак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, актуализация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мущественных и земельных отношений Администрации района (далее -Отдел ИЗ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 порядок обжалования решений Управление территориального развития Администрации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запросу в форме устных и письменных разъясн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оказатели результативности и эффективности Программы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540"/>
        <w:gridCol w:w="12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та информации, размещаемая на официальном сайте контрольного (надзорного) органа в информационно-телекоммуникационной сети "Интернет"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0BBA2AFBDFB5DDCE6AF27A58C90BA76ADDFCF56BD8B9D5258AFF59EF4D33B19845BEDB5676FD8BC0862A6D03CA8121CBC583075891BDAbAt5I" TargetMode="External"/><Relationship Id="rId4" Type="http://schemas.openxmlformats.org/officeDocument/2006/relationships/hyperlink" Target="consultantplus://offline/ref=7C0151184AD7131DBD4D1F6547C00ED19C99F4D59C72B0EF49002A9B2D1F92B5DE0F31734E33005D1EB5BBE567913EE6551A4DCC40B1500Dc1t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9C4FD95B30C5DCF0A1320328EB4F1FDA56E9059CB60D6854FF09BB41D20EA919C0EACA921345ADCD672387596D34BA3EE0B4F4F4DEB583Do3CCE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0:00Z</dcterms:created>
  <dc:creator>Бочарова</dc:creator>
  <dc:description/>
  <dc:language>en-US</dc:language>
  <cp:lastModifiedBy>УправДел</cp:lastModifiedBy>
  <cp:lastPrinted>2023-12-14T18:37:00Z</cp:lastPrinted>
  <dcterms:modified xsi:type="dcterms:W3CDTF">2023-12-14T11:40:00Z</dcterms:modified>
  <cp:revision>2</cp:revision>
  <dc:subject/>
  <dc:title>АДМИНИСТРАЦИЯ АЛЕКСАНДРОВСКОГО РАЙОНА</dc:title>
</cp:coreProperties>
</file>