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23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515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земельного контроля на межселенной территории муниципального образования 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«Александровский район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 xml:space="preserve">В соответствии со статьей 17.1 </w:t>
      </w:r>
      <w:r>
        <w:rPr>
          <w:sz w:val="24"/>
          <w:szCs w:val="24"/>
        </w:rPr>
        <w:t>Федерального закона от 06 октября 2003 года                              № 131-ФЗ «Об общих принципах организации местного самоуправления в Российской Федерации»,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частью 1 статьи </w:t>
      </w:r>
      <w:r>
        <w:rPr>
          <w:iCs/>
          <w:sz w:val="24"/>
          <w:szCs w:val="24"/>
        </w:rPr>
        <w:t xml:space="preserve">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sz w:val="24"/>
          <w:szCs w:val="24"/>
        </w:rPr>
        <w:t xml:space="preserve">Федеральным законом от 31 июля 2020 года № 248-ФЗ «О государственном контроле (надзоре) и муниципальном контроле в Российской Федерации», </w:t>
      </w:r>
      <w:r>
        <w:rPr>
          <w:iCs/>
          <w:sz w:val="24"/>
          <w:szCs w:val="24"/>
        </w:rPr>
        <w:t>руководствуясь постановлением Правительства Российской Федерации от 26 декабря 2018 года  № 1680 «</w:t>
      </w:r>
      <w:r>
        <w:rPr>
          <w:sz w:val="24"/>
          <w:szCs w:val="24"/>
        </w:rPr>
        <w:t xml:space="preserve">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Уставом муниципального образования «Александровский район»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Утвердить </w:t>
      </w:r>
      <w:hyperlink w:anchor="P32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профилактики рисков причинения вреда (ущерба) охраняемым законом ценностям на 2024 год в сфере муниципального контроля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 автомобильном транспорте и в дорожном хозяйстве в границах муниципального образования «Александровский район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далее - Программа)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Опубликовать настоящее постановление в газете «Северянка».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</w:rPr>
        <w:t>3. Разместить настоящее постановление на официальном сайте органов местного самоуправления Александровского района Томской области (</w:t>
      </w:r>
      <w:r>
        <w:rPr>
          <w:color w:val="0000FF"/>
          <w:u w:val="single"/>
        </w:rPr>
        <w:t>http://www.alsadm.ru/</w:t>
      </w:r>
      <w:r>
        <w:rPr>
          <w:color w:val="000000"/>
        </w:rPr>
        <w:t>) и  Едином портале государственных и муниципальных услуг (функций) (</w:t>
      </w:r>
      <w:r>
        <w:rPr>
          <w:color w:val="0000FF"/>
          <w:u w:val="single"/>
        </w:rPr>
        <w:t>http://gosuslugi.ru</w:t>
      </w:r>
      <w:r>
        <w:rPr>
          <w:color w:val="000000"/>
        </w:rPr>
        <w:t>).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</w:rPr>
        <w:t>4. Настоящее постановление вступает в силу с даты его подписания.</w:t>
      </w:r>
    </w:p>
    <w:p>
      <w:pPr>
        <w:pStyle w:val="Normal"/>
        <w:tabs>
          <w:tab w:val="clear" w:pos="720"/>
          <w:tab w:val="left" w:pos="0" w:leader="none"/>
        </w:tabs>
        <w:ind w:right="-1" w:firstLine="567"/>
        <w:jc w:val="both"/>
        <w:rPr>
          <w:sz w:val="24"/>
        </w:rPr>
      </w:pPr>
      <w:r>
        <w:rPr>
          <w:color w:val="000000"/>
        </w:rPr>
        <w:t xml:space="preserve">5. </w:t>
      </w:r>
      <w:r>
        <w:rPr>
          <w:sz w:val="24"/>
          <w:szCs w:val="24"/>
        </w:rPr>
        <w:t>Контроль за исполнением настоящего постановления возложить на первого заместителя Главы района – начальника Отдела общественной безопасности и контролю за строи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ыхтина Ю.В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2 41 48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  <w:t xml:space="preserve">Рассылка: Отдел ИЗО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Александровского района Томской области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515 от 13.12.2023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рограмм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офилактики рисков причинения вреда (ущерба) охраняемым законом ценностям на 2024 год в сфере муниципального земельного контроля на межселенной территории муниципального образования «Александровский район»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Анализ текущего состояния осуществления муниципальн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емельного контроля, описание текущего развит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филактической деятельности контрольного (надзорного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ргана, характеристика проблем, на решение котор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правлена программа профилактик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. Настоящая программа разработана в соответствии со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статьей 44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Федерального закона от 31 июля 2020 года № 248-ФЗ «О государственном контроле (надзоре) и муниципальном контроле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2. Анализ текущего состояния осуществления муниципального земельного контроля (по данным 2022 года):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ей Александровского района Томской области (далее – Администрация района) за 11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ConsPlusNormal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Цели и задачи реализации программы профилактики</w:t>
      </w:r>
    </w:p>
    <w:p>
      <w:pPr>
        <w:pStyle w:val="ConsPlusNormal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1. Цели Программы профилактик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2. Задачи Программы профилактик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повышение правосознания и правовой культуры юридических лиц, индивидуальных предпринимателей и граждан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) оценка состояния подконтрольной среды и определение видов и интенсивности профилактических мероприятий.</w:t>
      </w:r>
    </w:p>
    <w:p>
      <w:pPr>
        <w:pStyle w:val="ConsPlusNormal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Перечень профилактических мероприятий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роки (периодичность) их проведения</w:t>
      </w:r>
    </w:p>
    <w:p>
      <w:pPr>
        <w:pStyle w:val="ConsPlusNormal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0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005"/>
        <w:gridCol w:w="2778"/>
        <w:gridCol w:w="277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</w:t>
            </w:r>
          </w:p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и проведен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е за мероприят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ирован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мере принятия новых нормативных правовых актов или внесения изменений в действующие нормативные правовые акты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имущественных и земельных отношений Администрации района (далее - Отдел ИЗО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мере поступления информации (сведения) о готовящихся нарушениях обязательных требований земельного законодательства или признаках нарушений обязательных требований земельного законодательства и (или) в случае отсутствия подтвержденных данных о том, что нарушение обязательных требований земельного законодательства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ИЗ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ультирование</w:t>
            </w:r>
          </w:p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- по телефону;</w:t>
            </w:r>
          </w:p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на личном приеме либо в ходе проведения профилактических мероприятий, контрольных мероприятий и не должно превышать 15 минут.</w:t>
            </w:r>
          </w:p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чень вопросов:</w:t>
            </w:r>
          </w:p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) организация и осуществление муниципального земельного контроля;</w:t>
            </w:r>
          </w:p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) порядок осуществления контрольных мероприятий, установленных Положением о муниципальном земельном контроле;</w:t>
            </w:r>
          </w:p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) порядок обжалования действий (бездействия) должностных лиц, уполномоченных осуществлять муниципальный земельный контроль;</w:t>
            </w:r>
          </w:p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мере поступления обращения контролируемого лица или его представител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ИЗ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филактический визи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кварта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ИЗО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 Показатели результативности и эффективно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раммы профилактики</w:t>
      </w:r>
    </w:p>
    <w:p>
      <w:pPr>
        <w:pStyle w:val="ConsPlusNormal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7540"/>
        <w:gridCol w:w="128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ирование подконтрольных субъектов по вопросам соблюдения обязательных требова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сультирование подконтрольных субъектов по вопросам соблюдения обязательных требований законодательст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лнота информации, размещаемая на официальном сайте контрольного (надзорного) органа в информационно-телекоммуникационной сети "Интернет" в соответствии с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4"/>
                  <w:szCs w:val="24"/>
                </w:rPr>
                <w:t>частью 3 статьи 46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%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headerReference w:type="default" r:id="rId8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Applestylespan">
    <w:name w:val="apple-style-span"/>
    <w:basedOn w:val="Style11"/>
    <w:qFormat/>
    <w:rPr>
      <w:rFonts w:cs="Times New Roma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18"/>
      <w:szCs w:val="18"/>
      <w:lang w:bidi="ar-SA" w:val="en-US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39C4FD95B30C5DCF0A1320328EB4F1FDA56E9059CB60D6854FF09BB41D20EA919C0EACA921345BD5D372387596D34BA3EE0B4F4F4DEB583Do3CCE" TargetMode="External"/><Relationship Id="rId6" Type="http://schemas.openxmlformats.org/officeDocument/2006/relationships/hyperlink" Target="consultantplus://offline/ref=39C4FD95B30C5DCF0A1320328EB4F1FDA56E9158C263D6854FF09BB41D20EA919C0EACA921345FDED672387596D34BA3EE0B4F4F4DEB583Do3CCE" TargetMode="External"/><Relationship Id="rId7" Type="http://schemas.openxmlformats.org/officeDocument/2006/relationships/hyperlink" Target="consultantplus://offline/ref=39C4FD95B30C5DCF0A1320328EB4F1FDA56E9059CB60D6854FF09BB41D20EA919C0EACA921345ADCD672387596D34BA3EE0B4F4F4DEB583Do3CCE" TargetMode="Externa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39:00Z</dcterms:created>
  <dc:creator>Бочарова</dc:creator>
  <dc:description/>
  <dc:language>en-US</dc:language>
  <cp:lastModifiedBy>УправДел</cp:lastModifiedBy>
  <cp:lastPrinted>2023-12-14T18:35:00Z</cp:lastPrinted>
  <dcterms:modified xsi:type="dcterms:W3CDTF">2023-12-14T11:39:00Z</dcterms:modified>
  <cp:revision>2</cp:revision>
  <dc:subject/>
  <dc:title>АДМИНИСТРАЦИЯ АЛЕКСАНДРОВСКОГО РАЙОНА</dc:title>
</cp:coreProperties>
</file>