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49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Александровского района Томской области от 15.08.2018 № 983 «Об утверждении Порядка разработки, утверждения и реализации ведомственных целевых программ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действующему законодательству Российской Федерации, в соответствии с требованиями, установленными пунктом 24 Федерального закона от 04.08.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Признать утратившим силу постановление Администрации Александровского района Томской области от 15.08.2018 № 983 «Об утверждении Порядка разработки, утверждения и реализации ведомственных целевых программ муниципального образования «Александров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 01.01.2024г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eastAsia="PT Astra Serif"/>
          <w:sz w:val="24"/>
          <w:szCs w:val="24"/>
        </w:rPr>
        <w:t>заместителя Главы района по экономике и финансам – начальника Финансового отдел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еллер М.С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0-5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Финансовый отдел – 1 экз., Отдел экономики – 1 экз., Отдел образования – 1 экз., Отдел культуры – 1 экз.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1:00Z</dcterms:created>
  <dc:creator>Бочарова</dc:creator>
  <dc:description/>
  <dc:language>en-US</dc:language>
  <cp:lastModifiedBy>PC71</cp:lastModifiedBy>
  <cp:lastPrinted>2023-11-29T11:50:00Z</cp:lastPrinted>
  <dcterms:modified xsi:type="dcterms:W3CDTF">2023-11-29T04:51:00Z</dcterms:modified>
  <cp:revision>2</cp:revision>
  <dc:subject/>
  <dc:title>АДМИНИСТРАЦИЯ АЛЕКСАНДРОВСКОГО РАЙОНА</dc:title>
</cp:coreProperties>
</file>