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0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2.2020 № 1277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2.2020 № 1277 «Об утверждении муниципальной программы «Комплексное развитие систем коммунальной инфраструктуры на территории Александровского района на 2021-2025 годы» (далее - программ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слова «Об утверждении муниципальной программы «Комплексное развитие систем коммунальной инфраструктуры на территории Александровского района на 2021-2025 годы» заменить словами «Об утверждении муниципальной программы «Комплексное развитие систем коммунальной инфраструктуры на территории Александровского района на 2021-2026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постановления слова «Комплексное развитие систем коммунальной инфраструктуры на территории Александровского района на 2021-2025 годы» заменить словами «Комплексное развитие систем коммунальной инфраструктуры на территории Александровского района на 2021-2026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) в наименовании слова «Комплексное развитие систем коммунальной инфраструктуры на территории Александровского района на 2021-2025 годы» заменить словами «Комплексное развитие систем коммунальной инфраструктуры на территории Александровского района на 2021-2026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) по тексту программы слова «Комплексное развитие систем коммунальной инфраструктуры на территории Александровского района на 2021-2025 годы» заменить словами «Комплексное развитие систем коммунальной инфраструктуры на территории Александровского района на 2021-2026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) в Паспорте программы раздел «Объемы и источники финансирования» изложить в следующей редакции:</w:t>
      </w:r>
    </w:p>
    <w:tbl>
      <w:tblPr>
        <w:tblW w:w="900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6969"/>
      </w:tblGrid>
      <w:tr>
        <w:trPr>
          <w:trHeight w:val="8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«Объемы и источники финансир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" w:hanging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ит 166221,51127 тыс. рублей.</w:t>
            </w:r>
          </w:p>
          <w:p>
            <w:pPr>
              <w:pStyle w:val="Normal"/>
              <w:ind w:left="-40" w:right="-5" w:hanging="9"/>
              <w:jc w:val="both"/>
              <w:rPr/>
            </w:pPr>
            <w:r>
              <w:rPr>
                <w:sz w:val="24"/>
                <w:szCs w:val="24"/>
              </w:rPr>
              <w:t xml:space="preserve">2021 г. – 37800,03652 тыс. руб.; 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49223,38726 тыс. руб.;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57015,51749 тыс. руб.;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7394,19  тыс. руб.;</w:t>
            </w:r>
          </w:p>
          <w:p>
            <w:pPr>
              <w:pStyle w:val="Normal"/>
              <w:suppressAutoHyphens w:val="true"/>
              <w:autoSpaceDE w:val="false"/>
              <w:ind w:left="-40" w:hanging="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5 г. – 7394,19  тыс. руб.;</w:t>
            </w:r>
          </w:p>
          <w:p>
            <w:pPr>
              <w:pStyle w:val="Normal"/>
              <w:suppressAutoHyphens w:val="true"/>
              <w:autoSpaceDE w:val="false"/>
              <w:ind w:left="-40" w:hanging="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6 г. – 7394,19 тыс. руб.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) таблицу раздела «5. 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7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96"/>
        <w:gridCol w:w="1476"/>
        <w:gridCol w:w="1476"/>
        <w:gridCol w:w="1476"/>
        <w:gridCol w:w="996"/>
        <w:gridCol w:w="996"/>
        <w:gridCol w:w="996"/>
      </w:tblGrid>
      <w:tr>
        <w:trPr>
          <w:tblHeader w:val="true"/>
          <w:trHeight w:val="3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1,511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,03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3,387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5,517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4,393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7,554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4,68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9,58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7,117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481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69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,93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) приложения 2, 3, 4 к программе изложить в редакции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left="9204" w:hanging="0"/>
        <w:rPr/>
      </w:pPr>
      <w:r>
        <w:rPr/>
        <w:t>Приложение  к постановлению Администрации Александровского района Томской области от 17.11.2023 № 140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я муниципальной программы «Комплексное развитие систем коммунальной инфраструктуры на территории Александровского района на 2021-2026</w:t>
      </w:r>
      <w:r>
        <w:rPr/>
        <w:t xml:space="preserve"> годы»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96"/>
        <w:gridCol w:w="4296"/>
        <w:gridCol w:w="2619"/>
        <w:gridCol w:w="2632"/>
      </w:tblGrid>
      <w:tr>
        <w:trPr>
          <w:trHeight w:val="797" w:hRule="atLeast"/>
        </w:trPr>
        <w:tc>
          <w:tcPr>
            <w:tcW w:w="5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>
          <w:trHeight w:val="12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одернизация и развитие систем теплоснабже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конструкция, капитальный и текущий ремонт теплосет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ремонт котельного оборудова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омещений зданий котельны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eastAsia="Arial"/>
                <w:sz w:val="20"/>
                <w:lang w:eastAsia="ar-SA"/>
              </w:rPr>
            </w:pPr>
            <w:r>
              <w:rPr>
                <w:sz w:val="20"/>
              </w:rPr>
              <w:t xml:space="preserve">Газопровод Калинина-Брусничная-Засаймочная-Мира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зопровод Коммунистическая-Прохладная-Слободск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едение инструментального обследования дымовых труб на котельных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дение режимно-наладочных испытаний на котлоагрегатах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сходы на пополнение оборотных средств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№ 4 в мкр. Казахстан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в с. Назин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Лукашкин Я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Назин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ие софинансирования на компенсацию сверхнормативных и выпадающих доходов ресурсоснабжающим организациям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наружного газопровода ч/з Сайму до котельной №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туализация схем теплоснабжения с. Александровско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озмещение затрат по организации теплоснабжения теплоснабжающими организациями, использующими в качестве основного топлива уголь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75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bCs/>
              </w:rPr>
            </w:pPr>
            <w:r>
              <w:rPr>
                <w:bCs/>
              </w:rPr>
              <w:t>Подпрограмма 2. Модернизация и развитие  систем водоснабжения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алинина-Брусничная-Засаймочная-Мира (всего 71810,9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оммунистическая-Прохладная-Слобод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водонапорных баше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урение и капитальный ремонт водозаборных скваж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станций очистки воды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работка ПСД на реконструкцию системы водоснабжения микрорайона ул. Молодежная, Рябиновая, Полевая, Ленина, Кедровая, Нов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3.Модернизация и развитие  системы водоотведения, сбора и вывоза ТКО.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работки твердых коммунальных отходов контейнерного типа в сёлах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спецтехн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и содержание контейнерных площад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контейнеров для сбора мус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Ликвидация мест несанкционированного размещения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4.Модернизация и развитие  систем электроснабжения.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енос линии ВЛ 10кВ в микрорайоне индивидуальной жилой застройки ул. Пролетарская - ул. Багря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помещений и оборудования зданий ДЭ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дизель-генерато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 пополнение оборотных средств на завоза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и текущий ремонт электрос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линий электропереда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плата потерь по электроэнерг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Ежегодное обслуживание линий электропереда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5.Повышение энергосбережения и энергоэффективности на объектах жилищно-коммунального хозяйства и в бюджетной сфере, внедрение энергосберегающих технологий.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ройство системы подготовки технической воды на котель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ановка приборов учета энергоресурсов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ind w:left="9204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муниципальной программы «Комплексное развитие систем коммунальной инфраструктуры на территории Александровского района на 2021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544"/>
        <w:gridCol w:w="1701"/>
        <w:gridCol w:w="850"/>
        <w:gridCol w:w="567"/>
        <w:gridCol w:w="567"/>
        <w:gridCol w:w="567"/>
        <w:gridCol w:w="568"/>
        <w:gridCol w:w="851"/>
        <w:gridCol w:w="851"/>
        <w:gridCol w:w="850"/>
        <w:gridCol w:w="851"/>
        <w:gridCol w:w="700"/>
        <w:gridCol w:w="700"/>
      </w:tblGrid>
      <w:tr>
        <w:trPr>
          <w:tblHeader w:val="true"/>
          <w:trHeight w:val="8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43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Модернизация и развитие систем теплоснаб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конструкция, капитальный и текущий ремонт теплосет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ремонт котельного 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омещений зданий котельны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eastAsia="Arial"/>
                <w:sz w:val="20"/>
                <w:lang w:eastAsia="ar-SA"/>
              </w:rPr>
            </w:pPr>
            <w:r>
              <w:rPr>
                <w:sz w:val="20"/>
              </w:rPr>
              <w:t xml:space="preserve">Газопровод Калинина-Брусничная-Засаймочная-М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зопровод Коммунистическая-Прохладная-Слободска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инструментального обследования дымовых труб на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дение режимно-наладочных испытаний на котлоагрегатах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сходы на пополнение оборотных средств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22,593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,8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0926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4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4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№ 4 в мкр. Казахст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в с. Нази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Лукашкин Я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Нази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,5043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5,772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3640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rPr>
                <w:bCs/>
              </w:rPr>
            </w:pPr>
            <w:r>
              <w:rPr>
                <w:bCs/>
              </w:rPr>
              <w:tab/>
              <w:t>-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1,2144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9,468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ие софинансирования на компенсацию сверхнормативных и выпадающих доходов ресурсоснабжающ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5,881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наружного газопровода ч/з Сайму до котельной №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туализация схем теплоснабжения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озмещение затрат по организации теплоснабжения теплоснабжающими организациями, использующими в качестве основного топлива уголь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одпрограмма 2. Модернизация и развитие  систем водоснаб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Водопровод Калинина-Брусничная-Засаймочная-М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оммунистическая-Прохладная-Слободска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водонапорных баш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урение и капитальный ремонт водозаборных скважи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станций очистки воды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0358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,162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работка ПСД на реконструкцию системы водоснабжения микрорайона ул. Молодежная, Рябиновая, Полевая, Ленина, Кедровая, Нова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35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57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3.Модернизация и развитие  системы водоотведения, сбора и вывоза ТКО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0,5703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работки твердых коммунальных отходов контейнерного типа в сёлах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спецтех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и содержание контейнерных площад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контейнеров для сбора мусор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4.Модернизация и развитие  систем электроснабжения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енос линии ВЛ 10кВ в микрорайоне индивидуальной жилой застройки ул. Пролетарская - ул. Багря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помещений и оборудования зданий ДЭ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дизель-генерат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 пополнение оборотных средств на завоза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7,90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и текущий ремонт электро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линий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28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Ежегодное обслуживание линий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,3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59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4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5.Повышение энергосбережения и энергоэффективности на объектах жилищно-коммунального хозяйства и в бюджетной сфере, внедрение энергосберегающих технолог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ройство системы подготовки технической воды на коте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rPr/>
            </w:pPr>
            <w:r>
              <w:rPr/>
              <w:t>Администрация района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ановка приборов учета энергоресурсов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расходов на реализацию мероприятий муниципальной программы «Комплексное развитие систем коммунальной инфраструктуры на территории Александровского района на 2021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36"/>
        <w:gridCol w:w="1560"/>
        <w:gridCol w:w="1557"/>
        <w:gridCol w:w="1476"/>
        <w:gridCol w:w="1113"/>
        <w:gridCol w:w="1152"/>
        <w:gridCol w:w="1152"/>
      </w:tblGrid>
      <w:tr>
        <w:trPr>
          <w:tblHeader w:val="true"/>
          <w:trHeight w:val="3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1,51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,036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3,387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5,517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4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4,39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7,554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4,68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819</w:t>
            </w:r>
            <w:r>
              <w:rPr>
                <w:sz w:val="24"/>
                <w:szCs w:val="24"/>
              </w:rPr>
              <w:t>,58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7,11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48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69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,93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0:00Z</dcterms:created>
  <dc:creator>User</dc:creator>
  <dc:description/>
  <dc:language>en-US</dc:language>
  <cp:lastModifiedBy>PC71</cp:lastModifiedBy>
  <cp:lastPrinted>2023-11-17T09:40:00Z</cp:lastPrinted>
  <dcterms:modified xsi:type="dcterms:W3CDTF">2023-11-17T02:40:00Z</dcterms:modified>
  <cp:revision>2</cp:revision>
  <dc:subject/>
  <dc:title/>
</cp:coreProperties>
</file>