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96  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9.12.2020 № 1275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9.12.2020 № 1275 «Об утверждении муниципальной программы «Повышение энергетической эффективности на территории Александровского района Томской области на 2021-2025 годы» (далее - программа)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рограм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программы раздел «Объем средств бюджета города и иных финансовых ресурсов на реализацию муниципальной программы» изложить в следующей редакции: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491"/>
      </w:tblGrid>
      <w:tr>
        <w:trPr>
          <w:trHeight w:val="22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ит 6813,19003 тыс. рублей, в том числе: </w:t>
            </w:r>
          </w:p>
          <w:p>
            <w:pPr>
              <w:pStyle w:val="Normal"/>
              <w:ind w:right="-5" w:hanging="49"/>
              <w:jc w:val="both"/>
              <w:rPr/>
            </w:pPr>
            <w:r>
              <w:rPr>
                <w:sz w:val="24"/>
                <w:szCs w:val="24"/>
              </w:rPr>
              <w:t>2021 г. – 1604,1682 тыс. руб.,</w:t>
            </w:r>
          </w:p>
          <w:p>
            <w:pPr>
              <w:pStyle w:val="Normal"/>
              <w:ind w:right="-5" w:hanging="49"/>
              <w:jc w:val="both"/>
              <w:rPr/>
            </w:pPr>
            <w:r>
              <w:rPr>
                <w:sz w:val="24"/>
                <w:szCs w:val="24"/>
              </w:rPr>
              <w:t>2022 г. – 1188,49183 тыс. руб.,</w:t>
            </w:r>
          </w:p>
          <w:p>
            <w:pPr>
              <w:pStyle w:val="Normal"/>
              <w:ind w:right="-5" w:hanging="49"/>
              <w:jc w:val="both"/>
              <w:rPr/>
            </w:pPr>
            <w:r>
              <w:rPr>
                <w:sz w:val="24"/>
                <w:szCs w:val="24"/>
              </w:rPr>
              <w:t>2023 г. – 1392,41 тыс. руб.,</w:t>
            </w:r>
          </w:p>
          <w:p>
            <w:pPr>
              <w:pStyle w:val="Normal"/>
              <w:ind w:right="-5" w:hanging="49"/>
              <w:jc w:val="both"/>
              <w:rPr/>
            </w:pPr>
            <w:r>
              <w:rPr>
                <w:sz w:val="24"/>
                <w:szCs w:val="24"/>
              </w:rPr>
              <w:t>2024 г. – 1314,06 тыс. руб.,</w:t>
            </w:r>
          </w:p>
          <w:p>
            <w:pPr>
              <w:pStyle w:val="Normal"/>
              <w:ind w:right="-5" w:hanging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1314,06 тыс. руб.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таблицу раздела «5.Объемы и источники финансирования</w:t>
      </w:r>
      <w:r>
        <w:rPr/>
        <w:t>»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418"/>
        <w:gridCol w:w="1276"/>
        <w:gridCol w:w="1276"/>
        <w:gridCol w:w="113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«Источники и направления  расходов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1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9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1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9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3 к программе изложить в редакции согласно приложению №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иложение 4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 официального опубликовани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вошеина Г.А.</w:t>
            </w:r>
          </w:p>
          <w:p>
            <w:pPr>
              <w:pStyle w:val="Normal"/>
              <w:jc w:val="both"/>
              <w:rPr/>
            </w:pPr>
            <w:r>
              <w:rPr/>
              <w:t>2-53-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Э, ФО</w:t>
      </w:r>
    </w:p>
    <w:p>
      <w:pPr>
        <w:pStyle w:val="Normal"/>
        <w:shd w:fill="FFFFFF" w:val="clear"/>
        <w:ind w:left="9639" w:hanging="0"/>
        <w:rPr/>
      </w:pPr>
      <w:r>
        <w:rPr/>
        <w:t>Приложение № 1 к постановлению Администрации Александровского района Томской области от 16.11.2023 № 1396</w:t>
      </w:r>
    </w:p>
    <w:p>
      <w:pPr>
        <w:pStyle w:val="Normal"/>
        <w:shd w:fill="FFFFFF" w:val="clear"/>
        <w:ind w:left="9639" w:hanging="0"/>
        <w:rPr/>
      </w:pPr>
      <w:r>
        <w:rPr/>
      </w:r>
    </w:p>
    <w:p>
      <w:pPr>
        <w:pStyle w:val="Normal"/>
        <w:shd w:fill="FFFFFF" w:val="clear"/>
        <w:ind w:left="9639" w:hanging="0"/>
        <w:rPr/>
      </w:pPr>
      <w:r>
        <w:rPr>
          <w:lang w:eastAsia="zh-CN"/>
        </w:rPr>
        <w:t>Приложение 3 к муниципальной программе                                                                                                                                                                                                            «Повышение энергетической эффективности на территории Александровского района Томской области на 2021-2025 годы»</w:t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 «Повышение энергетической эффективности на территории Александровского района Томской области на 2021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"/>
        <w:gridCol w:w="3207"/>
        <w:gridCol w:w="2180"/>
        <w:gridCol w:w="850"/>
        <w:gridCol w:w="567"/>
        <w:gridCol w:w="567"/>
        <w:gridCol w:w="567"/>
        <w:gridCol w:w="568"/>
        <w:gridCol w:w="851"/>
        <w:gridCol w:w="851"/>
        <w:gridCol w:w="850"/>
        <w:gridCol w:w="992"/>
        <w:gridCol w:w="851"/>
        <w:gridCol w:w="2693"/>
        <w:gridCol w:w="2882"/>
      </w:tblGrid>
      <w:tr>
        <w:trPr>
          <w:tblHeader w:val="true"/>
          <w:trHeight w:val="85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8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рганизация учета и установка приборов учета потребления тепловой, электрической энергии и воды на объектах бюджетной сферы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 xml:space="preserve">Отдел культуры, спорта и молодежной политики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2,4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риобретение автоматического теплового узла (пункта)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14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Энергосбережение и повышение энергетической эффективности в муниципальных учреждениях.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мывка и гидравлическое испытание трубопроводов системы отопл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09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976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283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4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ое обслуживание узлов учета энергоресурсов (ремонт и поверк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5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5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6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6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вышение тепловой защиты зданий, строений сооружений при ремонте (утепление и обшивка стен зданий, замена окон и дверей, ремонт кровли, утепление полов и др.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мена устаревшей отопительной системы внутри зданий бюджетной сферы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Энергетическое обследование (энергоаудит), разработка энергетического паспорта и программ энергосбережения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4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монт изношенной электропроводки в зданиях бюджетной сферы (проводка, розетки, выключатели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6655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мероприятий по замене ламп накаливания на  энергосберегающие в  соответствии с требованиями 261-ФЗ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втоматическое управление освещением (датчики света, движения и т.д.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емонт и утепление помещения ДЭС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Замена электрооборудования котельной на менее энергоемкое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4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 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6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омывка системы водоснабж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3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обследований объектов ЖКХ на предмет использования неэффективного оборуд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Замена неэффективных отопительных котлов в котельных на высокоэффективны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становка запорного оборудования на тепловых и водопроводных сетя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становка водоразборных колонок и колодце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одернизация насосного оборуд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Замена устаревших теплообменных аппаратов систем отопления и подготовки горячей воды на новые, более эффективные и экономичны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/>
      </w:pPr>
      <w:r>
        <w:rPr/>
        <w:t>Приложение № 2 к постановлению Администрации Александровского района Томской области от 16.11.2023 № 1396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4 к муниципальной программе                                                                                                                                                                                                            «Повышение энергетической эффективности на территории Александровского района Томской области на 2021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муниципальной программы «Повышение энергетической эффективности на территории Александровского района Томской области на 2021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7"/>
        <w:gridCol w:w="1842"/>
        <w:gridCol w:w="1843"/>
        <w:gridCol w:w="1985"/>
        <w:gridCol w:w="1842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 расходов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16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9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16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9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70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59:00Z</dcterms:created>
  <dc:creator>User</dc:creator>
  <dc:description/>
  <dc:language>en-US</dc:language>
  <cp:lastModifiedBy>PC71</cp:lastModifiedBy>
  <cp:lastPrinted>2023-11-16T11:58:00Z</cp:lastPrinted>
  <dcterms:modified xsi:type="dcterms:W3CDTF">2023-11-16T04:59:00Z</dcterms:modified>
  <cp:revision>2</cp:revision>
  <dc:subject/>
  <dc:title/>
</cp:coreProperties>
</file>