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9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 создании межведомственной комиссии по снижению уровня теневой занятости и легализации трудовых отношений в Александровском районе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целью снижения уровня теневой занятости и легализации трудовых отношений в Александровском районе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здать межведомственную комиссию по снижению уровня теневой занятости и легализации трудовых отношений в Александровском районе в следующем составе: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52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бер В.П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Александровского района, председатель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Ф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– начальник Отдела общественной безопасности и контролю за строительством, заместитель председателя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Г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оддержке предпринимательства и муниципальному заказу Администрации района, секретарь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лер М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Главы района по экономике и финансам – начальник Финансового отдела, член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Администрации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лен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ков Е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курор Александровского района Томской области член комиссии,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И.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осударственной гражданской службы РФ 1 класса ОП УФНС России по Томской области г. Стрежево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лен комиссии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дт Е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ОГКУ «Центр занятости населения Александровского район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лен комиссии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А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юджету и налоговой политике Администрации Александровского сельского по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лен комиссии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твердить План мероприятий по снижению уровня теневой занятости и легализации трудовых отношений в Александровском районе на 2023-2025 годы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Положение</w:t>
      </w:r>
      <w:r>
        <w:rPr/>
        <w:t xml:space="preserve"> </w:t>
      </w:r>
      <w:r>
        <w:rPr>
          <w:sz w:val="24"/>
          <w:szCs w:val="24"/>
        </w:rPr>
        <w:t>о межведомственной комиссии по снижению уровня теневой занятости и легализации трудовых отношений в Александровском районе 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Отменить </w:t>
      </w:r>
      <w:r>
        <w:rPr>
          <w:sz w:val="24"/>
        </w:rPr>
        <w:t>постановления Администрации Александровского района Томской облас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 05.03.2015 № 307 «О создании межведомственной комиссии по вопросам доведения выплаты заработной платы до прожиточного минимума, легализации «теневой» заработной платы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 30.12.2015 № 1328 «О внесении изменений в состав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5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6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  <w:szCs w:val="24"/>
        </w:rPr>
        <w:t>7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/>
      </w:pPr>
      <w:r>
        <w:rPr/>
      </w:r>
    </w:p>
    <w:p>
      <w:pPr>
        <w:pStyle w:val="Heading1"/>
        <w:ind w:left="426" w:hanging="0"/>
        <w:jc w:val="center"/>
        <w:rPr/>
      </w:pPr>
      <w:r>
        <w:rPr/>
      </w:r>
    </w:p>
    <w:p>
      <w:pPr>
        <w:pStyle w:val="Heading1"/>
        <w:ind w:left="426" w:hanging="0"/>
        <w:jc w:val="center"/>
        <w:rPr/>
      </w:pPr>
      <w:r>
        <w:rPr/>
      </w:r>
    </w:p>
    <w:p>
      <w:pPr>
        <w:pStyle w:val="Heading1"/>
        <w:ind w:left="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Э, ФО, прокуратура, налоговая, ЦЗН, АСП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5670" w:hanging="0"/>
        <w:rPr/>
      </w:pPr>
      <w:r>
        <w:rPr/>
        <w:t xml:space="preserve">Приложение № 1 к постановлению Администрации Александровского района Томской области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5670" w:hanging="0"/>
        <w:rPr/>
      </w:pPr>
      <w:r>
        <w:rPr/>
        <w:t>от 16.11.2023 № 13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снижению уровня теневой занятости и легализации трудовых отношений в Александровском районе на 2023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ействующ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жведомственной комиссии по снижению уровня теневой занятости и легализации трудовых отношений в Александровск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с привлечением  организаций, выплачивающих заработную плату ниже минимального размера оплаты труда, а также представивших отчетность с нулевыми начислениями по заработной плате. Стимулировать их к легальному оформлению трудовых отношений и доведению заработной платы до минимального размера оплаты тру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лиц, осуществляющих незаконную предпринимательскую деятельность. Стимулировать их к легальному оформлению трудовых отношений и доведению заработной платы до минимального размера оплаты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5670" w:hanging="0"/>
        <w:rPr/>
      </w:pPr>
      <w:r>
        <w:rPr/>
        <w:t xml:space="preserve">Приложение № 2 к постановлению Администрации Александровского района Томской области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5670" w:hanging="0"/>
        <w:rPr/>
      </w:pPr>
      <w:r>
        <w:rPr/>
        <w:t>от 16.11.2023 № 1394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жведомственной комиссии по снижению уровня теневой занятости и легализации трудовых отношений в Александровском район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Межведомственная комиссия по снижению уровня теневой занятости и легализации трудовых отношений в Александровском районе (далее – Комиссия), создается в целях снижения уровня теневой занятости и легализации трудовых отношений, сохранения и развития занятости граждан предпенсионного возраста и является коллегиаль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Комиссия в своей деятельности руководствуется правовыми актами Российской Федерации, правовыми актами Томской области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миссию возглавляет Глава Александровского района. В состав Комиссии включаются представители Администрации района, администрации Александровского сельского поселения,</w:t>
      </w:r>
      <w:r>
        <w:rPr/>
        <w:t xml:space="preserve"> </w:t>
      </w:r>
      <w:r>
        <w:rPr>
          <w:sz w:val="24"/>
          <w:szCs w:val="24"/>
        </w:rPr>
        <w:t>ОП УФНС России по Томской области г. Стрежевой, прокуратуры Александровского района, ОГКУ «Центр занятости населения Александровского район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Основными задачами Комиссии являются обеспечение взаимодействия исполнительных органов местного самоуправления Александровского района Томской области, государственных и федеральных структур и  разработка мер, направленных на снижение уровня теневой занятости и легализации трудовых отношений в Александровск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ля решения задач Комиссия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ривлекать для участия в работе Комиссии представителей организаций, расположенных на территории района, выплачивающих заработную плату ниже минимального размера оплаты труда, а также представивших отчетность с нулевыми начислениями по заработной пла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запрашивать и получать в установленном порядке необходимые материалы и информацию от должностных лиц и специалистов государственных и федеральных структур, организаций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иглашать на заседания Комиссии работников, в отношении которых выявлен факт незаключения трудовых договоров, и организации, которые не заключают трудовые договора с работниками, и стимулировать их к легальному оформлению трудов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Председатель Комиссии руководит деятельностью Комиссии, определяет дату и время проведения заседани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Заседания Комиссии проходят 1 раз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Решения Комиссии принимаются простым большинством голосов от числа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4:00Z</dcterms:created>
  <dc:creator>Бочарова</dc:creator>
  <dc:description/>
  <cp:keywords/>
  <dc:language>en-US</dc:language>
  <cp:lastModifiedBy>PC71</cp:lastModifiedBy>
  <cp:lastPrinted>2023-11-16T14:16:00Z</cp:lastPrinted>
  <dcterms:modified xsi:type="dcterms:W3CDTF">2023-11-16T07:16:00Z</dcterms:modified>
  <cp:revision>4</cp:revision>
  <dc:subject/>
  <dc:title>АДМИНИСТРАЦИЯ АЛЕКСАНДРОВСКОГО РАЙОНА</dc:title>
</cp:coreProperties>
</file>