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3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10.2021 № 931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8.10.2021 № 931 «Об утверждении муниципальной программы «Пожарная безопасность на объектах бюджетной сферы Александровского района на 2022-2026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16501,94865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3604,47874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2259,606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– 2259,606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522,2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134"/>
        <w:gridCol w:w="1276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47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47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6.11.2023 № 139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2835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0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жарных извещ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89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94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6.11.2023 № 139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69"/>
        <w:gridCol w:w="1476"/>
        <w:gridCol w:w="1356"/>
        <w:gridCol w:w="1356"/>
        <w:gridCol w:w="1205"/>
        <w:gridCol w:w="1168"/>
        <w:gridCol w:w="1417"/>
      </w:tblGrid>
      <w:tr>
        <w:trPr>
          <w:tblHeader w:val="true"/>
          <w:trHeight w:val="40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,94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478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,94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478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4:00Z</dcterms:created>
  <dc:creator>User</dc:creator>
  <dc:description/>
  <dc:language>en-US</dc:language>
  <cp:lastModifiedBy>PC71</cp:lastModifiedBy>
  <cp:lastPrinted>2023-11-16T11:23:00Z</cp:lastPrinted>
  <dcterms:modified xsi:type="dcterms:W3CDTF">2023-11-16T04:24:00Z</dcterms:modified>
  <cp:revision>2</cp:revision>
  <dc:subject/>
  <dc:title/>
</cp:coreProperties>
</file>