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2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4 «Об утверждении муниципальной программы «Профилактика террористической и экстремистской деятельности в Александровском районе на 2019-2023 годы и на плановый период до 2025 года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4298,4389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378,45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136,62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895,4350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. – 5611,809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. – 5652,40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 г. – 4811,853 тыс. 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4811,853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«5. Объемы и источники финансирования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3"/>
        <w:gridCol w:w="993"/>
        <w:gridCol w:w="1134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сточники и направления  расходов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98,4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98,4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853»;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6.11.2023 № 139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муниципальной программе                                                                                                                                                                                «Профилактика террористической и экстремистской                                                                                                                                                                     деятельности в Александровском районе на                                                                                                                                                                                     2019-2023 годы и на плановый период до 2025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4"/>
        <w:gridCol w:w="5526"/>
        <w:gridCol w:w="64"/>
        <w:gridCol w:w="2835"/>
        <w:gridCol w:w="78"/>
        <w:gridCol w:w="1276"/>
        <w:gridCol w:w="2474"/>
      </w:tblGrid>
      <w:tr>
        <w:trPr>
          <w:trHeight w:val="79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zh-CN"/>
              </w:rPr>
              <w:t>Задача 1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Обеспечение реализации государственной национальной политики и политики в сфере борьбы с терроризмом на территории муниципального образования «Александровский район»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одготовка годового плана проведения совместных проверок уровня антитеррористической защищенности потенциально опасных объектов, объектов жизнеобеспечения, учреждений и организаций социальной сферы и прочих предприятий различной формы собственности на территории Александров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существление подготовки к профилактическим мероприятиям в сфере антитеррористической защищенности</w:t>
            </w:r>
          </w:p>
        </w:tc>
      </w:tr>
      <w:tr>
        <w:trPr>
          <w:trHeight w:val="36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2. Создание условий для устранения предпосылок распространения террористической и экстремистской идеологии на территории район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Александр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ординация деятельности по профилактике терроризма, а также минимизации и ликвидации его проявлений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рейдов с целью выявления материалов, входящих в список экстремистских в  печатных издательствах и торговых точках, специализирующихся на реализации книжной, а также аудио-видео-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социологических исследований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пагандистской и профилактической работы антитерро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отивоаварийных тренировок на объектах тепло-, энерго-, газо-, водоснабжения 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готовка   населения,   персонала  уязвимых  в 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подготовки граждан к действиям в условиях возникновения чрезвычайных ситуации, в т.ч. связанных с совершением террористических актов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антитеррористической защищённости уязвимых в диверсионно-террористическом отношении объектов инфраструктуры Александровского района  объектов критической инфраструктуры, потенциально   опасных  объектов,   объектов   жизнеобеспечения населения, объектов с массовым пребыванием граждан (прежде всего учреждений образования, здравоохранения, физкультурно-оздоровительные комплексы, торговые и развлекательные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объектов указанных категор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мероприятий по информированию жильцов многоквартирных домов о необходимости установки  металлических и укреплению деревянных дверей в подвальных помещениях и на чердаках с целью усиления  антитеррористической защищенности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объектов указанных категорий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эвакуационной тренировки с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, Администрации сельских посел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практических занятий со школьниками по действиям в экстремаль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мещение  контрпропагандистских   и   информационных  материалов антитеррористической направленности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«круглых  столов»,  брифингов,   интервью  членов антитеррористической комиссии по проблемам антитеррористическ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«круглых столов» и «уроков дружбы»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Информирование о безопасном поведении в экстремальных условиях, воспитание толерантного поведения в обществе</w:t>
            </w:r>
          </w:p>
        </w:tc>
      </w:tr>
      <w:tr>
        <w:trPr>
          <w:trHeight w:val="48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3. 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твращение случаев  вандализма, терактов в учреждениях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тановка  и ремонт ограждений в муниципальных учрежден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твращение случаев  вандализма, терактов в учреждениях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возникновения аварийных ситуаций и получение навыков взаимодействия при их возникновении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граждан и объектов жизнеобеспечения населения и с массовым пребыванием граждан</w:t>
            </w:r>
          </w:p>
        </w:tc>
      </w:tr>
      <w:tr>
        <w:trPr>
          <w:trHeight w:val="554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ча 4. </w:t>
            </w:r>
            <w:r>
              <w:rPr>
                <w:b/>
                <w:lang w:eastAsia="zh-CN"/>
              </w:rPr>
              <w:t>формирование в муниципальном образовании «Александров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национальных  праздников на территории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детей Александровского района Томской области от угроз терроризма и экстремизма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обретение и установка системы контроля управления доступом в учреждениях 1 и 2 категории опас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детей Александровского района Томской области от угроз терроризма и экстремизма</w:t>
            </w:r>
          </w:p>
        </w:tc>
      </w:tr>
      <w:tr>
        <w:trPr>
          <w:trHeight w:val="24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6.</w:t>
            </w:r>
            <w:r>
              <w:rPr>
                <w:b/>
                <w:lang w:eastAsia="zh-CN"/>
              </w:rPr>
              <w:t xml:space="preserve"> Организация деятельности Единой дежурно- диспетчерской службы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9-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Повышение уровня безопасности и защищенности населения и территории Александровского района Томской области от угроз терроризма и экстремизма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6.11.2023 № 139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сурсное обеспечение реализации муниципальной программы «Профилактика террористической и экстремистской деятельности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Александровском районе на 2019-2023 годы и на плановый период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7"/>
        <w:gridCol w:w="2329"/>
        <w:gridCol w:w="1912"/>
        <w:gridCol w:w="709"/>
        <w:gridCol w:w="425"/>
        <w:gridCol w:w="567"/>
        <w:gridCol w:w="567"/>
        <w:gridCol w:w="567"/>
        <w:gridCol w:w="992"/>
        <w:gridCol w:w="993"/>
        <w:gridCol w:w="992"/>
        <w:gridCol w:w="992"/>
        <w:gridCol w:w="992"/>
        <w:gridCol w:w="851"/>
        <w:gridCol w:w="781"/>
      </w:tblGrid>
      <w:tr>
        <w:trPr>
          <w:tblHeader w:val="true"/>
          <w:trHeight w:val="85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2,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5,36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, 903, 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12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6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58,8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59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81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81,72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системой контроля управления досту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дополнительным наружным освещ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6. Организация деятельности Единой диспетчерской службы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08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71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28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57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97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07,7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07,773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6.11.2023 № 139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6"/>
        <w:gridCol w:w="1529"/>
        <w:gridCol w:w="1276"/>
        <w:gridCol w:w="1417"/>
        <w:gridCol w:w="1449"/>
        <w:gridCol w:w="1236"/>
        <w:gridCol w:w="1276"/>
        <w:gridCol w:w="1116"/>
        <w:gridCol w:w="1116"/>
      </w:tblGrid>
      <w:tr>
        <w:trPr>
          <w:tblHeader w:val="true"/>
          <w:trHeight w:val="40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«Профилактика террористической и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Александровском районе на 2019-2023 годы и на плановый период до 2025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8,43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43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</w:tr>
      <w:tr>
        <w:trPr>
          <w:trHeight w:val="506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8,43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43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853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3:00Z</dcterms:created>
  <dc:creator>User</dc:creator>
  <dc:description/>
  <dc:language>en-US</dc:language>
  <cp:lastModifiedBy>PC71</cp:lastModifiedBy>
  <cp:lastPrinted>2023-11-16T11:13:00Z</cp:lastPrinted>
  <dcterms:modified xsi:type="dcterms:W3CDTF">2023-11-16T04:13:00Z</dcterms:modified>
  <cp:revision>2</cp:revision>
  <dc:subject/>
  <dc:title/>
</cp:coreProperties>
</file>