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0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3.11.2017 № 1462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 на 2018-2022 годы и на плановый период до 2025 год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Об утверждении муниципальной программы «Профилактика правонарушений и наркомании на территории Александровского района на 2018-2022 годы и на плановый период до 2026 год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.Утвердить прилагаемую муниципальную программу «Профилактика правонарушений и наркомании на территории Александровского района на 2018-2022 годы и на плановый период до 2026 года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 прилож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) наименование муниципальной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Профилактика правонарушений и наркомании на территории Александровского района  на 2018-2022 годы и на плановый период до 2026 года» (далее - программ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) Паспорт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) раздел «IV. Сроки реализации программы» изложить в следующей редакции: «Срок реализации программы  - 2018-2022 годы и на плановый период до 2026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) таблицу раздела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Объемы и источники финансирования</w:t>
      </w:r>
      <w:r>
        <w:rPr/>
        <w:t>» изложить в следующей редакции: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2"/>
        <w:gridCol w:w="850"/>
        <w:gridCol w:w="851"/>
        <w:gridCol w:w="850"/>
        <w:gridCol w:w="851"/>
        <w:gridCol w:w="850"/>
        <w:gridCol w:w="851"/>
        <w:gridCol w:w="851"/>
        <w:gridCol w:w="851"/>
        <w:gridCol w:w="70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«Источники и направления  расходов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zh-CN"/>
              </w:rPr>
              <w:t>25425,49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0,35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2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1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1,999</w:t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8422,09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4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76,05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0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2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2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2,399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) приложение 1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) приложение 2 к программе изложить в редакции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) приложение 3 к программе изложить в редакции согласно приложению 4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) приложение 4 к программе изложить в редакции согласно приложению 5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s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072" w:hanging="0"/>
        <w:rPr/>
      </w:pPr>
      <w:r>
        <w:rPr/>
        <w:t xml:space="preserve">Приложение 1 к постановлению Администрации Александровского района Томской области от 16.11.2023 № 1390 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ский райо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муниципальной программы «Профилактика правонаруше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и наркомании на территории Александровского района  на 2018-2022 годы </w:t>
      </w:r>
      <w:r>
        <w:rPr>
          <w:sz w:val="24"/>
          <w:szCs w:val="24"/>
        </w:rPr>
        <w:t>и на плановый период до 2026 год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и наркомании на территории  Александровского района  на 2018-2022 годы </w:t>
            </w:r>
            <w:r>
              <w:rPr>
                <w:sz w:val="24"/>
                <w:szCs w:val="24"/>
              </w:rPr>
              <w:t>и на плановый период до 2026 года</w:t>
            </w:r>
            <w:r>
              <w:rPr>
                <w:color w:val="000000"/>
                <w:sz w:val="24"/>
                <w:szCs w:val="24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Александровский РО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МП ОП «Александровское» МО МВД России «Стрежевской» УМВД России по Том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ОГАУЗ «Александровская районная больниц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омиссия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Административная комиссия МО «Александровски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Отдел культуры, спорта и молодежной поли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ОГКУ «Центр занятости населения Александров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 xml:space="preserve">ОГБПОУ «Томский политехнический техникум» 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) Сельские поселения Александровского района (по согласованию)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ОГКУ «Социально-реабилитационный центр для несовершеннолетних Александровского района» (по согласованию)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воздействия на причины и условия правонарушений и наркомании на  территор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вышение уровня правовой осведомленности и правовой культуры населения;                                       </w:t>
              <w:br/>
              <w:t xml:space="preserve">2) совершенствование работы по предупреждению безнадзорности, правонарушений среди несовершеннолетних;  </w:t>
              <w:br/>
              <w:t xml:space="preserve">3) совершенствование работы по профилактике               правонарушений, направленной, прежде всего,  на борьбу со злоупотреблением спиртными напитками, алкоголизмом,    наркоманией;                                              </w:t>
              <w:br/>
              <w:t xml:space="preserve">4)ресоциализация лиц, освободившихся из мест лишения свободы;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формирование ценностей семейных отношений, общественного мнения по вопросам воспитания подрастающего поколения;                                                </w:t>
              <w:br/>
              <w:t xml:space="preserve">6) 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объединений и отдельных граждан                           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2 годы и на плановый период до 2026 года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ённых  в общественных местах в общем числе зарегистрированных правонаруш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ённых в состоянии алкогольного опьянения в общем числе зарегистрированных правонаруш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состоящих на учёте,  в связи с употреблением наркотиков 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 больных наркомани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по линии незаконного оборота наркоти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8422,09063 тыс. руб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40 тыс. руб.; 2019 г. – 5893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. – 2306,4 тыс. руб.; 2021 г. – 2424,14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. – 5276,05063 тыс. руб.; 2023 г. – 11004,79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. – 1892,399 тыс. руб.; 2025 г. – 1892,39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. - 1892,399 тыс. руб.</w:t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, а также заболеваемости населения синдромом зависимости от наркотиков, алкоголя, табакокурения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6.11.2023 № 139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/>
        <w:t>и наркомании на территории Александровского района  на 2018-2022 годы и на плановый период до 2026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3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7"/>
        <w:gridCol w:w="1276"/>
        <w:gridCol w:w="934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4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я целевых показателей (индикаторов)</w:t>
            </w:r>
          </w:p>
        </w:tc>
      </w:tr>
      <w:tr>
        <w:trPr>
          <w:trHeight w:val="53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дельный вес преступлений, совершённых  в общественных местах в общем числе зарегистрирова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дельный вес преступлений, совершённых в состоянии алкогольного опьянения в общем числе зарегистрирова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Число несовершеннолетних, состоящих на учёте,  в связи с употреблением наркот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Число лиц больных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личество правонарушений по линии незаконного оборота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6.11.2023 № 139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/>
        <w:t>и наркомании на территории Александровского района  на 2018-2022 годы и на плановый период до 2026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4111"/>
        <w:gridCol w:w="2409"/>
        <w:gridCol w:w="1418"/>
        <w:gridCol w:w="4111"/>
      </w:tblGrid>
      <w:tr>
        <w:trPr>
          <w:trHeight w:val="84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1.Организационные мероприятия по профилактике правонарушений на территории Александровского района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 Межведомственной комиссии Александровского района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оординация работы различных ведомств профилактики правонарушений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досуга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щита прав несовершеннолетних, принятие мер  воспитательного  воздействия к правонарушителям,  профилактика  рецидивов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работы Административной  комисс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именение мер административного принуждения к  лицам, совершившим административные правонарушения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Антитеррорист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зработка мер по  профилактике  терроризма,  устранению причин и условий,  способствующих его проявлению, обеспечению защищенности объектов от возможных террористических  посягательств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Антинаркотической комиссии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оординация работы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зличных ведомств по вопросам профилактики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аркомании и алкоголизма, противодействия незаконному обороту наркотиков, распространению ВИЧ-инфекции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безопасности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рожного движени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одов в ряды Российской ар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оспитание патриотизма у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мотокл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значимости мероприятий по профилактике правонарушени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бщественно полезной занятости несовершеннолетних, привитие трудовых навыков, оказание материальной помощи детям, их семья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8-2019 г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19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деятельности народных др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храны общественного порядк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детского мотокл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2.Информационно-методическое обеспечение профилактики правонарушений, наркомании, алкоголизма и табакокурения 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уровня</w:t>
              <w:br/>
              <w:t xml:space="preserve">правовой осведомленности  молодежи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пространение полиграфической продукции по профилактике наркомании, алкоголизма и табакокурения сред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разъяснительной    </w:t>
              <w:br/>
              <w:t>работы среди населения район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образовательных учреждений  методической литературой по вопросам профилактики, работы с «трудными» подростками, семьёй. Приобретение и распространение плакатов о здоровом образе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ександровский Р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уровня правовой           </w:t>
              <w:br/>
              <w:t xml:space="preserve">осведомленности и правовой культуры  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ннее выявление семей, детей, находящихся в социально-опасном положении.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 банка данных на семьи группы риска, проживающих на территории муниципа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ДН и ЗП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ельские поселения</w:t>
            </w:r>
            <w:r>
              <w:rPr>
                <w:lang w:eastAsia="zh-CN"/>
              </w:rPr>
              <w:t xml:space="preserve">, ОГАУЗ «АРБ»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лександровский Р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аннее выявление детей, находящихся в сложной жизненной ситуации,    устранение причин и условий,  способствующих противоправному поведению 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обучающихся  в образовательных учреждениях   получения образования  путем организации работы районной психолого-медико-педагог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Медико-психологическая помощь учащимс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здоровление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занятости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Дней профилактики в образовательных учреждениях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,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ОГАУЗ «АРБ», МП ОП «Александровское» МО МВД России «Стрежевской» УМВД России по ТО 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 правовых знаний несовершеннолетних,</w:t>
              <w:br/>
              <w:t xml:space="preserve">ответственности за </w:t>
              <w:br/>
              <w:t xml:space="preserve">правонарушения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мониторинга занятости детей во внеуроч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Александровский РОО, ОГБПОУ «ТП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занятости и летнего отдыха детей и подростко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валификации социальных педагогов, психологов образовательных учреждений, специалистов системы профилактики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образования педагогов и психолого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образовательных учреждений  в конкурсе областных социаль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работы профильного лагеря спортив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ежегодных уроков права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лександровский РОО, </w:t>
            </w:r>
            <w:r>
              <w:rPr>
                <w:color w:val="000000"/>
                <w:lang w:eastAsia="zh-CN"/>
              </w:rPr>
              <w:t xml:space="preserve"> МП ОП «Александровское» МО МВД России «Стрежевской» УМВД России по 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образованности молодежи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районных молодежных дебатов по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валификации специалистов, работающих в сфере профилактики безнадзорности и правонарушений несовершеннолетних (на базе благотворительного фонда «Новое развитие» г.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 в разработке и реализации  областных социальных проектов по профилактике правонарушений и социального си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ОГБ ПОУ «ТПТ»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ГКУ «СРЦ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знаний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 в реализации проекта «Автобус профилактики» для проведения выездных профилактических мероприятий в муниципальн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Александровский РОО, ОГБ ПОУ «ТПТ»,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«горячей линии» по вопросам защиты прав и интересов несовершеннолетних по «телефону доверия» на базе ОГКУ «СРЦ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ОГКУ «СРЦН», </w:t>
            </w:r>
            <w:r>
              <w:rPr>
                <w:color w:val="000000"/>
                <w:lang w:eastAsia="zh-CN"/>
              </w:rPr>
              <w:t>ОГАУЗ «АРБ»,</w:t>
            </w:r>
            <w:r>
              <w:rPr>
                <w:lang w:eastAsia="zh-CN"/>
              </w:rPr>
              <w:t xml:space="preserve"> МП ОП «Александровское» МО МВД России «Стрежевской» УМВД России по 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помощи детям, их родителям в разрешении возникающих проблем, профилактика жестокого обращения в отношении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 профильных (смешанных) смен в лагерях отдыха для несовершеннолетних, состоящих на всех видах учета (палаточные лаге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ександровский РОО, </w:t>
            </w:r>
            <w:r>
              <w:rPr>
                <w:lang w:eastAsia="zh-CN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8-2026 г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витие новых форм отдыха несовершеннолетних «группы социального риска», профилактика правонарушений среди подростков и молодежи в летний перио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 временных рабочих мест для несовершеннолетних в летний период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Администрация района, с</w:t>
            </w:r>
            <w:r>
              <w:rPr>
                <w:color w:val="000000"/>
                <w:lang w:eastAsia="zh-CN"/>
              </w:rPr>
              <w:t xml:space="preserve">ельские поселения 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ГКУ «ЦЗН Александр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бщественно полезной занятости несовершеннолетних, привитие трудовых навыков, оказание материальной помощи детям, их семья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региональном молодежном форуме «Томский коллайдер» (г.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соревнованиях по ловле рыбы «Ловись, р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лет молодых специалистов. Конкурс «Мы-молодые!» (г.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ощрение и награждение летних трудовы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занятости     </w:t>
              <w:br/>
              <w:t>детей и подростков в летний период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олодежном турнире (г. Стрежев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семинаре «Проектирование молодежной политики на территории муниципальных образований Томской области» (г. То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4.Профилактика правонарушений среди лиц, освободившихся из  мест лишения свободы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 отношении лиц, ранее судимых,  профилактических    мероприятий,  направленных на     недопущение  совершения лицами   данных категорий  правонарушений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П ОП «Александровское» МО МВД России «Стрежевской» УМВД России по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нижение количества</w:t>
              <w:br/>
              <w:t xml:space="preserve">преступлений, совершенных лицами, ранее судимыми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безработных граждан (освобожденные из   мест лишения  свободы) по специальностям,  пользующимся спросом на рынке труда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 xml:space="preserve">ОГКУ «ЦЗН Александр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есоциализация лиц, освободившихся из  мест лишения свободы   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в  организациях и учреждениях рабочих мест для устройства лиц, освободившихся из мест лишения свободы, осужденных к исправительным  работам и закончивших  закрытые учебные завед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</w:t>
            </w:r>
            <w:r>
              <w:rPr>
                <w:color w:val="000000"/>
                <w:lang w:eastAsia="zh-CN"/>
              </w:rPr>
              <w:t xml:space="preserve"> ОГКУ «ЦЗН Александр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тивация  руководителей к созданию рабочих мест, трудоустройство лиц, освободившихся из мест лишения свободы, осужденных к исправительным работам и          </w:t>
              <w:br/>
              <w:t xml:space="preserve">закончивших закрытые учебные заведения          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5.Вовлечение общественности в предупреждение правонарушений  и охрану общественного порядка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семинаров, круглых столов, совещаний, рабочих встреч для руководителей предприятий с участием представителей правоохранительных органов в целях информирования населения Александровского района об их деятельности по профилактике правонарушений, табакокурения, алкоголизма  и нарком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Администрация района, МП ОП «Александровское» МО МВД России «Стрежевской» УМВД России по ТО, </w:t>
            </w:r>
            <w:r>
              <w:rPr>
                <w:color w:val="000000"/>
                <w:lang w:eastAsia="zh-CN"/>
              </w:rPr>
              <w:t>ОГАУЗ «А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овлечение руководителей предприятий в целях информирования населения по профилактике правонарушений, табакокурения, алкоголизма  и наркоман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овлечение населения в общественную правоохранительную  деятельность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МП ОП «Александровское» МО МВД России «Стрежевской» УМВД России по 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овлечение населения в предупреждение  правонарушений и охрану             </w:t>
              <w:br/>
              <w:t xml:space="preserve">общественного   порядка          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работы  добровольного формирования ОПД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МП ОП «Александровское» МО МВД России «Стрежевской» УМВД России по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едупреждение совершения         </w:t>
              <w:br/>
              <w:t xml:space="preserve">противоправных  деяний             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6.Профилактика правонарушений, связанных с незаконным оборотом наркотиков, злоупотреблением спиртными напитками и алкоголизмо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годное проведение мониторинга масштабов распространения и незаконного потребления наркотиков и алкоголя среди обучающихся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ександровский РОО, ОГАУЗ «АР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воевременное проведение мероприятий с целью предупреждения распространения наркотиков и алкоголя среди несовершеннолетни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недрение в образовательных учреждениях  педагогических и психологических технологий, авторских методик, образовательных программ, обеспечивающих развитие потребностей здорового образа жизни и навыки противостояния влиянию у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паганда здорового образа жизн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 и токсикомании. 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ександровский РОО, </w:t>
            </w:r>
            <w:r>
              <w:rPr>
                <w:lang w:eastAsia="zh-CN"/>
              </w:rPr>
              <w:t>ОГБПОУ «ТПТ»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помощи родителям в вопросах воспитания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ирование здорового образа жизн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месячное проведение мониторинга масштабов распространения и незаконного потребления наркотиков и алкоголя на территории района. Выработка предложений, направленных на ликвидацию причин и условий, порождающих наркотизацию населения и преступность, связанную с наркотиками, изучение эффективности профилактической и реабилитационной работы среди лиц, злоупотребляющих наркотиками и алкого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ГАУЗ «АРБ», МП ОП «Александровское» МО МВД России «Стрежевской» УМВД России по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нижение количества лиц, занимающихся наркоманией, таксикоманией, алкоголизмом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тренингов, чтение лекций для молодежи, учащихся школ, ОГБПОУ «Томский политехнический техникум», направленных на формирование стрессоустойчивости и развитие навыков противостояния влиянию наркомании и алкогол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района, </w:t>
            </w:r>
            <w:r>
              <w:rPr>
                <w:color w:val="000000"/>
                <w:lang w:eastAsia="zh-CN"/>
              </w:rPr>
              <w:t xml:space="preserve">Александровский РОО, </w:t>
            </w:r>
            <w:r>
              <w:rPr>
                <w:lang w:eastAsia="zh-CN"/>
              </w:rPr>
              <w:t>ОГБПОУ «ТПТ»</w:t>
            </w:r>
            <w:r>
              <w:rPr>
                <w:color w:val="000000"/>
                <w:lang w:eastAsia="zh-CN"/>
              </w:rPr>
              <w:t xml:space="preserve">, ОГАУЗ «АР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среди молодежи, направленная  на формирование стрессоустойчивости и развитие навыков противостояния влиянию наркомании и алкоголизм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акций по выявлению торговых точек, нарушающих законодательство в отношении  несовершеннолет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ДН и ЗП, МП ОП «Александровское» МО МВД России «Стрежевской» УМВД России по 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помощи в решении проблем,  связанных с  злоупотреблением несовершеннолетними спиртных напитков, сигарет, наркотических средств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витие и  поддержка волонтёрского  движения  «Стиль жизни» на  территории 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, Отдел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-2026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 у молодёжи негативной установки на употребление ПАВ как способа решения своих проблем 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4 к постановлению Администрации Александровского района Томской области от 16.11.2023 № 139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6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14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42"/>
        <w:gridCol w:w="1639"/>
        <w:gridCol w:w="709"/>
        <w:gridCol w:w="425"/>
        <w:gridCol w:w="567"/>
        <w:gridCol w:w="567"/>
        <w:gridCol w:w="567"/>
        <w:gridCol w:w="640"/>
        <w:gridCol w:w="709"/>
        <w:gridCol w:w="708"/>
        <w:gridCol w:w="708"/>
        <w:gridCol w:w="709"/>
        <w:gridCol w:w="709"/>
        <w:gridCol w:w="709"/>
        <w:gridCol w:w="708"/>
        <w:gridCol w:w="708"/>
      </w:tblGrid>
      <w:tr>
        <w:trPr>
          <w:tblHeader w:val="true"/>
          <w:trHeight w:val="85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>
          <w:trHeight w:val="266" w:hRule="atLeast"/>
        </w:trPr>
        <w:tc>
          <w:tcPr>
            <w:tcW w:w="14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1.Организационные мероприятия по профилактике правонарушений на территории Александровского района   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Обеспечение работы Административной  комиссии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0,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одов в ряды Российской арм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мотоклу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9,999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7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38,6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На поддержку деятельности народных друж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Обустройство территории детского мотоклу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2.Информационно-методическое обеспечение профилактики правонарушений, наркомании, алкоголизма и табакокурен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 Профилактика правонарушений среди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5 к постановлению Администрации Александровского района Томской области от 16.11.2023 № 139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6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15"/>
        <w:gridCol w:w="1245"/>
        <w:gridCol w:w="851"/>
        <w:gridCol w:w="992"/>
        <w:gridCol w:w="876"/>
        <w:gridCol w:w="1116"/>
        <w:gridCol w:w="1127"/>
        <w:gridCol w:w="1116"/>
        <w:gridCol w:w="1116"/>
        <w:gridCol w:w="1028"/>
        <w:gridCol w:w="904"/>
      </w:tblGrid>
      <w:tr>
        <w:trPr>
          <w:tblHeader w:val="true"/>
          <w:trHeight w:val="27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Профилактика правонарушений и наркомании на территории Александровского района на 2018-2022 годы и на плановый период до 2026 го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425,4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8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0,4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60,35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9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1,9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1,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1,999</w:t>
            </w:r>
          </w:p>
        </w:tc>
      </w:tr>
      <w:tr>
        <w:trPr>
          <w:trHeight w:val="506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6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6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60,4</w:t>
            </w:r>
          </w:p>
        </w:tc>
      </w:tr>
      <w:tr>
        <w:trPr>
          <w:trHeight w:val="4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422,0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8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24,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76,05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04,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2,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2,3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2,3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13:00Z</dcterms:created>
  <dc:creator>User</dc:creator>
  <dc:description/>
  <dc:language>en-US</dc:language>
  <cp:lastModifiedBy>PC71</cp:lastModifiedBy>
  <cp:lastPrinted>2023-11-16T10:12:00Z</cp:lastPrinted>
  <dcterms:modified xsi:type="dcterms:W3CDTF">2023-11-16T03:13:00Z</dcterms:modified>
  <cp:revision>2</cp:revision>
  <dc:subject/>
  <dc:title/>
</cp:coreProperties>
</file>