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9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20 № 117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во исполнение мероприятий муниципальной программы «Социальное развитие сел Александровского района» на 2017-2021 годы и на плановый период до 2025 года», утвержденной постановлением Администрации Александровского района Томской области от 21.12.2016 № 1332, в целях привлечения специализированных кадров</w:t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Внести в постановление Администрации Александровского района Томской области от 07.12.2020 1176 «О порядке предоставления мер поддержки медицинским работникам» изменение, изложив подпункт 3 пункта 2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) Феллер М.С. - заместитель Главы района по экономике и финансам - начальник Финансового отдела Администрации Александровского района;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inju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иколенко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: 1- экз. отдел экономики</w:t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35:00Z</dcterms:created>
  <dc:creator>Бочарова</dc:creator>
  <dc:description/>
  <dc:language>en-US</dc:language>
  <cp:lastModifiedBy>PC71</cp:lastModifiedBy>
  <cp:lastPrinted>2023-11-15T12:35:00Z</cp:lastPrinted>
  <dcterms:modified xsi:type="dcterms:W3CDTF">2023-11-15T05:35:00Z</dcterms:modified>
  <cp:revision>2</cp:revision>
  <dc:subject/>
  <dc:title>АДМИНИСТРАЦИЯ АЛЕКСАНДРОВСКОГО РАЙОНА</dc:title>
</cp:coreProperties>
</file>