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1 № 9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кадровыми изменениями, 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5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0.10.2021 «945 «Об утверждении состава комиссии и Положения о порядке оказания материальной помощи гражданам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5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Бобрешева Л.Н. заместитель Главы района по экономике и финансам - начальник Финансового отдела Администрации Александровского района, заместитель председателя комиссии» заменить словами «Феллер М.С. заместитель Главы района по экономике и финансам - начальник Финансового отдела Администрации Александровского района, заместитель председателя комисс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к постановлению в пункте 1 слова «на перспективу до 2023 года» заменить словами «на плановый период до 2025 год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1:00Z</dcterms:created>
  <dc:creator>Бочарова</dc:creator>
  <dc:description/>
  <dc:language>en-US</dc:language>
  <cp:lastModifiedBy>PC71</cp:lastModifiedBy>
  <cp:lastPrinted>2023-11-15T12:30:00Z</cp:lastPrinted>
  <dcterms:modified xsi:type="dcterms:W3CDTF">2023-11-15T05:31:00Z</dcterms:modified>
  <cp:revision>2</cp:revision>
  <dc:subject/>
  <dc:title>АДМИНИСТРАЦИЯ АЛЕКСАНДРОВСКОГО РАЙОНА</dc:title>
</cp:coreProperties>
</file>