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77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 Т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22 № 22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вязи с кадровыми изменениями, в соответствии с Федеральным законом от 24.11.1995 № 181-ФЗ «О социальной защите инвалидов в Российской Федерации», постановлением Правительства Российской Федерации от 16.08.2021 № 1342 «О единой государственной информационной системе социального обеспечения», Законом Томской области от 28.12.2010 № 336-ОЗ «О предоставлении межбюджетных трансфертов», на основании распоряжения Департамента здравоохранения Томской области от 17.08.2021 № 936 «Об утверждении методических рекомендаций о порядке обеспечения проезда по направлениям врачей в медицинские организации, расположенные на территории Томской области, оказывающие специализированную медицин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а также лиц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», на основании решения Думы Александровского района от 24.12.2021 № 89 «О бюджете муниципального образования «Александровский район» на 2022 год и на плановый период 2023 и 2024 годов»</w:t>
      </w:r>
    </w:p>
    <w:p>
      <w:pPr>
        <w:pStyle w:val="Normal"/>
        <w:ind w:firstLine="540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Александровского района Томской области от 15.02.2022 №227 «Об утверждении состава комиссии и порядка обеспечения проезда по направлениям врачей в медицинские организации, расположенные на территории Томской области, оказывающие специализированную медицинскую помощь, лиц, проживающих на территории Александровского района» изменение, заменив в пункте 1 слова «Бобрешева Л.Н. заместитель Главы района по экономике и финансам - начальник Финансового отдела Администрации Александровского района, заместитель председателя комиссии;» словами «Феллер М.С. заместитель Главы района по экономике и финансам - начальник Финансового отдела Администрации Александровского района, заместитель председателя комиссии;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ra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inju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на официальном сайте органов местного самоуправления Александровского района Томской област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s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лександровского района</w:t>
      </w:r>
      <w:r>
        <w:rPr/>
        <w:t xml:space="preserve">                                                                                    </w:t>
      </w:r>
      <w:r>
        <w:rPr>
          <w:sz w:val="24"/>
        </w:rPr>
        <w:t>В.П. Мумбе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Николенко О.В. 25525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1- экз. отдел экономики</w:t>
      </w:r>
    </w:p>
    <w:sectPr>
      <w:type w:val="continuous"/>
      <w:pgSz w:w="11906" w:h="16838"/>
      <w:pgMar w:left="1701" w:right="1134" w:gutter="0" w:header="567" w:top="623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25:00Z</dcterms:created>
  <dc:creator>Бочарова</dc:creator>
  <dc:description/>
  <dc:language>en-US</dc:language>
  <cp:lastModifiedBy>PC71</cp:lastModifiedBy>
  <cp:lastPrinted>2023-11-15T12:24:00Z</cp:lastPrinted>
  <dcterms:modified xsi:type="dcterms:W3CDTF">2023-11-15T05:26:00Z</dcterms:modified>
  <cp:revision>3</cp:revision>
  <dc:subject/>
  <dc:title>АДМИНИСТРАЦИЯ АЛЕКСАНДРОВСКОГО РАЙОНА</dc:title>
</cp:coreProperties>
</file>