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76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4.04.2023 № 4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ствуясь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, Положением о регистрации и учете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утвержденным постановлением  Правительства Российской Федерации от 10 декабря 2002 года № 879, постановлением Правительства Российской Федерации от 21 марта 2006 года № 153 «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Томской области от 13 апреля 2006 года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</w:t>
      </w:r>
      <w:r>
        <w:rPr/>
        <w:t xml:space="preserve"> </w:t>
      </w:r>
      <w:r>
        <w:rPr>
          <w:sz w:val="24"/>
          <w:szCs w:val="24"/>
        </w:rPr>
        <w:t>постановление Администрации Александровского района Томской области от 24.04.2023 № 453 «О регистрации и учете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, о порядке реализации на территории Александровского района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отношении граждан, имеющих право на получение социальных выплат в связи с переселением из районов Крайнего Севера и приравненных к ним местностей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 пункт 2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комиссию по рассмотрению заявлений граждан, выезжающих из районов Крайнего Севера и приравненных к ним местностей и имеющих право на получение жилищных субсидий, в следующем сост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лер М.С. – заместитель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а О.Г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а Г.А. – экономист Администрации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имова А.А.   – главный специалист – юрист Администрации район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08"/>
      </w:tblGrid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08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80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Ковалева О.Г.</w:t>
      </w:r>
    </w:p>
    <w:p>
      <w:pPr>
        <w:pStyle w:val="Normal"/>
        <w:jc w:val="both"/>
        <w:rPr/>
      </w:pPr>
      <w:r>
        <w:rPr/>
        <w:t>2-48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Ф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1:00Z</dcterms:created>
  <dc:creator>User</dc:creator>
  <dc:description/>
  <dc:language>en-US</dc:language>
  <cp:lastModifiedBy>PC71</cp:lastModifiedBy>
  <cp:lastPrinted>2023-11-15T12:20:00Z</cp:lastPrinted>
  <dcterms:modified xsi:type="dcterms:W3CDTF">2023-11-15T05:21:00Z</dcterms:modified>
  <cp:revision>2</cp:revision>
  <dc:subject/>
  <dc:title/>
</cp:coreProperties>
</file>