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375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65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кой области от 22.11.2022 № 134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.1 Бюджетного кодекса Российской Федерации, в целях активизации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21-2025 годы», утвержденной постановлением Администрации Александровского района от 24 ноября 2020 года № 1142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кой области от 22.11.2022 № 1349 «О предоставлении субсидий на компенсацию расходов за электроэнергию предприятиям рыбохозяйственного комплекс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твердить комиссию по рассмотрению заявок на предоставление субсидии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ю расходов за электроэнергию предприятиям рыбохозяйственного комплекса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лер М.С. – заместитель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тин А.С. – депутат Думы Александровского района Томской област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В.П. Мумб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О.Г. 248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ФО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0:00Z</dcterms:created>
  <dc:creator>Бочарова</dc:creator>
  <dc:description/>
  <dc:language>en-US</dc:language>
  <cp:lastModifiedBy>PC71</cp:lastModifiedBy>
  <cp:lastPrinted>2023-11-15T12:09:00Z</cp:lastPrinted>
  <dcterms:modified xsi:type="dcterms:W3CDTF">2023-11-15T05:10:00Z</dcterms:modified>
  <cp:revision>2</cp:revision>
  <dc:subject/>
  <dc:title>АДМИНИСТРАЦИЯ АЛЕКСАНДРОВСКОГО РАЙОНА</dc:title>
</cp:coreProperties>
</file>