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13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4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4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5.06.2022 № 7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5.06.2022 № 756 «О предоставлении субсидий на финансовое обеспечение затрат стартующему бизнесу на реализацию предпринимательских проект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Утвердить комиссию по рассмотрению заявок на предоставление субсидий на финансовое обеспечение затрат стартующему бизнесу на реализацию предпринимательских проектов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ю за строительством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, член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Барышева Л.Ю. – директор ООО «Центр поддержки предпринимательства», член комиссии  (по согласованию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лякова Ю.Ю. – депутат Думы Александровского района Томской области, член комиссии (по согласованию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сылка: Ф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5:00Z</dcterms:created>
  <dc:creator>Бочарова</dc:creator>
  <dc:description/>
  <dc:language>en-US</dc:language>
  <cp:lastModifiedBy>PC71</cp:lastModifiedBy>
  <cp:lastPrinted>2023-11-15T12:05:00Z</cp:lastPrinted>
  <dcterms:modified xsi:type="dcterms:W3CDTF">2023-11-15T05:05:00Z</dcterms:modified>
  <cp:revision>2</cp:revision>
  <dc:subject/>
  <dc:title>АДМИНИСТРАЦИЯ АЛЕКСАНДРОВСКОГО РАЙОНА</dc:title>
</cp:coreProperties>
</file>