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4535" w:leader="none"/>
        </w:tabs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11.2023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373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9.03.2023 № 33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.1 Бюджетного кодекса Российской Федерации, в целях активизации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от 6 октября 2021 года № 89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29.03.2023 № 335 «О предоставлении субсидий на возмещение части затрат по производству хлеба организациям, использующим электроэнергию, вырабатываемую дизельными электростанциями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комиссию по рассмотрению заявок на предоставление субсидии на возмещение части затрат по производству хлеба организациям, использующим электроэнергию, вырабатываемую дизельными электростанциями,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 Л.Ю. – директор ООО «Центр поддержки предпринимательства», член комиссии  (по соглас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 А.С. – депутат Думы Александровского района Томской области.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Ф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440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0:00Z</dcterms:created>
  <dc:creator>Бочарова</dc:creator>
  <dc:description/>
  <dc:language>en-US</dc:language>
  <cp:lastModifiedBy>PC71</cp:lastModifiedBy>
  <cp:lastPrinted>2023-11-15T11:59:00Z</cp:lastPrinted>
  <dcterms:modified xsi:type="dcterms:W3CDTF">2023-11-15T05:00:00Z</dcterms:modified>
  <cp:revision>2</cp:revision>
  <dc:subject/>
  <dc:title>АДМИНИСТРАЦИЯ АЛЕКСАНДРОВСКОГО РАЙОНА</dc:title>
</cp:coreProperties>
</file>