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11.202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-108" w:hanging="0"/>
              <w:jc w:val="right"/>
              <w:outlineLvl w:val="1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36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33" w:hanging="0"/>
              <w:jc w:val="center"/>
              <w:rPr>
                <w:lang w:eastAsia="ru-RU"/>
              </w:rPr>
            </w:pPr>
            <w:r>
              <w:rPr/>
              <w:t xml:space="preserve">О внесении изменений в постановление Администрации Александровского района Томской области от 29.06.2022 № 811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Социальная поддержка населения Александровского района на 2017–2021 годы и на плановый период до 2025 года», утвержденной постановлением Администрации Александровского района от 21.12.2016 № 1335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Александровского района Томской области от 29.06.2022 № 811 «О порядке оказания материальной поддержки инвалидам на проведение работ по ремонту жилья» следующие изменения:  </w:t>
      </w:r>
    </w:p>
    <w:p>
      <w:pPr>
        <w:pStyle w:val="Normal"/>
        <w:ind w:firstLine="567"/>
        <w:jc w:val="both"/>
        <w:rPr/>
      </w:pPr>
      <w:r>
        <w:rPr/>
        <w:t>1) в пункте 2 слова «Бобрешева Л.Н.» заменить словами «Феллер М.С.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в Порядке оказания материальной поддержки инвалидам на проведение работ по ремонту жилья: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 xml:space="preserve">2.1) пункт 4 изложить в следующей редакции: 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«4.Материальная поддержка предоставляется единовременно в виде проведения ремонта (капитального ремонта) жилых и нежилых помещений инвалидам 1, 2 и 3 группы, инвалидам с детства, семьям с детьми-инвалидами, проживающими на территории Александровского района Томской области.»;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2.2.) подпункт 1 пункта 6 изложить в следующей редакции: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«1) должен являться инвалидом 1, 2 или 3 группы, инвалидом с детства, семьей с ребенком-инвалидом и быть зарегистрированным на территории Александровского района;»;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2.3) пункт 8 дополнить подпунктом 4 следующего содержания: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 xml:space="preserve">«4) свидетельство о рождении ребенка-инвалида;»; 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2.4) пункт 8 дополнить подпунктом 5 следующего содержания: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«5) согласие на обработку персональных данных».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lang w:eastAsia="ru-RU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suppressAutoHyphens w:val="false"/>
        <w:ind w:right="-1" w:firstLine="54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на следующий день после его официального опубликования, за исключением отдельных пунктов постановления. Подпункты 2.1), 2.2), 2.3) пункта 1 настоящего постановления вступает в силу с 29.06.2022 год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/>
        <w:t>Глава Александровского района</w:t>
        <w:tab/>
        <w:tab/>
        <w:t xml:space="preserve">            </w:t>
        <w:tab/>
        <w:tab/>
        <w:t xml:space="preserve">  </w:t>
        <w:tab/>
        <w:t xml:space="preserve">         В.П. Мумбер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ассылка: ОЭ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pacing w:val="-1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frolova</dc:creator>
  <dc:description/>
  <cp:keywords/>
  <dc:language>en-US</dc:language>
  <cp:lastModifiedBy>PC71</cp:lastModifiedBy>
  <cp:lastPrinted>2023-11-15T14:35:00Z</cp:lastPrinted>
  <dcterms:modified xsi:type="dcterms:W3CDTF">2023-11-15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54ba2db-85b7-4b64-81b6-899128454b5f</vt:lpwstr>
  </property>
</Properties>
</file>