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66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4.11.2020 № 11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 от 0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4.11.2020 № 1142 «Об утверждении муниципальной программы «Развитие рыбной промышленности  в  Александровском районе на 2021-2025 годы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всего: 16713,333 тыс. руб., в т.ч. бюджет района – 2953,333 тыс. руб., бюджет Томской области – 13760 тыс. руб., 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г. – всего 300 тыс. руб., в т.ч. бюджет района - 3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. – всего 15511,111 тыс. руб., в т.ч. бюджет района –           1 751,111 тыс. руб., бюджет Томской области – 13760 тыс. руб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– всего 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г. – всего 451,111 тыс. руб., в т.ч. бюджет района – 451,111 тыс. руб.;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- всего 451,111 тыс. руб., в т.ч. бюджет района – 451,111 тыс. руб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) таблицу раздела 5. «Объемы и источники финансирования» программы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36"/>
        <w:gridCol w:w="1056"/>
        <w:gridCol w:w="1236"/>
        <w:gridCol w:w="953"/>
        <w:gridCol w:w="1185"/>
        <w:gridCol w:w="1185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13,33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3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4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av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minju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s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4.11.2023 № 1366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ind w:left="7788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 xml:space="preserve">«Развитие рыбной промышленности  в 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>Александровском районе на 2021-2025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рыбной промышленности  в  Александровском районе на 2021-2025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3406"/>
        <w:gridCol w:w="1842"/>
        <w:gridCol w:w="857"/>
        <w:gridCol w:w="567"/>
        <w:gridCol w:w="567"/>
        <w:gridCol w:w="845"/>
        <w:gridCol w:w="567"/>
        <w:gridCol w:w="709"/>
        <w:gridCol w:w="852"/>
        <w:gridCol w:w="711"/>
        <w:gridCol w:w="710"/>
        <w:gridCol w:w="710"/>
      </w:tblGrid>
      <w:tr>
        <w:trPr>
          <w:tblHeader w:val="true"/>
          <w:trHeight w:val="63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4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56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43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 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за электроэнергию предприятиям рыбохозяйственного комплекс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2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рыбоконсервных производств в Александровском район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консервных производств в Александровском район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4.11.2023 № 1366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ind w:left="7788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 xml:space="preserve">«Развитие рыбной промышленности  в 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 </w:t>
      </w:r>
      <w:r>
        <w:rPr/>
        <w:t>Александровском районе на 2021-2025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276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97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рыбной промышленности  в  Александровском районе на 2021-202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13,3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1:00Z</dcterms:created>
  <dc:creator>User</dc:creator>
  <dc:description/>
  <dc:language>en-US</dc:language>
  <cp:lastModifiedBy>PC71</cp:lastModifiedBy>
  <cp:lastPrinted>2023-11-14T14:50:00Z</cp:lastPrinted>
  <dcterms:modified xsi:type="dcterms:W3CDTF">2023-11-14T07:51:00Z</dcterms:modified>
  <cp:revision>2</cp:revision>
  <dc:subject/>
  <dc:title/>
</cp:coreProperties>
</file>