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0.11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359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20.11.2018 № 1405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Внести в постановление Администрации Александровского района Томской области от 20.11.2018 № 1405 «Об утверждении муниципальной программы «Развитие культуры, спорта и молодежной политики в Александровском районе на 2019-2025 годы», </w:t>
      </w:r>
      <w:r>
        <w:rPr>
          <w:bCs/>
        </w:rPr>
        <w:t>следующие измене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) по тексту постановления и его приложений слова «на 2019-2025 годы» заменить словами «на 2019-2028 годы»;</w:t>
      </w:r>
    </w:p>
    <w:p>
      <w:pPr>
        <w:pStyle w:val="Normal"/>
        <w:ind w:firstLine="540"/>
        <w:jc w:val="both"/>
        <w:rPr/>
      </w:pPr>
      <w:r>
        <w:rPr>
          <w:bCs/>
        </w:rPr>
        <w:t>2) в Программе «Развитие культуры, спорта и молодежной политики в Александровском районе на 2019-2028 годы», (далее – Программа) (приложение)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) раздел «Целевые показатели (индикаторы)» паспорта Программы изложить в редакции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б) </w:t>
      </w:r>
      <w:r>
        <w:rPr/>
        <w:t>раздел «Объем средств бюджета района и иных финансовых ресурсов на реализацию муниципальной программы» паспорта Программы изложить в следующе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>
          <w:trHeight w:val="2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58 530,92269 тыс. руб.: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74 554,813 тыс. руб.,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78 749,86544 тыс. руб.,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77 951,05721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86 043,29178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95 493,45526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50 804,248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48 733,548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48 733,548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48 733,548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48 733,548 тыс. руб.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в) раздел 5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и и направления  расходов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1727,19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455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38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794,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33,44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738,31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33,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33,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33,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33,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33,551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352,84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00,51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42,68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41845,37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7450,88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68,74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656,5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567,1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909,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06,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835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835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835,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835,597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8530,92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554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749,86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951,05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043,2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95493,45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804,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733,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733,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733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733,548»;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) приложение 1 к программе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в приложении 2 к Программе цифры «2019-2023» заменить словами «2019-2028»;</w:t>
      </w:r>
    </w:p>
    <w:p>
      <w:pPr>
        <w:pStyle w:val="Normal"/>
        <w:autoSpaceDE w:val="false"/>
        <w:ind w:firstLine="540"/>
        <w:jc w:val="both"/>
        <w:rPr/>
      </w:pPr>
      <w:r>
        <w:rPr/>
        <w:t>е) приложения 3,4 к Программе изложить в редакции согласно приложениям 3,4 к настоящему постановлению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rFonts w:eastAsia="PT Astra Serif"/>
          <w:lang w:bidi="en-US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/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autoSpaceDE w:val="false"/>
        <w:ind w:firstLine="540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н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культуры, спорта и молодёжной политик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 10.11.2023 № 135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Целевые показатели (индикаторы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710"/>
        <w:gridCol w:w="850"/>
        <w:gridCol w:w="709"/>
        <w:gridCol w:w="709"/>
        <w:gridCol w:w="850"/>
        <w:gridCol w:w="709"/>
        <w:gridCol w:w="850"/>
        <w:gridCol w:w="709"/>
        <w:gridCol w:w="709"/>
        <w:gridCol w:w="850"/>
      </w:tblGrid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оказатели (индикаторы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2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ультура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образие тематической направленности проводимых мероприят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оказываемой услуги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 (платных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оставленных зрителям (во всех формах) музейных предметов в общем количестве музейных предметов основного фонда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музейных учреждени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полняемость кинотеатра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овляемость библиотечного фонда (для новых поступлений в общем объеме хранения)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1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направлений деятельности клубных формирований и творческих объедин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участников клубных формирований и творческих объединений в течении года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лубных формирований и формирований самодеятельного народного творчества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/>
            </w:pPr>
            <w:r>
              <w:rPr>
                <w:sz w:val="20"/>
                <w:lang w:val="ru-RU" w:eastAsia="ru-RU"/>
              </w:rPr>
              <w:t>61 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iCs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Cs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(платно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iCs/>
                <w:color w:val="000000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 (платно)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iCs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Число посетителе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Количество посещ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4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взрослых от общего количества проведенных мероприятий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детей и юношества от общего количества проведенных мероприятий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лубных формирова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pt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Количество посещени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 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овлеченной в социально значимые общественно-массовые мероприятия, направленные на профилактику асоциального поведения и социальных деструкций в молодежной среде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проведения мероприятий, направленных на профилактику асоциального поведения и социальных деструкций в молодежной среде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  <w:p>
            <w:pPr>
              <w:pStyle w:val="Style19"/>
              <w:jc w:val="center"/>
              <w:rPr/>
            </w:pPr>
            <w:r>
              <w:rPr/>
              <w:t>3-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мероприятий и социально-значимых акций патриотической направленности по здоровому образу жизни, по профилактике асоциальных явлений с детьми и молодежью на территории муниципального образования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личество мероприят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занимающихся в секциях на одного инструктора по физической культуре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основанных жалоб на качество предоставления услуги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стников мероприятий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спорта, охваченных физкультурными и спортивными мероприятиями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спортивно-массовых, спортивных и физкультурных мероприят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 сфере культуры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3"/>
              <w:rPr>
                <w:rStyle w:val="X1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Style w:val="X1a"/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Style w:val="X1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X1a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ля детей осваивающих дополнительные общеобразовательные программы в образовательном учреждении (ДПОП «Хоровое пение», ФГТ),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Народные инструменты», ФГТ),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Фортепиано», ФГТ)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Живопись», ФГТ)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Хоровое пение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Народные инструменты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Фортепиано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Живопись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Хоровое пение), чел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9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Народные инструменты), чел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 (Фортепиано), чел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 (Живопись), чел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28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X1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X1a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X1a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Художоственная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Художественная), чел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9pt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Степень удовлетворенности потребителей качеством предоставления услуги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0.11.2023 № 135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лександровском районе  на 2019-2028 годы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jc w:val="center"/>
        <w:rPr/>
      </w:pPr>
      <w:r>
        <w:rPr/>
        <w:t>в Александровском районе на 2019-2028 годы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6"/>
        <w:gridCol w:w="141"/>
        <w:gridCol w:w="849"/>
        <w:gridCol w:w="7"/>
        <w:gridCol w:w="842"/>
        <w:gridCol w:w="9"/>
        <w:gridCol w:w="1125"/>
        <w:gridCol w:w="9"/>
        <w:gridCol w:w="983"/>
        <w:gridCol w:w="9"/>
        <w:gridCol w:w="983"/>
        <w:gridCol w:w="9"/>
        <w:gridCol w:w="842"/>
        <w:gridCol w:w="9"/>
        <w:gridCol w:w="132"/>
        <w:gridCol w:w="993"/>
        <w:gridCol w:w="9"/>
        <w:gridCol w:w="983"/>
        <w:gridCol w:w="9"/>
        <w:gridCol w:w="1125"/>
        <w:gridCol w:w="9"/>
        <w:gridCol w:w="1269"/>
        <w:gridCol w:w="21"/>
        <w:gridCol w:w="1121"/>
        <w:gridCol w:w="1115"/>
        <w:gridCol w:w="20"/>
      </w:tblGrid>
      <w:tr>
        <w:trPr>
          <w:trHeight w:val="6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4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спорта и молодёжной политики в Александровском районе на 2019-2025 годы»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культуры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оказываемой услуг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 (платных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оставленных зрителям (во всех формах) музейных предметов в общем количестве музейных предметов основного фон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музейных учрежд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полняемость кинотеат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1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27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направлений деятельности клубных формирований и творческих объедин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 xml:space="preserve">Не </w:t>
            </w:r>
            <w:r>
              <w:rPr>
                <w:sz w:val="16"/>
                <w:szCs w:val="16"/>
              </w:rPr>
              <w:t>менее     5 направлений для каждого структурного подразд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участников клубных формирований и творческих объединений в течении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лубных формирований и формирований самодеятельного народного творче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/>
            </w:pPr>
            <w:r>
              <w:rPr>
                <w:sz w:val="20"/>
                <w:lang w:val="ru-RU" w:eastAsia="ru-RU"/>
              </w:rPr>
              <w:t>61 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8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7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(плат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 (плат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Число посетителей, че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Количество посещ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 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4</w:t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Количество клубных формир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Количество посещений, че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 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ная политика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овлеченной в социально значимые общественно-массовые мероприятия, направленные на профилактику асоциального поведения и социальных деструкций в молодежной сред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проведения мероприятий, направленных на профилактику асоциального поведения и социальных деструкций в молодежной сред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фор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  <w:p>
            <w:pPr>
              <w:pStyle w:val="Style19"/>
              <w:jc w:val="center"/>
              <w:rPr/>
            </w:pPr>
            <w:r>
              <w:rPr/>
              <w:t>3-х фо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фо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мероприятий и социально-значимых акций патриотической направленности по здоровому образу жизни, по профилактике асоциальных явлений с детьми и молодежью на территори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занимающихся в секциях на одного инструктора по физической культур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основанных жалоб на качество предоставления услуг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стников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спорта, охваченных физкультурными и спортивными мероприятия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спортивно-массовых, спортивных и физкультур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 сфере культуры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сваивающих дополнительные общеобразовательные программы в образовательном учрежден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ДПОП «Хоровое пение», ФГ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ДПОП «Народные инструменты», ФГ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ДПОП «Фортепиано», ФГ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ДПОП «Живопись», ФГ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Хоровое п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Живопис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 xml:space="preserve">Количество человеко-часов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Хоровое п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7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7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93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3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3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3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3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Живопис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1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12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284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сваивающих дополнительные общеобразовательные программы в образовательном учреждени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исло обучающихся (Художественная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(Художественная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88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188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Степень удовлетворенности потребителей качеством предоставления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598" w:hanging="0"/>
        <w:jc w:val="both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0.11.2023 № 135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лександровском районе  на 2019-2028 годы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Развитие культуры, спорта и молодёжной политики в Александровском районе на 2019-2028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8"/>
        <w:gridCol w:w="1985"/>
        <w:gridCol w:w="1559"/>
        <w:gridCol w:w="709"/>
        <w:gridCol w:w="567"/>
        <w:gridCol w:w="708"/>
        <w:gridCol w:w="567"/>
        <w:gridCol w:w="567"/>
        <w:gridCol w:w="709"/>
        <w:gridCol w:w="650"/>
        <w:gridCol w:w="709"/>
        <w:gridCol w:w="992"/>
        <w:gridCol w:w="992"/>
        <w:gridCol w:w="709"/>
        <w:gridCol w:w="850"/>
        <w:gridCol w:w="851"/>
        <w:gridCol w:w="850"/>
        <w:gridCol w:w="770"/>
      </w:tblGrid>
      <w:tr>
        <w:trPr>
          <w:tblHeader w:val="true"/>
          <w:trHeight w:val="85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прогно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прогноз</w:t>
            </w:r>
          </w:p>
        </w:tc>
      </w:tr>
      <w:tr>
        <w:trPr>
          <w:trHeight w:val="858" w:hRule="atLeast"/>
        </w:trPr>
        <w:tc>
          <w:tcPr>
            <w:tcW w:w="15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ероприятия, направленные на предоставление услуг в сфере культуры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деятельности отдела культуры, спорта 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1,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5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1,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03,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03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03,7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03,71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еятельности МБУ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69,2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561,2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102</w:t>
            </w:r>
            <w:r>
              <w:rPr>
                <w:bCs/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61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8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75,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10,5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987,11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85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36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3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3,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3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3,7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3,711</w:t>
            </w:r>
          </w:p>
        </w:tc>
      </w:tr>
      <w:tr>
        <w:trPr>
          <w:trHeight w:val="39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Мероприятия, направленные на предоставление культурно-досугов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5,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 технической базы центра досуга и народного творчества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удожественной и учебной литературы, обеспечение подписки на периодические издания, обновление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8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69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71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606,8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7,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89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18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18,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18,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18,95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99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7,9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2,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2,4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2</w:t>
            </w:r>
            <w:r>
              <w:rPr>
                <w:bCs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4,82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софина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2</w:t>
            </w:r>
            <w:r>
              <w:rPr>
                <w:bCs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2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94,1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7,09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65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01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30,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30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30,7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30,785</w:t>
            </w:r>
          </w:p>
        </w:tc>
      </w:tr>
      <w:tr>
        <w:trPr>
          <w:trHeight w:val="438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ч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48,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39,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468,32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4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Создание и оснащение учебно-материальной базы и учебно-консультационного пун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Укрепление материально-технической базы районных, сельских библиотек для детей и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убсидия на поддержку отрасли культуры (комплектование книжных фондов муниципальных 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02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6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8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74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) (софина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9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7,8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839,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4,2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45,57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58,51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80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80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80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80,5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80,505</w:t>
            </w:r>
          </w:p>
        </w:tc>
      </w:tr>
      <w:tr>
        <w:trPr>
          <w:trHeight w:val="344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6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5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9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9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9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9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9,3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9,33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Участие учащихся детской школы искусств в областных конкурс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монт помещений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034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6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271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38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07,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19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19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19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19,3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19,335</w:t>
            </w:r>
          </w:p>
        </w:tc>
      </w:tr>
      <w:tr>
        <w:trPr>
          <w:trHeight w:val="303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музея истории и 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571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7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,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,617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37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0,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8,6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8,617</w:t>
            </w:r>
          </w:p>
        </w:tc>
      </w:tr>
      <w:tr>
        <w:trPr>
          <w:trHeight w:val="277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Мероприятия, направленные на обслуживание насел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67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</w:tr>
      <w:tr>
        <w:trPr>
          <w:trHeight w:val="335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Мероприятия, направленные на обслуживание населения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физической культуры и спорта на территор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5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97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е для курс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ко дню Победы (Слава победившим, выставка уроки войны, соревнования по пейнтбо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выводу советских войск из Афганистана (Вахта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памяти землякам В. Кауфман и С. Коршунова (Герои современных во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направленных на подготовку молодых граждан к адаптации в дикой природе (Школа Робин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посвященных подвигу и памяти А. Ф. Лебедева (Вахта памяти, день памяти и скорби, день памяти политических репрессий, урок мужества «Подвиг земля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направленных на улучшение качества и условий жизни ветеранов (Ежегодная молодёжная акция «Забо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.Мероприятия, направленные на предоставление услуг по показу кинофиль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 показу кино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1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Мероприятия направленные на экологическое воспитание молодежи на территории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улучшение внешнего вида поселения ( «Зелёный листок», экологический деса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решение проблем по сохранению популяции птиц и животных (Зимняя столовая, «Красная книга, книга потер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11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Культурная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7,7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,39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018,8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82,39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12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Творческие лю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3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4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4,93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54,8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749,86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951,05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6043,2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5493,45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0804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8733,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8733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8733,5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8733,548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4 к постановл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10.11.2023 № 13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в Александровском районе на 2019-2028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jc w:val="center"/>
        <w:rPr/>
      </w:pPr>
      <w:r>
        <w:rPr/>
        <w:t>в Александровском районе на 2019-2028 годы»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01"/>
        <w:gridCol w:w="1276"/>
        <w:gridCol w:w="1275"/>
        <w:gridCol w:w="1134"/>
        <w:gridCol w:w="993"/>
        <w:gridCol w:w="1134"/>
        <w:gridCol w:w="1134"/>
        <w:gridCol w:w="1275"/>
        <w:gridCol w:w="993"/>
        <w:gridCol w:w="1125"/>
        <w:gridCol w:w="1112"/>
        <w:gridCol w:w="973"/>
      </w:tblGrid>
      <w:tr>
        <w:trPr>
          <w:tblHeader w:val="true"/>
          <w:trHeight w:val="38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176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Развитие культуры, спорта и молодёжной политики  в Александровском районе на 2019-202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1727,19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455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8,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94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033,44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38,31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33,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33,5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33,5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33,5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33,551</w:t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352,84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00,5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442,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845,37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4,4</w:t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7450,88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068,74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656,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67,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909,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906,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835,5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835,5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835,5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835,597</w:t>
            </w:r>
          </w:p>
        </w:tc>
      </w:tr>
      <w:tr>
        <w:trPr>
          <w:trHeight w:val="423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8530,92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554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749,86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951,05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043,29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493,45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804,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733,5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733,5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733,5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733,5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67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xrz1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9:00Z</dcterms:created>
  <dc:creator>User</dc:creator>
  <dc:description/>
  <dc:language>en-US</dc:language>
  <cp:lastModifiedBy>PC71</cp:lastModifiedBy>
  <cp:lastPrinted>2023-11-13T14:49:00Z</cp:lastPrinted>
  <dcterms:modified xsi:type="dcterms:W3CDTF">2023-11-13T07:49:00Z</dcterms:modified>
  <cp:revision>2</cp:revision>
  <dc:subject/>
  <dc:title>УТВЕРЖДЕНА</dc:title>
</cp:coreProperties>
</file>