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3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индексации заработной плат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обеспечения повышения уровня реального содержания заработной платы, руководствуясь ст. ст. 134, 135 Трудового кодекса Российской Федерации,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1. Утвердить Положение об индексации заработной платы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При индексации размеры должностных окладов устанавливаются в рублях, при этом 50 копеек и выше округляются до рубля, менее 50 копеек отбрасываютс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</w:t>
      </w:r>
      <w:r>
        <w:rPr/>
        <w:t xml:space="preserve"> </w:t>
      </w:r>
      <w:r>
        <w:rPr>
          <w:iCs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4. Главному специалисту по вопросам муниципальной службы и кадрам Кудряшова Н.В. ознакомить с настоящим постановлением работников Администрации Александровского района Томской области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Л.М. Монаков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ова А.А.</w:t>
            </w:r>
          </w:p>
          <w:p>
            <w:pPr>
              <w:pStyle w:val="Normal"/>
              <w:jc w:val="both"/>
              <w:rPr/>
            </w:pPr>
            <w:r>
              <w:rPr/>
              <w:t>2603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бухгалтерия (Кухта Н.А.), кадры (Кудряшова Н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>от 31.10.2023 № 130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индексации заработной пл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ействие настоящего Положения о порядке индексации заработной платы (далее - Положение) распространяется на работников Администрации Александровского района Томской области, не являющихся муниципальными служащими и не занимающих выборные дол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дексация заработной платы (далее - индексация и зарплата) обеспечивает повышение уровня реального содержания зарплаты работников</w:t>
      </w:r>
      <w:r>
        <w:rPr/>
        <w:t xml:space="preserve"> </w:t>
      </w:r>
      <w:r>
        <w:rPr>
          <w:sz w:val="24"/>
          <w:szCs w:val="24"/>
        </w:rPr>
        <w:t>Администрации Александровского района Томской области, не являющихся муниципальными служащими и не занимающих выборные долж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ичинами индексац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зменение установленного законодательством Российской Федерации минимального размера оплат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установленной законодательством Российской Федерации величины прожиточного минимума на душу населения для трудоспособного населения по Томской области в месте нахождения работода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изменение индекса потребительских це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иных случаях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лучае одновременного действия нескольких причин индексирование проводится только по одной из них с показателем по средней величине изменения таких причин, если иное не предусмотрено вышестоя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дексация является изменением условий оплаты труда, производится работодателем с учетом мотивированного мнения представителей работников в сроки, предусмотренные трудовым законодательством и иными актами, содержащими нормы трудового права. Работники должны быть предупреждены о таких изменениях не позднее чем за два меся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Размер индекса вступает в силу и применяется для расчета зарплаты с даты, указанного в правовом ак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0:00Z</dcterms:created>
  <dc:creator>Бочарова</dc:creator>
  <dc:description/>
  <dc:language>en-US</dc:language>
  <cp:lastModifiedBy>PC71</cp:lastModifiedBy>
  <cp:lastPrinted>2023-10-31T12:10:00Z</cp:lastPrinted>
  <dcterms:modified xsi:type="dcterms:W3CDTF">2023-10-31T05:10:00Z</dcterms:modified>
  <cp:revision>2</cp:revision>
  <dc:subject/>
  <dc:title>АДМИНИСТРАЦИЯ АЛЕКСАНДРОВСКОГО РАЙОНА</dc:title>
</cp:coreProperties>
</file>