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 xml:space="preserve">128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62" w:hRule="atLeast"/>
        </w:trPr>
        <w:tc>
          <w:tcPr>
            <w:tcW w:w="9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 № 485-ФЗ от 27.12.2019 «О внесении изменений в Федеральный закон «О государственных и муниципальных унитарных предприятиях» и Федеральный закон «О защите конкуренции», руководствуясь Положением о порядке управления и распоряжения муниципальным имуществом муниципального образования «Александровский район», утверждённого решением Думы Александровского района Томской области от 16.04.2009 № 450, Уставом муниципального образования «Александровский район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овать Муниципальное унитарное предприятие «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Отделу имущественных и земельных отношений Администрации Александровского района Томской области совместно с Муниципальным унитарным предприятием ««Издательство «Северянка» Александровского района Томской области  в установленном порядке обеспечить исполнение мероприяти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унитарному предприятию ««Издательство «Северянка» Александровского района Том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пятидневный срок с даты внесения изменений в Единый государственный реестр юридических лиц записи о деятельности Муниципального унитарного предприятия «Издательство «Северянка» Александровского района Томской области представить в Финансовый отдел Администрации Александровского района смету расходов на 202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ть контроль за соблюдением трудовых прав работников Муниципального унитарного предприятия ««Издательство «Северянка»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даты его подпис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ему делами Администрации Александровского района Томской области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 xml:space="preserve">                      С.Ф. 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Ю.В. Пыхтина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сылка: Финансовый отдел (1 экз.), </w:t>
      </w:r>
      <w:r>
        <w:rPr>
          <w:sz w:val="18"/>
          <w:szCs w:val="18"/>
        </w:rPr>
        <w:t>МУП «Издательство «северянка»</w:t>
      </w:r>
      <w:r>
        <w:rPr>
          <w:rFonts w:eastAsia="Calibri"/>
          <w:sz w:val="18"/>
          <w:szCs w:val="18"/>
        </w:rPr>
        <w:t xml:space="preserve"> (1экз.), Отдел ИЗО (1 экз.)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 постановлению Администрации Александровского района Томской области  от 20.10.2023 № 12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322"/>
        <w:gridCol w:w="2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реорганизации муниципальных учреждений, в том числе о форме ре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ёх рабочих дней после даты принятия настоящего постано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 письменной форме кредиторов МУП «Издательство «Северянка»  о начале реорганизаци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Межрайонную инспекцию ФНС России № 7 по Том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(дважды с периодичностью один раз в месяц) в журнале «Вестник государственной регистрации» уведомления о реорганизации муниципального учреждения в порядке, установленном пунктом 1 статьи 60 Гражданского кодекса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активов и обязательств  МУП «Издательство «Северянка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чредительные документы </w:t>
            </w:r>
            <w:r>
              <w:rPr>
                <w:sz w:val="24"/>
                <w:szCs w:val="24"/>
              </w:rPr>
              <w:t xml:space="preserve">реорганизуем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юридического лиц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государственной регистрации изменений, вносимых в учредительные документы реорганизуемого юридического лица (МУП «Издательство «Северянка») с приложением всех необходимых документов 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организационно – штатных мероприятий, связанных с реорганизацией (разработка должностных инструкций, штатного расписания  и.д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комплекса мероприятий по бухгалтерской отчетности и сверк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здательство «Северян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10:00Z</dcterms:created>
  <dc:creator>Бочарова</dc:creator>
  <dc:description/>
  <dc:language>en-US</dc:language>
  <cp:lastModifiedBy>PC71</cp:lastModifiedBy>
  <cp:lastPrinted>2023-10-20T12:10:00Z</cp:lastPrinted>
  <dcterms:modified xsi:type="dcterms:W3CDTF">2023-10-20T05:10:00Z</dcterms:modified>
  <cp:revision>2</cp:revision>
  <dc:subject/>
  <dc:title>АДМИНИСТРАЦИЯ АЛЕКСАНДРОВСКОГО РАЙОНА</dc:title>
</cp:coreProperties>
</file>